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lang w:val="pt-BR"/>
        </w:rPr>
        <w:t>INFORME  DE AUDITORIA GUBERNAMENT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 ENFOQUE INTEGRAL- MODALIDAD REGULAR</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sz w:val="22"/>
          <w:szCs w:val="22"/>
        </w:rPr>
        <w:t>HOSPITAL FONTIBON II NIVEL DE ATENCIÒN  E.S.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ICLO I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TECNICA DE SALUD  E INTEGRACIO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GOSTO  DE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DITORIA INTEGRAL AL </w:t>
            </w:r>
            <w:r>
              <w:rPr>
                <w:rFonts w:cs="Arial" w:ascii="Arial" w:hAnsi="Arial"/>
                <w:b/>
                <w:bCs/>
                <w:sz w:val="22"/>
                <w:szCs w:val="22"/>
              </w:rPr>
              <w:t>HOSPITAL FONTIBON II NIVEL DE ATENCIÒN  E.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de Bogotá</w:t>
              <w:tab/>
              <w:tab/>
              <w:tab/>
              <w:tab/>
              <w:t xml:space="preserve">Miguel Ángel Moralesrussi R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Auxiliar</w:t>
              <w:tab/>
              <w:tab/>
              <w:tab/>
              <w:tab/>
              <w:tab/>
              <w:t xml:space="preserve">Víctor Manuel Armella Velásq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orial</w:t>
              <w:tab/>
              <w:tab/>
              <w:tab/>
              <w:tab/>
              <w:tab/>
              <w:t>Bleidy Pérez Ball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w:t>
              <w:tab/>
              <w:tab/>
              <w:tab/>
              <w:t>José Vicente Guzmán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Integración Social</w:t>
              <w:tab/>
              <w:tab/>
              <w:tab/>
              <w:t>Claudia Gómez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esor </w:t>
              <w:tab/>
              <w:tab/>
              <w:tab/>
              <w:tab/>
              <w:tab/>
              <w:tab/>
              <w:t>Luis Carlos Ballén R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 Auditor</w:t>
              <w:tab/>
              <w:tab/>
              <w:tab/>
              <w:tab/>
            </w:r>
          </w:p>
          <w:p>
            <w:pPr>
              <w:pStyle w:val="Normal"/>
              <w:ind w:left="4956" w:hanging="0"/>
              <w:jc w:val="both"/>
              <w:rPr>
                <w:rFonts w:ascii="Arial" w:hAnsi="Arial" w:cs="Arial"/>
              </w:rPr>
            </w:pPr>
            <w:r>
              <w:rPr>
                <w:rFonts w:cs="Arial" w:ascii="Arial" w:hAnsi="Arial"/>
              </w:rPr>
              <w:t xml:space="preserve">Gilma  Acenedt Reyes Bejarano- Líder </w:t>
            </w:r>
          </w:p>
          <w:p>
            <w:pPr>
              <w:pStyle w:val="Normal"/>
              <w:ind w:left="4248" w:firstLine="708"/>
              <w:jc w:val="both"/>
              <w:rPr>
                <w:rFonts w:ascii="Arial" w:hAnsi="Arial" w:cs="Arial"/>
              </w:rPr>
            </w:pPr>
            <w:r>
              <w:rPr>
                <w:rFonts w:cs="Arial" w:ascii="Arial" w:hAnsi="Arial"/>
              </w:rPr>
              <w:t>Gladis Adiela Martínez Díaz</w:t>
            </w:r>
          </w:p>
          <w:p>
            <w:pPr>
              <w:pStyle w:val="Normal"/>
              <w:ind w:left="4248" w:firstLine="708"/>
              <w:jc w:val="both"/>
              <w:rPr>
                <w:rFonts w:ascii="Arial" w:hAnsi="Arial" w:cs="Arial"/>
              </w:rPr>
            </w:pPr>
            <w:r>
              <w:rPr>
                <w:rFonts w:cs="Arial" w:ascii="Arial" w:hAnsi="Arial"/>
              </w:rPr>
              <w:t>Gladys Inés Gaitán Lozano</w:t>
            </w:r>
          </w:p>
          <w:p>
            <w:pPr>
              <w:pStyle w:val="Normal"/>
              <w:ind w:left="4248" w:firstLine="708"/>
              <w:jc w:val="both"/>
              <w:rPr>
                <w:rFonts w:ascii="Arial" w:hAnsi="Arial" w:cs="Arial"/>
              </w:rPr>
            </w:pPr>
            <w:r>
              <w:rPr>
                <w:rFonts w:cs="Arial" w:ascii="Arial" w:hAnsi="Arial"/>
              </w:rPr>
              <w:t>Héctor Alirio Sánchez Torifio</w:t>
            </w:r>
          </w:p>
          <w:p>
            <w:pPr>
              <w:pStyle w:val="Normal"/>
              <w:ind w:left="4248" w:firstLine="708"/>
              <w:jc w:val="both"/>
              <w:rPr>
                <w:rFonts w:ascii="Arial" w:hAnsi="Arial" w:cs="Arial"/>
              </w:rPr>
            </w:pPr>
            <w:r>
              <w:rPr>
                <w:rFonts w:cs="Arial" w:ascii="Arial" w:hAnsi="Arial"/>
              </w:rPr>
              <w:t xml:space="preserve">Pedro Pablo Piñeros </w:t>
            </w:r>
          </w:p>
          <w:p>
            <w:pPr>
              <w:pStyle w:val="Normal"/>
              <w:ind w:left="4248" w:firstLine="708"/>
              <w:jc w:val="both"/>
              <w:rPr>
                <w:rFonts w:ascii="Arial" w:hAnsi="Arial" w:cs="Arial"/>
              </w:rPr>
            </w:pPr>
            <w:r>
              <w:rPr>
                <w:rFonts w:cs="Arial" w:ascii="Arial" w:hAnsi="Arial"/>
              </w:rPr>
              <w:t xml:space="preserve">Sandra Marcela Suárez Hernández  </w:t>
              <w:tab/>
              <w:t>Roberto Jiménez Rodríguez</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830" w:leader="none"/>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8366486">
            <w:r>
              <w:rPr>
                <w:rStyle w:val="IndexLink"/>
                <w:rFonts w:cs="Arial"/>
                <w:lang w:val="en-US" w:eastAsia="en-US"/>
              </w:rPr>
              <w:t>1. DICTAMEN DE AUDITORÍA GUBERNAMENTAL CON ENFOQUE INTEGRAL</w:t>
              <w:tab/>
              <w:t>4</w:t>
            </w:r>
          </w:hyperlink>
        </w:p>
        <w:p>
          <w:pPr>
            <w:pStyle w:val="Contents1"/>
            <w:tabs>
              <w:tab w:val="clear" w:pos="708"/>
              <w:tab w:val="left" w:pos="480" w:leader="none"/>
              <w:tab w:val="right" w:pos="8830" w:leader="none"/>
            </w:tabs>
            <w:rPr>
              <w:lang w:val="en-US" w:eastAsia="en-US"/>
            </w:rPr>
          </w:pPr>
          <w:hyperlink w:anchor="__RefHeading___Toc238366487">
            <w:r>
              <w:rPr>
                <w:rStyle w:val="IndexLink"/>
                <w:rFonts w:cs="Arial"/>
                <w:lang w:val="en-US" w:eastAsia="en-US"/>
              </w:rPr>
              <w:t>2.</w:t>
            </w:r>
            <w:r>
              <w:rPr>
                <w:rStyle w:val="IndexLink"/>
                <w:lang w:val="en-US" w:eastAsia="en-US"/>
              </w:rPr>
              <w:tab/>
            </w:r>
            <w:r>
              <w:rPr>
                <w:rStyle w:val="IndexLink"/>
                <w:rFonts w:cs="Arial"/>
                <w:lang w:val="en-US" w:eastAsia="en-US"/>
              </w:rPr>
              <w:t>ANÁLISIS SECTORIAL</w:t>
            </w:r>
            <w:r>
              <w:rPr>
                <w:rStyle w:val="IndexLink"/>
                <w:lang w:val="en-US" w:eastAsia="en-US"/>
              </w:rPr>
              <w:tab/>
              <w:t>13</w:t>
            </w:r>
          </w:hyperlink>
        </w:p>
        <w:p>
          <w:pPr>
            <w:pStyle w:val="Contents1"/>
            <w:tabs>
              <w:tab w:val="clear" w:pos="708"/>
              <w:tab w:val="right" w:pos="8830" w:leader="none"/>
            </w:tabs>
            <w:rPr>
              <w:lang w:val="en-US" w:eastAsia="en-US"/>
            </w:rPr>
          </w:pPr>
          <w:hyperlink w:anchor="__RefHeading___Toc238366488">
            <w:r>
              <w:rPr>
                <w:rStyle w:val="IndexLink"/>
                <w:rFonts w:cs="Arial"/>
                <w:lang w:val="en-US" w:eastAsia="en-US"/>
              </w:rPr>
              <w:t>3.  RESULTADOS DE LA AUDITORIA</w:t>
            </w:r>
            <w:r>
              <w:rPr>
                <w:rStyle w:val="IndexLink"/>
                <w:lang w:val="en-US" w:eastAsia="en-US"/>
              </w:rPr>
              <w:tab/>
              <w:t>28</w:t>
            </w:r>
          </w:hyperlink>
        </w:p>
        <w:p>
          <w:pPr>
            <w:pStyle w:val="Contents2"/>
            <w:tabs>
              <w:tab w:val="clear" w:pos="708"/>
              <w:tab w:val="right" w:pos="8830" w:leader="none"/>
            </w:tabs>
            <w:rPr>
              <w:lang w:val="en-US" w:eastAsia="en-US"/>
            </w:rPr>
          </w:pPr>
          <w:hyperlink w:anchor="__RefHeading___Toc238366489">
            <w:r>
              <w:rPr>
                <w:rStyle w:val="IndexLink"/>
                <w:rFonts w:cs="Arial"/>
                <w:lang w:val="en-US" w:eastAsia="en-US"/>
              </w:rPr>
              <w:t>3.1  SEGUIMIENTO AL PLAN DE MEJORAMIENTO.</w:t>
            </w:r>
            <w:r>
              <w:rPr>
                <w:rStyle w:val="IndexLink"/>
                <w:lang w:val="en-US" w:eastAsia="en-US"/>
              </w:rPr>
              <w:tab/>
              <w:t>28</w:t>
            </w:r>
          </w:hyperlink>
        </w:p>
        <w:p>
          <w:pPr>
            <w:pStyle w:val="Contents2"/>
            <w:tabs>
              <w:tab w:val="clear" w:pos="708"/>
              <w:tab w:val="left" w:pos="960" w:leader="none"/>
              <w:tab w:val="right" w:pos="8830" w:leader="none"/>
            </w:tabs>
            <w:rPr>
              <w:lang w:val="en-US" w:eastAsia="en-US"/>
            </w:rPr>
          </w:pPr>
          <w:hyperlink w:anchor="__RefHeading___Toc238366490">
            <w:r>
              <w:rPr>
                <w:rStyle w:val="IndexLink"/>
                <w:rFonts w:cs="Arial"/>
                <w:lang w:val="en-US" w:eastAsia="en-US"/>
              </w:rPr>
              <w:t>3.2</w:t>
            </w:r>
            <w:r>
              <w:rPr>
                <w:rStyle w:val="IndexLink"/>
                <w:lang w:val="en-US" w:eastAsia="en-US"/>
              </w:rPr>
              <w:tab/>
            </w:r>
            <w:r>
              <w:rPr>
                <w:rStyle w:val="IndexLink"/>
                <w:rFonts w:cs="Arial"/>
                <w:lang w:val="en-US" w:eastAsia="en-US"/>
              </w:rPr>
              <w:t>EVALUACION AL SISTEMA DE CONTROL INTERNO</w:t>
            </w:r>
            <w:r>
              <w:rPr>
                <w:rStyle w:val="IndexLink"/>
                <w:lang w:val="en-US" w:eastAsia="en-US"/>
              </w:rPr>
              <w:tab/>
              <w:t>28</w:t>
            </w:r>
          </w:hyperlink>
        </w:p>
        <w:p>
          <w:pPr>
            <w:pStyle w:val="Contents2"/>
            <w:tabs>
              <w:tab w:val="clear" w:pos="708"/>
              <w:tab w:val="right" w:pos="8830" w:leader="none"/>
            </w:tabs>
            <w:rPr>
              <w:lang w:val="en-US" w:eastAsia="en-US"/>
            </w:rPr>
          </w:pPr>
          <w:hyperlink w:anchor="__RefHeading___Toc238366491">
            <w:r>
              <w:rPr>
                <w:rStyle w:val="IndexLink"/>
                <w:rFonts w:cs="Arial"/>
                <w:lang w:val="en-US" w:eastAsia="en-US"/>
              </w:rPr>
              <w:t>3.3. EVALUACIÓN A LOS ESTADOS CONTABLES</w:t>
            </w:r>
            <w:r>
              <w:rPr>
                <w:rStyle w:val="IndexLink"/>
                <w:lang w:val="en-US" w:eastAsia="en-US"/>
              </w:rPr>
              <w:tab/>
              <w:t>43</w:t>
            </w:r>
          </w:hyperlink>
        </w:p>
        <w:p>
          <w:pPr>
            <w:pStyle w:val="Contents3"/>
            <w:tabs>
              <w:tab w:val="clear" w:pos="708"/>
              <w:tab w:val="right" w:pos="8830" w:leader="none"/>
            </w:tabs>
            <w:rPr>
              <w:lang w:val="en-US" w:eastAsia="en-US"/>
            </w:rPr>
          </w:pPr>
          <w:hyperlink w:anchor="__RefHeading___Toc238366492">
            <w:r>
              <w:rPr>
                <w:rStyle w:val="IndexLink"/>
                <w:rFonts w:cs="Arial"/>
                <w:lang w:val="en-US" w:eastAsia="en-US"/>
              </w:rPr>
              <w:t>3.3.1 Evaluación del Control Interno Contable</w:t>
            </w:r>
            <w:r>
              <w:rPr>
                <w:rStyle w:val="IndexLink"/>
                <w:lang w:val="en-US" w:eastAsia="en-US"/>
              </w:rPr>
              <w:tab/>
              <w:t>55</w:t>
            </w:r>
          </w:hyperlink>
        </w:p>
        <w:p>
          <w:pPr>
            <w:pStyle w:val="Contents3"/>
            <w:tabs>
              <w:tab w:val="clear" w:pos="708"/>
              <w:tab w:val="right" w:pos="8830" w:leader="none"/>
            </w:tabs>
            <w:rPr>
              <w:lang w:val="en-US" w:eastAsia="en-US"/>
            </w:rPr>
          </w:pPr>
          <w:hyperlink w:anchor="__RefHeading___Toc238366493">
            <w:r>
              <w:rPr>
                <w:rStyle w:val="IndexLink"/>
                <w:rFonts w:cs="Arial"/>
                <w:lang w:val="en-US" w:eastAsia="en-US"/>
              </w:rPr>
              <w:t>3.3.2  Indicadores Financieros</w:t>
            </w:r>
            <w:r>
              <w:rPr>
                <w:rStyle w:val="IndexLink"/>
                <w:lang w:val="en-US" w:eastAsia="en-US"/>
              </w:rPr>
              <w:tab/>
              <w:t>57</w:t>
            </w:r>
          </w:hyperlink>
        </w:p>
        <w:p>
          <w:pPr>
            <w:pStyle w:val="Contents2"/>
            <w:tabs>
              <w:tab w:val="clear" w:pos="708"/>
              <w:tab w:val="right" w:pos="8830" w:leader="none"/>
            </w:tabs>
            <w:rPr>
              <w:lang w:val="en-US" w:eastAsia="en-US"/>
            </w:rPr>
          </w:pPr>
          <w:hyperlink w:anchor="__RefHeading___Toc238366494">
            <w:r>
              <w:rPr>
                <w:rStyle w:val="IndexLink"/>
                <w:rFonts w:cs="Arial"/>
                <w:lang w:val="en-US" w:eastAsia="en-US"/>
              </w:rPr>
              <w:t>3.4 EVALUACION PRESUPUESTAL</w:t>
            </w:r>
            <w:r>
              <w:rPr>
                <w:rStyle w:val="IndexLink"/>
                <w:lang w:val="en-US" w:eastAsia="en-US"/>
              </w:rPr>
              <w:tab/>
              <w:t>58</w:t>
            </w:r>
          </w:hyperlink>
        </w:p>
        <w:p>
          <w:pPr>
            <w:pStyle w:val="Contents3"/>
            <w:tabs>
              <w:tab w:val="clear" w:pos="708"/>
              <w:tab w:val="right" w:pos="8830" w:leader="none"/>
            </w:tabs>
            <w:rPr>
              <w:lang w:val="en-US" w:eastAsia="en-US"/>
            </w:rPr>
          </w:pPr>
          <w:hyperlink w:anchor="__RefHeading___Toc238366495">
            <w:r>
              <w:rPr>
                <w:rStyle w:val="IndexLink"/>
                <w:rFonts w:cs="Arial"/>
                <w:lang w:val="en-US" w:eastAsia="en-US"/>
              </w:rPr>
              <w:t>3.4.1   Presupuesto orientado a resultados- POR</w:t>
            </w:r>
            <w:r>
              <w:rPr>
                <w:rStyle w:val="IndexLink"/>
                <w:lang w:val="en-US" w:eastAsia="en-US"/>
              </w:rPr>
              <w:tab/>
              <w:t>62</w:t>
            </w:r>
          </w:hyperlink>
        </w:p>
        <w:p>
          <w:pPr>
            <w:pStyle w:val="Contents2"/>
            <w:tabs>
              <w:tab w:val="clear" w:pos="708"/>
              <w:tab w:val="right" w:pos="8830" w:leader="none"/>
            </w:tabs>
            <w:rPr>
              <w:lang w:val="en-US" w:eastAsia="en-US"/>
            </w:rPr>
          </w:pPr>
          <w:hyperlink w:anchor="__RefHeading___Toc238366496">
            <w:r>
              <w:rPr>
                <w:rStyle w:val="IndexLink"/>
                <w:rFonts w:cs="Arial"/>
                <w:lang w:val="en-US" w:eastAsia="en-US"/>
              </w:rPr>
              <w:t>3.5  EVALUACIÓN A LA CONTRATACIÓN.</w:t>
            </w:r>
            <w:r>
              <w:rPr>
                <w:rStyle w:val="IndexLink"/>
                <w:lang w:val="en-US" w:eastAsia="en-US"/>
              </w:rPr>
              <w:tab/>
              <w:t>63</w:t>
            </w:r>
          </w:hyperlink>
        </w:p>
        <w:p>
          <w:pPr>
            <w:pStyle w:val="Contents2"/>
            <w:tabs>
              <w:tab w:val="clear" w:pos="708"/>
              <w:tab w:val="right" w:pos="8830" w:leader="none"/>
            </w:tabs>
            <w:rPr>
              <w:lang w:val="en-US" w:eastAsia="en-US"/>
            </w:rPr>
          </w:pPr>
          <w:hyperlink w:anchor="__RefHeading___Toc238366497">
            <w:r>
              <w:rPr>
                <w:rStyle w:val="IndexLink"/>
                <w:rFonts w:cs="Arial"/>
                <w:lang w:val="en-US" w:eastAsia="en-US"/>
              </w:rPr>
              <w:t>3.6. PLAN DE DESARROLLO Y BALANCE SOCIAL</w:t>
            </w:r>
            <w:r>
              <w:rPr>
                <w:rStyle w:val="IndexLink"/>
                <w:lang w:val="en-US" w:eastAsia="en-US"/>
              </w:rPr>
              <w:tab/>
              <w:t>68</w:t>
            </w:r>
          </w:hyperlink>
        </w:p>
        <w:p>
          <w:pPr>
            <w:pStyle w:val="Contents3"/>
            <w:tabs>
              <w:tab w:val="clear" w:pos="708"/>
              <w:tab w:val="right" w:pos="8830" w:leader="none"/>
            </w:tabs>
            <w:rPr>
              <w:lang w:val="en-US" w:eastAsia="en-US"/>
            </w:rPr>
          </w:pPr>
          <w:hyperlink w:anchor="__RefHeading___Toc238366498">
            <w:r>
              <w:rPr>
                <w:rStyle w:val="IndexLink"/>
                <w:rFonts w:cs="Arial"/>
                <w:bCs/>
                <w:lang w:val="en-US" w:eastAsia="en-US"/>
              </w:rPr>
              <w:t>3.6.1 Evaluación Plan de Desarrollo</w:t>
            </w:r>
            <w:r>
              <w:rPr>
                <w:rStyle w:val="IndexLink"/>
                <w:lang w:val="en-US" w:eastAsia="en-US"/>
              </w:rPr>
              <w:tab/>
              <w:t>68</w:t>
            </w:r>
          </w:hyperlink>
        </w:p>
        <w:p>
          <w:pPr>
            <w:pStyle w:val="Contents3"/>
            <w:tabs>
              <w:tab w:val="clear" w:pos="708"/>
              <w:tab w:val="left" w:pos="1440" w:leader="none"/>
              <w:tab w:val="right" w:pos="8830" w:leader="none"/>
            </w:tabs>
            <w:rPr>
              <w:lang w:val="en-US" w:eastAsia="en-US"/>
            </w:rPr>
          </w:pPr>
          <w:hyperlink w:anchor="__RefHeading___Toc238366499">
            <w:r>
              <w:rPr>
                <w:rStyle w:val="IndexLink"/>
                <w:rFonts w:cs="Arial"/>
                <w:lang w:val="es-CO" w:eastAsia="en-US"/>
              </w:rPr>
              <w:t>3.6.2</w:t>
            </w:r>
            <w:r>
              <w:rPr>
                <w:rStyle w:val="IndexLink"/>
                <w:lang w:val="en-US" w:eastAsia="en-US"/>
              </w:rPr>
              <w:tab/>
            </w:r>
            <w:r>
              <w:rPr>
                <w:rStyle w:val="IndexLink"/>
                <w:rFonts w:cs="Arial"/>
                <w:lang w:val="es-CO" w:eastAsia="en-US"/>
              </w:rPr>
              <w:t>Evaluación Balance Social</w:t>
            </w:r>
            <w:r>
              <w:rPr>
                <w:rStyle w:val="IndexLink"/>
                <w:lang w:val="en-US" w:eastAsia="en-US"/>
              </w:rPr>
              <w:tab/>
              <w:t>82</w:t>
            </w:r>
          </w:hyperlink>
        </w:p>
        <w:p>
          <w:pPr>
            <w:pStyle w:val="Contents2"/>
            <w:tabs>
              <w:tab w:val="clear" w:pos="708"/>
              <w:tab w:val="left" w:pos="960" w:leader="none"/>
              <w:tab w:val="right" w:pos="8830" w:leader="none"/>
            </w:tabs>
            <w:rPr>
              <w:lang w:val="en-US" w:eastAsia="en-US"/>
            </w:rPr>
          </w:pPr>
          <w:hyperlink w:anchor="__RefHeading___Toc238366500">
            <w:r>
              <w:rPr>
                <w:rStyle w:val="IndexLink"/>
                <w:rFonts w:cs="Arial"/>
                <w:lang w:val="en-US" w:eastAsia="en-US"/>
              </w:rPr>
              <w:t>3.7</w:t>
            </w:r>
            <w:r>
              <w:rPr>
                <w:rStyle w:val="IndexLink"/>
                <w:lang w:val="en-US" w:eastAsia="en-US"/>
              </w:rPr>
              <w:tab/>
            </w:r>
            <w:r>
              <w:rPr>
                <w:rStyle w:val="IndexLink"/>
                <w:rFonts w:cs="Arial"/>
                <w:lang w:val="en-US" w:eastAsia="en-US"/>
              </w:rPr>
              <w:t>EVALUACION DE LA GESTION AMBIENTAL</w:t>
            </w:r>
            <w:r>
              <w:rPr>
                <w:rStyle w:val="IndexLink"/>
                <w:lang w:val="en-US" w:eastAsia="en-US"/>
              </w:rPr>
              <w:tab/>
              <w:t>90</w:t>
            </w:r>
          </w:hyperlink>
        </w:p>
        <w:p>
          <w:pPr>
            <w:pStyle w:val="Contents2"/>
            <w:tabs>
              <w:tab w:val="clear" w:pos="708"/>
              <w:tab w:val="left" w:pos="960" w:leader="none"/>
              <w:tab w:val="right" w:pos="8830" w:leader="none"/>
            </w:tabs>
            <w:rPr>
              <w:lang w:val="en-US" w:eastAsia="en-US"/>
            </w:rPr>
          </w:pPr>
          <w:hyperlink w:anchor="__RefHeading___Toc238366501">
            <w:r>
              <w:rPr>
                <w:rStyle w:val="IndexLink"/>
                <w:rFonts w:cs="Arial"/>
                <w:lang w:val="en-US" w:eastAsia="en-US"/>
              </w:rPr>
              <w:t>3.8</w:t>
            </w:r>
            <w:r>
              <w:rPr>
                <w:rStyle w:val="IndexLink"/>
                <w:lang w:val="en-US" w:eastAsia="en-US"/>
              </w:rPr>
              <w:tab/>
            </w:r>
            <w:r>
              <w:rPr>
                <w:rStyle w:val="IndexLink"/>
                <w:rFonts w:cs="Arial"/>
                <w:lang w:val="en-US" w:eastAsia="en-US"/>
              </w:rPr>
              <w:t>EVALUACION  COMPROMISO ETICO</w:t>
            </w:r>
            <w:r>
              <w:rPr>
                <w:rStyle w:val="IndexLink"/>
                <w:lang w:val="en-US" w:eastAsia="en-US"/>
              </w:rPr>
              <w:tab/>
              <w:t>102</w:t>
            </w:r>
          </w:hyperlink>
        </w:p>
        <w:p>
          <w:pPr>
            <w:pStyle w:val="Contents2"/>
            <w:tabs>
              <w:tab w:val="clear" w:pos="708"/>
              <w:tab w:val="right" w:pos="8830" w:leader="none"/>
            </w:tabs>
            <w:rPr>
              <w:lang w:val="en-US" w:eastAsia="en-US"/>
            </w:rPr>
          </w:pPr>
          <w:hyperlink w:anchor="__RefHeading___Toc238366502">
            <w:r>
              <w:rPr>
                <w:rStyle w:val="IndexLink"/>
                <w:rFonts w:cs="Arial"/>
                <w:lang w:val="en-US" w:eastAsia="en-US"/>
              </w:rPr>
              <w:t>3.9    EVALUACION ACCIONES CIUDADANAS</w:t>
            </w:r>
            <w:r>
              <w:rPr>
                <w:rStyle w:val="IndexLink"/>
                <w:lang w:val="en-US" w:eastAsia="en-US"/>
              </w:rPr>
              <w:tab/>
              <w:t>104</w:t>
            </w:r>
          </w:hyperlink>
        </w:p>
        <w:p>
          <w:pPr>
            <w:pStyle w:val="Contents2"/>
            <w:tabs>
              <w:tab w:val="clear" w:pos="708"/>
              <w:tab w:val="right" w:pos="8830" w:leader="none"/>
            </w:tabs>
            <w:rPr>
              <w:lang w:val="en-US" w:eastAsia="en-US"/>
            </w:rPr>
          </w:pPr>
          <w:hyperlink w:anchor="__RefHeading___Toc238366503">
            <w:r>
              <w:rPr>
                <w:rStyle w:val="IndexLink"/>
                <w:rFonts w:cs="Arial"/>
                <w:lang w:val="en-US" w:eastAsia="en-US"/>
              </w:rPr>
              <w:t>3.10  SEGUIMIENTO A LOS CONTROLES DE ADVERTENCIA</w:t>
            </w:r>
            <w:r>
              <w:rPr>
                <w:rStyle w:val="IndexLink"/>
                <w:lang w:val="en-US" w:eastAsia="en-US"/>
              </w:rPr>
              <w:tab/>
              <w:t>110</w:t>
            </w:r>
          </w:hyperlink>
        </w:p>
        <w:p>
          <w:pPr>
            <w:pStyle w:val="Contents2"/>
            <w:tabs>
              <w:tab w:val="clear" w:pos="708"/>
              <w:tab w:val="left" w:pos="960" w:leader="none"/>
              <w:tab w:val="right" w:pos="8830" w:leader="none"/>
            </w:tabs>
            <w:rPr>
              <w:lang w:val="en-US" w:eastAsia="en-US"/>
            </w:rPr>
          </w:pPr>
          <w:hyperlink w:anchor="__RefHeading___Toc238366504">
            <w:r>
              <w:rPr>
                <w:rStyle w:val="IndexLink"/>
                <w:rFonts w:cs="Arial"/>
                <w:lang w:val="en-US" w:eastAsia="en-US"/>
              </w:rPr>
              <w:t>3.11</w:t>
            </w:r>
            <w:r>
              <w:rPr>
                <w:rStyle w:val="IndexLink"/>
                <w:lang w:val="en-US" w:eastAsia="en-US"/>
              </w:rPr>
              <w:tab/>
            </w:r>
            <w:r>
              <w:rPr>
                <w:rStyle w:val="IndexLink"/>
                <w:rFonts w:cs="Arial"/>
                <w:lang w:val="en-US" w:eastAsia="en-US"/>
              </w:rPr>
              <w:t>CONCEPTO SOBRE LA RENDICION DE LA CUENTA</w:t>
            </w:r>
            <w:r>
              <w:rPr>
                <w:rStyle w:val="IndexLink"/>
                <w:lang w:val="en-US" w:eastAsia="en-US"/>
              </w:rPr>
              <w:tab/>
              <w:t>111</w:t>
            </w:r>
          </w:hyperlink>
        </w:p>
        <w:p>
          <w:pPr>
            <w:pStyle w:val="Contents1"/>
            <w:tabs>
              <w:tab w:val="clear" w:pos="708"/>
              <w:tab w:val="right" w:pos="8830" w:leader="none"/>
            </w:tabs>
            <w:rPr>
              <w:lang w:val="en-US" w:eastAsia="en-US"/>
            </w:rPr>
          </w:pPr>
          <w:hyperlink w:anchor="__RefHeading___Toc238366505">
            <w:r>
              <w:rPr>
                <w:rStyle w:val="IndexLink"/>
                <w:rFonts w:cs="Arial"/>
                <w:bCs/>
                <w:lang w:val="en-US" w:eastAsia="en-US"/>
              </w:rPr>
              <w:t>4.  ANEXOS</w:t>
            </w:r>
            <w:r>
              <w:rPr>
                <w:rStyle w:val="IndexLink"/>
                <w:lang w:val="en-US" w:eastAsia="en-US"/>
              </w:rPr>
              <w:tab/>
              <w:t>112</w:t>
            </w:r>
          </w:hyperlink>
        </w:p>
        <w:p>
          <w:pPr>
            <w:pStyle w:val="Contents2"/>
            <w:tabs>
              <w:tab w:val="clear" w:pos="708"/>
              <w:tab w:val="right" w:pos="8830" w:leader="none"/>
            </w:tabs>
            <w:rPr>
              <w:lang w:val="en-US" w:eastAsia="en-US"/>
            </w:rPr>
          </w:pPr>
          <w:hyperlink w:anchor="__RefHeading___Toc238366506">
            <w:r>
              <w:rPr>
                <w:rStyle w:val="IndexLink"/>
                <w:rFonts w:cs="Arial"/>
                <w:lang w:val="en-US" w:eastAsia="en-US"/>
              </w:rPr>
              <w:t>4.1  ANEXO 1 CUADRO DE HALLAZGOS DETECTADOS Y COMUNICADOS</w:t>
            </w:r>
            <w:r>
              <w:rPr>
                <w:rStyle w:val="IndexLink"/>
                <w:lang w:val="en-US" w:eastAsia="en-US"/>
              </w:rPr>
              <w:tab/>
              <w:t>112</w:t>
            </w:r>
          </w:hyperlink>
        </w:p>
        <w:p>
          <w:pPr>
            <w:pStyle w:val="Contents2"/>
            <w:tabs>
              <w:tab w:val="clear" w:pos="708"/>
              <w:tab w:val="right" w:pos="8830" w:leader="none"/>
            </w:tabs>
            <w:rPr>
              <w:lang w:val="en-US" w:eastAsia="en-US"/>
            </w:rPr>
          </w:pPr>
          <w:hyperlink w:anchor="__RefHeading___Toc238366507">
            <w:r>
              <w:rPr>
                <w:rStyle w:val="IndexLink"/>
                <w:rFonts w:cs="Arial"/>
                <w:lang w:val="en-US" w:eastAsia="en-US"/>
              </w:rPr>
              <w:t>4.2. ANEXOS PLAN DE DESARROLLO  Y BALANCE SOCIAL</w:t>
            </w:r>
            <w:r>
              <w:rPr>
                <w:rStyle w:val="IndexLink"/>
                <w:lang w:val="en-US" w:eastAsia="en-US"/>
              </w:rPr>
              <w:tab/>
              <w:t>113</w:t>
            </w:r>
          </w:hyperlink>
        </w:p>
        <w:p>
          <w:pPr>
            <w:pStyle w:val="Contents2"/>
            <w:tabs>
              <w:tab w:val="clear" w:pos="708"/>
              <w:tab w:val="right" w:pos="8830" w:leader="none"/>
            </w:tabs>
            <w:rPr>
              <w:lang w:val="en-US" w:eastAsia="en-US"/>
            </w:rPr>
          </w:pPr>
          <w:hyperlink w:anchor="__RefHeading___Toc238366508">
            <w:r>
              <w:rPr>
                <w:rStyle w:val="IndexLink"/>
                <w:rFonts w:cs="Arial"/>
                <w:lang w:val="en-US" w:eastAsia="en-US"/>
              </w:rPr>
              <w:t>4.3  SEGUIMIENTO AL PLAN DE MEJORAMIENTO</w:t>
            </w:r>
            <w:r>
              <w:rPr>
                <w:rStyle w:val="IndexLink"/>
                <w:lang w:val="en-US" w:eastAsia="en-US"/>
              </w:rPr>
              <w:tab/>
              <w:t>116</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bookmarkStart w:id="0" w:name="__RefHeading___Toc238366486"/>
      <w:r>
        <w:rPr>
          <w:rFonts w:cs="Arial"/>
        </w:rPr>
        <w:t>1. DICTAMEN DE AUDITORÍA GUBERNAMENTAL CON ENFOQUE INTEGRAL</w:t>
      </w:r>
      <w:bookmarkEnd w:id="0"/>
      <w:r>
        <w:rPr>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jc w:val="both"/>
        <w:rPr>
          <w:rFonts w:cs="Arial"/>
          <w:b/>
          <w:b/>
          <w:color w:val="000000"/>
        </w:rPr>
      </w:pPr>
      <w:r>
        <w:rPr>
          <w:rFonts w:cs="Arial"/>
          <w:b/>
          <w:color w:val="000000"/>
        </w:rPr>
        <w:t>Dr. VLADIMIRO ESTRADA MONCAYO</w:t>
      </w:r>
    </w:p>
    <w:p>
      <w:pPr>
        <w:pStyle w:val="BodyText21"/>
        <w:widowControl/>
        <w:jc w:val="both"/>
        <w:rPr>
          <w:rFonts w:cs="Arial"/>
        </w:rPr>
      </w:pPr>
      <w:r>
        <w:rPr>
          <w:rFonts w:cs="Arial"/>
        </w:rPr>
        <w:t>Presidente Junta Directiva</w:t>
      </w:r>
    </w:p>
    <w:p>
      <w:pPr>
        <w:pStyle w:val="BodyText21"/>
        <w:widowControl/>
        <w:jc w:val="both"/>
        <w:rPr/>
      </w:pPr>
      <w:r>
        <w:rPr>
          <w:rFonts w:cs="Arial"/>
        </w:rPr>
        <w:t xml:space="preserve">Dra. YIDNEY  </w:t>
      </w:r>
      <w:r>
        <w:rPr>
          <w:rFonts w:cs="Arial"/>
          <w:szCs w:val="24"/>
        </w:rPr>
        <w:t>GARCÍA RODRÍGUEZ</w:t>
      </w:r>
      <w:r>
        <w:rPr>
          <w:rFonts w:cs="Arial"/>
        </w:rPr>
        <w:t xml:space="preserve"> </w:t>
      </w:r>
    </w:p>
    <w:p>
      <w:pPr>
        <w:pStyle w:val="BodyText21"/>
        <w:widowControl/>
        <w:jc w:val="both"/>
        <w:rPr>
          <w:rFonts w:cs="Arial"/>
          <w:lang w:val="es-MX"/>
        </w:rPr>
      </w:pPr>
      <w:r>
        <w:rPr>
          <w:rFonts w:cs="Arial"/>
          <w:lang w:val="es-MX"/>
        </w:rPr>
        <w:t xml:space="preserve">Gerente </w:t>
      </w:r>
    </w:p>
    <w:p>
      <w:pPr>
        <w:pStyle w:val="Normal"/>
        <w:jc w:val="both"/>
        <w:rPr>
          <w:rFonts w:ascii="Arial" w:hAnsi="Arial" w:cs="Arial"/>
          <w:lang w:val="es-MX"/>
        </w:rPr>
      </w:pPr>
      <w:r>
        <w:rPr>
          <w:rFonts w:cs="Arial" w:ascii="Arial" w:hAnsi="Arial"/>
          <w:lang w:val="es-MX"/>
        </w:rPr>
        <w:t>HOSPITAL  FONTIBON  II NIVEL E.S.E.</w:t>
      </w:r>
    </w:p>
    <w:p>
      <w:pPr>
        <w:pStyle w:val="Header"/>
        <w:widowControl w:val="false"/>
        <w:tabs>
          <w:tab w:val="clear" w:pos="4252"/>
          <w:tab w:val="clear" w:pos="8504"/>
          <w:tab w:val="center" w:pos="4419" w:leader="none"/>
          <w:tab w:val="right" w:pos="8838" w:leader="none"/>
        </w:tabs>
        <w:jc w:val="both"/>
        <w:rPr>
          <w:rFonts w:ascii="Arial" w:hAnsi="Arial" w:cs="Arial"/>
          <w:lang w:val="es-ES_tradnl"/>
        </w:rPr>
      </w:pPr>
      <w:r>
        <w:rPr>
          <w:rFonts w:cs="Arial" w:ascii="Arial" w:hAnsi="Arial"/>
          <w:lang w:val="es-ES_tradnl"/>
        </w:rPr>
        <w:t>Bogotá, D. C.-</w:t>
      </w:r>
    </w:p>
    <w:p>
      <w:pPr>
        <w:pStyle w:val="Heading3"/>
        <w:rPr>
          <w:rFonts w:ascii="Arial" w:hAnsi="Arial" w:cs="Arial"/>
          <w:lang w:val="es-ES_tradnl"/>
        </w:rPr>
      </w:pPr>
      <w:r>
        <w:rPr>
          <w:rFonts w:cs="Arial"/>
          <w:lang w:val="es-ES_tradn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l  Hospital Fontibón II Nivel de Atención,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o.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ncepto sobre Gestión y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desarrollo de la presente auditoria, para  emitir un concepto sobre la  gestión desarrollada  en la vigencia 2008, el equipo auditor se fundamenta en la evaluación del Sistema de Control Interno, cumplimiento de los planes de mejoramiento, dictamen sobre los Estados Contables, evaluaciones a: Presupuesto, Plan de Desarrollo, Balance Social, Gestión Ambiental, Acciones Ciudadanas, Controles de Advertencia y Rendición de la cuenta del año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ó el sistema de control interno del Hospital Fontibón II Nivel de Atención, E.S,E  con una calificación promedio de 3.0,  ubicándose en un nivel de riesgo mediano con un rango regula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resultado de la evaluación al Sistema de Control de Interno, se detectaron deficiencias encontradas en el subcomponente administración de riesgos; debido a que l</w:t>
      </w:r>
      <w:r>
        <w:rPr>
          <w:rFonts w:eastAsia="Calibri" w:cs="Arial" w:ascii="Arial" w:hAnsi="Arial"/>
          <w:color w:val="231F20"/>
          <w:lang w:eastAsia="en-US"/>
        </w:rPr>
        <w:t>os procesos establecidos no se desarrollan en su totalidad, permitiendo que la entidad asuma riesgos en la gestión y desarrollo de sus actividades, algunas áreas realizaron modificaciones sin que estas fueran aprobadas,  es decir, no se hace  seguimiento y actualización del Manual de Procesos y Procedimientos, así como del  plan de ries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 planes de mejoramiento, la entidad no dispone de dichos documentos a nivel interno, por procesos y por funcionario, razón por la cual, no le permite fijar acciones de mejora por dependencia y por individuo para determinar  el mejoramiento continuo de la entidad.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MX"/>
        </w:rPr>
        <w:t>Se evidenció gestión por parte de la Oficina Asesora de Gestión Pública y Autocontrol a las diferentes áreas, sin embargo, en la parte de contratación</w:t>
      </w:r>
      <w:r>
        <w:rPr>
          <w:rFonts w:cs="Arial" w:ascii="Arial" w:hAnsi="Arial"/>
          <w:lang w:val="es-ES_tradnl"/>
        </w:rPr>
        <w:t xml:space="preserve"> se observa deficiencias en el seguimiento y en las diferentes etapas de la contratación: precontractual, contractual y poscontractual, así como en la supervisión de los mismos.</w:t>
      </w:r>
      <w:r>
        <w:rPr>
          <w:rFonts w:cs="Arial" w:ascii="Arial" w:hAnsi="Arial"/>
          <w:color w:val="00FF00"/>
          <w:lang w:val="es-ES_tradnl"/>
        </w:rPr>
        <w:t xml:space="preserve"> </w:t>
      </w:r>
    </w:p>
    <w:p>
      <w:pPr>
        <w:pStyle w:val="Normal"/>
        <w:jc w:val="both"/>
        <w:rPr>
          <w:rFonts w:ascii="Arial" w:hAnsi="Arial" w:cs="Arial"/>
          <w:color w:val="00FF00"/>
          <w:lang w:val="es-ES_tradnl"/>
        </w:rPr>
      </w:pPr>
      <w:r>
        <w:rPr>
          <w:rFonts w:cs="Arial" w:ascii="Arial" w:hAnsi="Arial"/>
          <w:color w:val="00FF00"/>
          <w:lang w:val="es-ES_tradnl"/>
        </w:rPr>
      </w:r>
    </w:p>
    <w:p>
      <w:pPr>
        <w:pStyle w:val="TextBody"/>
        <w:jc w:val="both"/>
        <w:rPr/>
      </w:pPr>
      <w:r>
        <w:rPr>
          <w:rFonts w:cs="Arial" w:ascii="Arial" w:hAnsi="Arial"/>
          <w:lang w:val="es-CO"/>
        </w:rPr>
        <w:t xml:space="preserve">El </w:t>
      </w:r>
      <w:r>
        <w:rPr>
          <w:rFonts w:cs="Arial" w:ascii="Arial" w:hAnsi="Arial"/>
        </w:rPr>
        <w:t xml:space="preserve">Hospital Fontibón  presentó cuatro (4) </w:t>
      </w:r>
      <w:r>
        <w:rPr>
          <w:rFonts w:cs="Arial" w:ascii="Arial" w:hAnsi="Arial"/>
          <w:lang w:val="es-CO"/>
        </w:rPr>
        <w:t>planes de mejoramiento con la Contraloría de Bogotá así: de la auditoria gubernamental modalidad regular  vigencias 2003-2004,  2007,  así como la especial a la contratación, facturación y cartera, con un total de 98 observaciones y 106 acciones de mejora.</w:t>
      </w:r>
    </w:p>
    <w:p>
      <w:pPr>
        <w:pStyle w:val="TextBody"/>
        <w:jc w:val="both"/>
        <w:rPr>
          <w:rFonts w:ascii="Arial" w:hAnsi="Arial" w:cs="Arial"/>
          <w:b/>
          <w:b/>
          <w:lang w:val="es-CO"/>
        </w:rPr>
      </w:pPr>
      <w:r>
        <w:rPr>
          <w:rFonts w:cs="Arial" w:ascii="Arial" w:hAnsi="Arial"/>
          <w:b/>
          <w:lang w:val="es-CO"/>
        </w:rPr>
      </w:r>
    </w:p>
    <w:p>
      <w:pPr>
        <w:pStyle w:val="TextBody"/>
        <w:jc w:val="both"/>
        <w:rPr>
          <w:rFonts w:ascii="Arial" w:hAnsi="Arial" w:cs="Arial"/>
          <w:lang w:val="es-CO"/>
        </w:rPr>
      </w:pPr>
      <w:r>
        <w:rPr>
          <w:rFonts w:cs="Arial" w:ascii="Arial" w:hAnsi="Arial"/>
          <w:lang w:val="es-CO"/>
        </w:rPr>
        <w:t>De la evaluación a dichos planes, se consignaron un total de 106 acciones, calificadas con un promedio de 1.87%, porcentaje de cumplimiento del 94% y una gestión eficaz (Ver anexo 4.2). La calificación del plan de mejoramiento arrojó trece (13) abiertas, en consideración a que no se ha vencido el plazo para adoptar los correctivos y ochenta y cinco (85) observaciones cerr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Revisada la información presupuestal de los registros de ingresos y gastos que se tomaron como muestra para su evaluación; en términos generales se puede concluir que el hospital cumple las normas que regulan la materia, excepto lo relacionado con el pago de $69.4 millones según sentencia No 025 de 2007 del juzgado treinta y uno (31); ocasionando al hospital un gasto que se hubiera podido evitar, contando con una defensa eficiente y eficaz que le permitiera la protección de los recurso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Respecto a la contratación, e</w:t>
      </w:r>
      <w:r>
        <w:rPr>
          <w:rFonts w:cs="Arial" w:ascii="Arial" w:hAnsi="Arial"/>
          <w:lang w:val="es-ES_tradnl"/>
        </w:rPr>
        <w:t>l Hospital se rige por las normas de derecho privado, conforme a lo consagrado en el artículo 195 numeral 6º. de la Ley 100 de 1993 y el Reglamento Interno para la Celebración de Contratos, expedido mediante Acuerdo No.003 de fecha 28 de febrero de 2001 por la Junta Directiva</w:t>
      </w:r>
      <w:r>
        <w:rPr>
          <w:rFonts w:cs="Arial" w:ascii="Arial" w:hAnsi="Arial"/>
        </w:rPr>
        <w:t xml:space="preserve">, </w:t>
      </w:r>
      <w:r>
        <w:rPr>
          <w:rFonts w:cs="Arial" w:ascii="Arial" w:hAnsi="Arial"/>
          <w:lang w:val="es-ES_tradnl"/>
        </w:rPr>
        <w:t xml:space="preserve">pero podrá discrecionalmente utilizar las cláusulas exorbitantes, que en el evento de ser adoptadas estas se regirán por las disposiciones de la Ley 80 de 1993, lo que implica que no exista una desvinculación del Estatuto de Contratación Administrativa, además no significa que los nominadores del gasto puedan hacer caso omiso de los preceptos consagrados en el artículo 209 de la Constitución Polít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lo anterior, y </w:t>
      </w:r>
      <w:r>
        <w:rPr>
          <w:rFonts w:cs="Arial" w:ascii="Arial" w:hAnsi="Arial"/>
        </w:rPr>
        <w:t>como resultado de la evaluación adelantada podemos conceptuar que el proceso de contratación del Hospital presenta falencias en la aplicación de los principios de transparencia y de selección objetiva. No obstante, la contratación revisada y evaluada se ejecutó en cumplimiento de la misión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spacing w:before="0" w:after="0"/>
        <w:jc w:val="both"/>
        <w:rPr>
          <w:rFonts w:ascii="Arial" w:hAnsi="Arial" w:cs="Arial"/>
        </w:rPr>
      </w:pPr>
      <w:r>
        <w:rPr>
          <w:rFonts w:cs="Arial" w:ascii="Arial" w:hAnsi="Arial"/>
        </w:rPr>
        <w:t>Referente a plan de desarrollo, se analizó la representatividad y participación de los recursos asignados en el presupuesto de inversión, a partir del cumplimiento de metas en el Plan Indicativo de Gestión, vigencia 2008 y  las variables de cobertura, accesibilidad y calidad del Plan Integral de Salud  PIS para el Plan de Desarrollo “Bogotá Sin Indiferencia un compromiso social contra la pobreza y la exclusión”, y el Plan de Intervenciones Colectivas PIC para el Plan de Desarrollo “Bogotá Positiva: para vivir mejor”, además se tuvo en cuenta  el  impacto generado en la calidad de vida de los usuarios de la localidad de Fontibón y su área de influen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sto en conjunto la formulación de los proyectos de inversión ejecutados en el hospital de Fontibón, se evidencia coherencia con el plan de desarrollo distrital “Bogotá Positiva” y los lineamientos de la Secretaría Distrital de Salud, además existe adecuada articulación entre los objetivos corporativos, la misión institucional y los postulados del plan de desarrollo, en el contexto de las necesidades de la localida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Se determinó cumplimiento de las metas establecidas en el programa de salud pública, pero existen deficiencias en la formulación de las mismas así como los indicadores del Plan de Intervenciones Colectivas –PIC- que dificultan el seguimiento, medición de resultados, evaluación y control, ya que no se estableció la línea base para todas las metas de la mayoría de los ámbitos y componentes que lo integran, además en el caso de algunos indicadores de producción de servicios, sus resultados, que son de un período menor al año, se presentan como si correspondieran a la totalidad de la vigencia, situaciones que se pueden originar en falta de rigor técnico en el proceso de planificación.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Al comparar los años 2007 y  2008 de la producción total de servicios de consulta externa, se evidencia un crecimiento del 5%, especialmente por las consultas de medicina general y en áreas como enfermería y optometría; sin embargo, se observa una importante disminución del 9% en consulta especializada y del 31% en consultas por nutrición, situación que debe ser revisada por el hospital a fin de tomar las acciones que conlleven al bienestar de la población usuaria. En cuanto a los indicadores relacionados con embarazo en adolescentes reflejan una leve disminución, lo cual apunta a la necesidad de reforzar programas y campañas de salud sexual y reproductiv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otra parte, no se pudo evidenciar los cambios presentados en relación con indicadores trazadores de salud de mortalidad materna y perinatal, toda vez que el hospital no reportó en el año 2007 en el SIVICOF, estos indicadores.</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En Balance Social a</w:t>
      </w:r>
      <w:r>
        <w:rPr>
          <w:rFonts w:cs="Arial" w:ascii="Arial" w:hAnsi="Arial"/>
          <w:bCs/>
        </w:rPr>
        <w:t xml:space="preserve"> partir de la metodología prevista para su elaboración, se concluye que el hospital Fontibón presenta en términos generales los aspectos requeridos por tal instrumento. Sin embargo, falta mayor rigor en la presentación de la información para que clara y fácilmente puedan identificarse, lo que redundará en una verificación más objetiva y precisa de lo allí reportado. En especial debe tenerse cuidado con la identificación del problema, la enumeración y explicación de las causas y el análisis de las variables sobre las que se construyen los indicadores a fin de explicar mejor los resultados obtenidos, además del análisis presupuest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los sistemas de información (Dinámica Gerencial), a la fecha no se ha integrado la totalidad de los módulos, se presenta sub-licenciamiento de software ofimático, en el uso del Office 2007; la entidad no ha definido políticas de seguridad que prohíba a los funcionarios instalar software ilegal en los equipos del Hospital, lo cual  podría incurrir en sanciones 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stión ambiental para la vigencia 2008, cumplió con los principios de la gestión como son la eficiencia, eficacia y economía, por cuanto las actividades ejecutadas por la entidad en la gestión ambiental estuvieron enmarcadas en dar continuidad al plan de gestión integral de residuos hospitalarios y al plan institucional de gestión ambiental PIGA, con un costo total para la vigencia auditada de $ 57.46 millones. Sin embargo, estos planes a la fecha no han sido adoptados mediante act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a institución no remitió los respectivos seguimientos a los programas contemplados en el PIGA para la vigencia 2008 a la Secretaria Distrital de Ambiente, a pesar de ser concertado por parte de  la Gerencia en marz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ia verificó que el grupo administrativo de gestión ambiental y sanitaria adoptado bajo la Resolución interna 036 de febrero de 2007, no cumplió con la periodicidad de las reuniones mensuales del comité ambiental  en el segundo semestre de 2008, según consta en los registros de los meses de agosto y octubre, con lo cual ocasiono el aplazamiento de actividades que se venían desarrollando en el primer semestre de 2008, por falta de presupuesto especialmente se vieron afectadas las actividades contenidas en el plan de gestión integral de residuos hospitalarios .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n cuanto a la rendición de la cuenta a través del SIVICOF,  una vez revisada </w:t>
      </w:r>
      <w:r>
        <w:rPr>
          <w:rFonts w:cs="Arial" w:ascii="Arial" w:hAnsi="Arial"/>
        </w:rPr>
        <w:t xml:space="preserve">su presentación y el contenido en los respectivos documentos físicos, electrónicos  y en lo relacionado con los formatos, de los cuales se verificaron los soportes de la información rendida para cada componente, información que se encontró  conforme a lo ejecutado para  la vigencia 2008, salvo lo relacionado con el </w:t>
      </w:r>
      <w:r>
        <w:rPr>
          <w:rFonts w:cs="Arial" w:ascii="Arial" w:hAnsi="Arial"/>
          <w:lang w:val="es-MX"/>
        </w:rPr>
        <w:t>Formato</w:t>
      </w:r>
      <w:r>
        <w:rPr>
          <w:rFonts w:cs="Arial" w:ascii="Arial" w:hAnsi="Arial"/>
        </w:rPr>
        <w:t xml:space="preserve"> CB-501 Evaluación de la Gestión Ambiental Institucional Nivel Interno, se verificaron los soportes de la información registrada en 32 formatos diligenciados, de los cuales 14 formatos fueron objeto de aclaración por parte de la Entidad mediante acta de vista de fecha 14 de julio de 2009, frente a los soportes evaluados durante la auditoria; así mismo,  4 formatos</w:t>
      </w:r>
      <w:r>
        <w:rPr>
          <w:rStyle w:val="FootnoteCharacters"/>
          <w:rStyle w:val="FootnoteAnchor"/>
          <w:rFonts w:cs="Arial" w:ascii="Arial" w:hAnsi="Arial"/>
        </w:rPr>
        <w:footnoteReference w:id="2"/>
      </w:r>
      <w:r>
        <w:rPr>
          <w:rFonts w:cs="Arial" w:ascii="Arial" w:hAnsi="Arial"/>
        </w:rPr>
        <w:t xml:space="preserve"> no fueron diligenciados en el SIVICOF . Así mismo, el informe de control interno contable y el control interno institucional con corte 31 de diciembre de 2008 formatos CBN- 1019 y CBN-1022  no se presentaron oportunamente, por lo tanto </w:t>
      </w:r>
      <w:r>
        <w:rPr>
          <w:rFonts w:cs="Arial" w:ascii="Arial" w:hAnsi="Arial"/>
          <w:lang w:val="es-MX"/>
        </w:rPr>
        <w:t xml:space="preserve"> la información reportada por la entidad en estos formatos no es confi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os hallazgos presentados en los párrafos anteriores no inciden de manera significativa en los resultados de la administración, lo que nos permite conceptuar que la gestión adelantada acata, salvo lo expresado en los párrafos anteriores, las disposiciones que regulan sus hechos y operaciones y su sistema de control interno se encuentra en un rango regular con un nivel de riesgo mediano,  y en la adquisición y uso de los recursos conserva acertados criterios de economía, eficiencia y equidad.  Así mismo, cumplió en un porcentaje significativo con las metas y objetivos propuestos.</w:t>
      </w:r>
    </w:p>
    <w:p>
      <w:pPr>
        <w:pStyle w:val="Normal"/>
        <w:jc w:val="both"/>
        <w:rPr>
          <w:rFonts w:ascii="Arial" w:hAnsi="Arial" w:cs="Arial"/>
        </w:rPr>
      </w:pPr>
      <w:r>
        <w:rPr>
          <w:rFonts w:cs="Arial" w:ascii="Arial" w:hAnsi="Arial"/>
        </w:rPr>
      </w:r>
    </w:p>
    <w:p>
      <w:pPr>
        <w:pStyle w:val="Textosinformato"/>
        <w:spacing w:before="0" w:after="120"/>
        <w:rPr>
          <w:rFonts w:ascii="Arial" w:hAnsi="Arial" w:cs="Arial"/>
          <w:sz w:val="24"/>
        </w:rPr>
      </w:pPr>
      <w:r>
        <w:rPr>
          <w:rFonts w:cs="Arial" w:ascii="Arial" w:hAnsi="Arial"/>
          <w:sz w:val="24"/>
        </w:rPr>
        <w:t xml:space="preserve">Opinión sobre los Estados Contabl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a Contraloría de Bogotá emitió opinión no razonable, de los Estados Contables a 31 de diciembre de 2007.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n cuanto a los Estados Contables con corte a 31 de diciembre de 2008, se detectaron los siguientes hallazgos que no afectan  de manera significativa su razonabilidad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do de la cuenta deudores  se encuentra: sobreestimado en $162  millones por registros de  ARS y EPS ASFAMILIAS, UNIMEC y CAJANAL que terminaron su proceso de liquidación en las vigencias 2006 y 2008 respectivamente.  Así mismo, se observó falta de  gestión en radicar oportunamente facturas por $51.5 millones, correspondientes a pagadores como Seguros del Estado en un monto de $11.2 millones,  por concepto de 57 facturas  de la vigencia 2008 y anteriores, debido a que el hospital no tiene el físico de la factura, del FIDUFOSYGA un valor de $29 millones, del período facturado de febrero de 2006 a junio de 2008, por no aprobar los requisitos de validación en la ra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valuación de los registros contables por $0.26 millones de cuentas cancelados por el Fondo Financiero Distrital de Salud las cuales fueron facturadas y registradas  erróneamente por el hospital a la  ARS Coo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uenta  avances y anticipos se estableció una sobreestimación de  $ 274.2 millones, correspondiente  al contrato 572 de 2006, suscrito con Diseños modulares,  a la fecha de la auditoria no se ha liquidado el contrato y registra una cuenta por pagar de $30 millones desde la vigencia 2007, hay incumplimiento del mismo por la falta de entrega de algunos elementos que se encontraban cotizados in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sivos contingentes, se observa el pago de la sentencia  025 del Juzgado 31 administrativo de Bogotá, por daños y perjuicios cancelados por  $69,4 millones,  lo cual afectó el resultado del ejercicio  de la entidad en la vigencia 2008; en cuentas de orden reportaba solo  $28,9 millones, lo que  evidencia que el proceso No. 2004-01267 no había sido ajustado ni actualizado en el SIPROJ, es decir, el hospital no tenía provisionado la totalidad de los dineros de la contingencia.</w:t>
      </w:r>
    </w:p>
    <w:p>
      <w:pPr>
        <w:pStyle w:val="Normal"/>
        <w:jc w:val="both"/>
        <w:rPr>
          <w:rFonts w:ascii="Arial" w:hAnsi="Arial" w:cs="Arial"/>
        </w:rPr>
      </w:pPr>
      <w:r>
        <w:rPr>
          <w:rFonts w:cs="Arial" w:ascii="Arial" w:hAnsi="Arial"/>
        </w:rPr>
      </w:r>
    </w:p>
    <w:p>
      <w:pPr>
        <w:pStyle w:val="BodyText21"/>
        <w:widowControl/>
        <w:jc w:val="both"/>
        <w:rPr/>
      </w:pPr>
      <w:r>
        <w:rPr>
          <w:rFonts w:cs="Arial"/>
        </w:rPr>
        <w:t xml:space="preserve">En nuestra opinión, </w:t>
      </w:r>
      <w:r>
        <w:rPr>
          <w:rFonts w:cs="Arial"/>
          <w:b/>
        </w:rPr>
        <w:t xml:space="preserve">excepto </w:t>
      </w:r>
      <w:r>
        <w:rPr>
          <w:rFonts w:cs="Arial"/>
        </w:rPr>
        <w:t>por lo mencionado en párrafos anteriores, los Estados Contables del hospital Fontibón II Nivel ESE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Consolidación de Hallazg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la presente auditoría tal como se detalla en el Anexo 1 se establecieron 34 hallazgos administrativos, seis (6) tienen alcance disciplinario, los cuales se trasladarán a los entes de control respectivos. </w:t>
      </w:r>
    </w:p>
    <w:p>
      <w:pPr>
        <w:pStyle w:val="Normal"/>
        <w:jc w:val="both"/>
        <w:rPr>
          <w:rFonts w:ascii="Arial" w:hAnsi="Arial" w:cs="Arial"/>
        </w:rPr>
      </w:pPr>
      <w:r>
        <w:rPr>
          <w:rFonts w:cs="Arial" w:ascii="Arial" w:hAnsi="Arial"/>
        </w:rPr>
      </w:r>
    </w:p>
    <w:p>
      <w:pPr>
        <w:pStyle w:val="BodyText21"/>
        <w:widowControl/>
        <w:rPr/>
      </w:pPr>
      <w:r>
        <w:rPr/>
        <w:t>Concepto sobre Fenecimiento</w:t>
      </w:r>
    </w:p>
    <w:p>
      <w:pPr>
        <w:pStyle w:val="BodyText21"/>
        <w:widowControl/>
        <w:rPr/>
      </w:pPr>
      <w:r>
        <w:rPr/>
      </w:r>
    </w:p>
    <w:p>
      <w:pPr>
        <w:pStyle w:val="BodyText21"/>
        <w:widowControl/>
        <w:jc w:val="both"/>
        <w:rPr/>
      </w:pPr>
      <w:r>
        <w:rPr/>
        <w:t>Por el concepto favorable con observaciones emitido en cuanto a la gestión realizada, el cumplimiento a la normatividad, la calidad y eficiencia del Sistema de Control Interno y la opinión expresada sobre la razonabilidad de los Estados Contables, la Cuenta Rendida por la entidad, correspondiente a la vigencia 2008, se fenece.</w:t>
      </w:r>
    </w:p>
    <w:p>
      <w:pPr>
        <w:pStyle w:val="BodyText21"/>
        <w:widowControl/>
        <w:rPr>
          <w:b/>
          <w:b/>
        </w:rPr>
      </w:pPr>
      <w:r>
        <w:rPr>
          <w:b/>
        </w:rPr>
      </w:r>
    </w:p>
    <w:p>
      <w:pPr>
        <w:pStyle w:val="BodyText21"/>
        <w:widowControl/>
        <w:rPr/>
      </w:pPr>
      <w:r>
        <w:rPr/>
        <w:t>Concepto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8 días hábiles  siguiente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eastAsia="Arial" w:cs="Arial"/>
          <w:lang w:val="es-CO"/>
        </w:rPr>
      </w:pPr>
      <w:r>
        <w:rPr>
          <w:rFonts w:eastAsia="Arial" w:cs="Arial" w:ascii="Arial" w:hAnsi="Arial"/>
          <w:lang w:val="es-CO"/>
        </w:rPr>
        <w:t xml:space="preserve"> </w:t>
      </w:r>
    </w:p>
    <w:p>
      <w:pPr>
        <w:pStyle w:val="Normal"/>
        <w:ind w:left="-180" w:hanging="0"/>
        <w:jc w:val="both"/>
        <w:rPr>
          <w:rFonts w:ascii="Arial" w:hAnsi="Arial" w:cs="Arial"/>
          <w:lang w:val="es-CO"/>
        </w:rPr>
      </w:pPr>
      <w:r>
        <w:rPr>
          <w:rFonts w:eastAsia="Arial" w:cs="Arial" w:ascii="Arial" w:hAnsi="Arial"/>
          <w:lang w:val="es-CO"/>
        </w:rPr>
        <w:t xml:space="preserve">   </w:t>
      </w:r>
      <w:r>
        <w:rPr>
          <w:rFonts w:cs="Arial" w:ascii="Arial" w:hAnsi="Arial"/>
          <w:lang w:val="es-CO"/>
        </w:rPr>
        <w:t>Bogotá, D.C,  Agosto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BLEIDY PEREZ BALLESTAS </w:t>
      </w:r>
    </w:p>
    <w:p>
      <w:pPr>
        <w:pStyle w:val="Normal"/>
        <w:jc w:val="center"/>
        <w:rPr>
          <w:rFonts w:ascii="Arial" w:hAnsi="Arial" w:cs="Arial"/>
          <w:lang w:val="es-CO"/>
        </w:rPr>
      </w:pPr>
      <w:r>
        <w:rPr>
          <w:rFonts w:cs="Arial" w:ascii="Arial" w:hAnsi="Arial"/>
          <w:lang w:val="es-CO"/>
        </w:rPr>
        <w:t xml:space="preserve">Directora Técnica Sector Salud E integración Social </w:t>
      </w:r>
    </w:p>
    <w:p>
      <w:pPr>
        <w:pStyle w:val="Normal"/>
        <w:ind w:left="-180" w:hanging="0"/>
        <w:jc w:val="both"/>
        <w:rPr>
          <w:rFonts w:ascii="Arial" w:hAnsi="Arial" w:cs="Arial"/>
          <w:color w:val="000000"/>
          <w:lang w:val="es-CO" w:eastAsia="zh-TW"/>
        </w:rPr>
      </w:pPr>
      <w:r>
        <w:rPr>
          <w:rFonts w:cs="Arial" w:ascii="Arial" w:hAnsi="Arial"/>
          <w:color w:val="000000"/>
          <w:lang w:val="es-CO" w:eastAsia="zh-TW"/>
        </w:rPr>
      </w:r>
      <w:r>
        <w:br w:type="page"/>
      </w:r>
    </w:p>
    <w:p>
      <w:pPr>
        <w:pStyle w:val="Normal"/>
        <w:jc w:val="both"/>
        <w:rPr>
          <w:rFonts w:ascii="Arial" w:hAnsi="Arial" w:cs="Arial"/>
          <w:color w:val="000000"/>
          <w:lang w:val="es-CO" w:eastAsia="zh-TW"/>
        </w:rPr>
      </w:pPr>
      <w:r>
        <w:rPr>
          <w:rFonts w:cs="Arial" w:ascii="Arial" w:hAnsi="Arial"/>
          <w:color w:val="000000"/>
          <w:lang w:val="es-CO" w:eastAsia="zh-TW"/>
        </w:rPr>
      </w:r>
    </w:p>
    <w:p>
      <w:pPr>
        <w:pStyle w:val="Heading1"/>
        <w:numPr>
          <w:ilvl w:val="0"/>
          <w:numId w:val="10"/>
        </w:numPr>
        <w:jc w:val="center"/>
        <w:rPr>
          <w:rFonts w:cs="Arial"/>
        </w:rPr>
      </w:pPr>
      <w:bookmarkStart w:id="1" w:name="__RefHeading___Toc238366487"/>
      <w:bookmarkEnd w:id="1"/>
      <w:r>
        <w:rPr>
          <w:rFonts w:cs="Arial"/>
        </w:rPr>
        <w:t>ANÁLISIS SECTORIAL</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PLAN MAESTRO DE EQUIPAMIENTOS DE SALUD</w:t>
      </w:r>
    </w:p>
    <w:p>
      <w:pPr>
        <w:pStyle w:val="Normal"/>
        <w:jc w:val="center"/>
        <w:rPr>
          <w:rFonts w:ascii="Arial" w:hAnsi="Arial" w:cs="Arial"/>
          <w:lang w:val="es-MX"/>
        </w:rPr>
      </w:pPr>
      <w:r>
        <w:rPr>
          <w:rFonts w:cs="Arial" w:ascii="Arial" w:hAnsi="Arial"/>
          <w:lang w:val="es-MX"/>
        </w:rPr>
      </w:r>
    </w:p>
    <w:p>
      <w:pPr>
        <w:pStyle w:val="Normal"/>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En</w:t>
      </w:r>
      <w:r>
        <w:rPr>
          <w:rFonts w:cs="Arial" w:ascii="Arial" w:hAnsi="Arial"/>
          <w:bCs/>
        </w:rPr>
        <w:t xml:space="preserve"> 1997 se expidió la Ley 388</w:t>
      </w:r>
      <w:r>
        <w:rPr>
          <w:rStyle w:val="FootnoteCharacters"/>
          <w:rStyle w:val="FootnoteAnchor"/>
          <w:rFonts w:cs="Arial" w:ascii="Arial" w:hAnsi="Arial"/>
          <w:bCs/>
        </w:rPr>
        <w:footnoteReference w:id="3"/>
      </w:r>
      <w:r>
        <w:rPr>
          <w:rFonts w:cs="Arial" w:ascii="Arial" w:hAnsi="Arial"/>
          <w:bCs/>
        </w:rPr>
        <w:t xml:space="preserve"> que en conjunto con la Ley 152 </w:t>
      </w:r>
      <w:r>
        <w:rPr>
          <w:rFonts w:cs="Arial" w:ascii="Arial" w:hAnsi="Arial"/>
        </w:rPr>
        <w:t>de 1994 - Orgánica del Plan de Desarrollo -, se convierten en</w:t>
      </w:r>
      <w:r>
        <w:rPr>
          <w:rFonts w:cs="Arial" w:ascii="Arial" w:hAnsi="Arial"/>
          <w:bCs/>
        </w:rPr>
        <w:t xml:space="preserve"> el actual marco regulatorio en materia de ordenamiento del territorio; allí se señalan como principios rectores de este ordenamiento</w:t>
      </w:r>
      <w:r>
        <w:rPr>
          <w:rFonts w:cs="Arial" w:ascii="Arial" w:hAnsi="Arial"/>
        </w:rPr>
        <w:t xml:space="preserve"> la función social y ecológica de la propiedad, la prevalencia del interés general sobre el particular y la distribución equitativa de las cargas y los benefic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sta norma señala expresamente que el ordenamiento del territorio municipal o distrital es una función pública que comprende una serie de acciones político-administrativas y de planificación física que se ejercen a partir de la acción urbanística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Igualmente se definen herramientas de planificación del territorio, de las cuales se destaca el Plan de Ordenamiento Territorial -POT-, instrumento de la administración pública para dirigir y orientar el desarrollo en el largo plazo, que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OT se constituye a través de componentes definidos como  general</w:t>
      </w:r>
      <w:r>
        <w:rPr>
          <w:rStyle w:val="FootnoteCharacters"/>
          <w:rStyle w:val="FootnoteAnchor"/>
          <w:rFonts w:cs="Arial" w:ascii="Arial" w:hAnsi="Arial"/>
        </w:rPr>
        <w:footnoteReference w:id="5"/>
      </w:r>
      <w:r>
        <w:rPr>
          <w:rFonts w:cs="Arial" w:ascii="Arial" w:hAnsi="Arial"/>
        </w:rPr>
        <w:t>, urbano</w:t>
      </w:r>
      <w:r>
        <w:rPr>
          <w:rStyle w:val="FootnoteCharacters"/>
          <w:rStyle w:val="FootnoteAnchor"/>
          <w:rFonts w:cs="Arial" w:ascii="Arial" w:hAnsi="Arial"/>
        </w:rPr>
        <w:footnoteReference w:id="6"/>
      </w:r>
      <w:r>
        <w:rPr>
          <w:rFonts w:cs="Arial" w:ascii="Arial" w:hAnsi="Arial"/>
        </w:rPr>
        <w:t xml:space="preserve"> y rural</w:t>
      </w:r>
      <w:r>
        <w:rPr>
          <w:rStyle w:val="FootnoteCharacters"/>
          <w:rStyle w:val="FootnoteAnchor"/>
          <w:rFonts w:cs="Arial" w:ascii="Arial" w:hAnsi="Arial"/>
        </w:rPr>
        <w:footnoteReference w:id="7"/>
      </w:r>
      <w:r>
        <w:rPr>
          <w:rFonts w:cs="Arial" w:ascii="Arial" w:hAnsi="Arial"/>
        </w:rPr>
        <w:t>, y su gestión y viabilidad precisan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su vez 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8"/>
      </w:r>
      <w:r>
        <w:rPr>
          <w:rFonts w:cs="Arial" w:ascii="Arial" w:hAnsi="Arial"/>
          <w:lang w:val="es-MX"/>
        </w:rPr>
        <w:t xml:space="preserve"> y tercer</w:t>
      </w:r>
      <w:r>
        <w:rPr>
          <w:rStyle w:val="FootnoteCharacters"/>
          <w:rStyle w:val="FootnoteAnchor"/>
          <w:rFonts w:cs="Arial" w:ascii="Arial" w:hAnsi="Arial"/>
          <w:lang w:val="es-MX"/>
        </w:rPr>
        <w:footnoteReference w:id="9"/>
      </w:r>
      <w:r>
        <w:rPr>
          <w:rFonts w:cs="Arial" w:ascii="Arial" w:hAnsi="Arial"/>
          <w:lang w:val="es-MX"/>
        </w:rPr>
        <w:t xml:space="preserve"> nivel.  Dentro de los instrumentos de primer nivel se encuentran los Planes Maestro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 la normativa sobre ordenamiento urbano, mediante el decreto 619 de 2000, Bogotá adopta el primer POT que incluye las acciones administrativas a desarrollar durante tres administraciones, bajo una visión de largo plazo, con vigencia hasta 2010</w:t>
      </w:r>
      <w:r>
        <w:rPr>
          <w:rStyle w:val="FootnoteCharacters"/>
          <w:rStyle w:val="FootnoteAnchor"/>
          <w:rFonts w:cs="Arial" w:ascii="Arial" w:hAnsi="Arial"/>
        </w:rPr>
        <w:footnoteReference w:id="10"/>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instrumento  ha sido sometido a revisión y de allí se generó la expedición de los Decretos 469 de 2003 y 190 de 2004, éste último constituye la compilación de la normatividad existente sobre el tema</w:t>
      </w:r>
      <w:r>
        <w:rPr>
          <w:rStyle w:val="FootnoteCharacters"/>
          <w:rStyle w:val="FootnoteAnchor"/>
          <w:rFonts w:cs="Arial" w:ascii="Arial" w:hAnsi="Arial"/>
        </w:rPr>
        <w:footnoteReference w:id="11"/>
      </w:r>
      <w:r>
        <w:rPr>
          <w:rFonts w:cs="Arial" w:ascii="Arial" w:hAnsi="Arial"/>
        </w:rPr>
        <w:t>.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 PMES -,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ni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además con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ulsó la concreción del PMES a partir de la expedición del decreto 318/06 y se establecieron políticas, objetivos, metas, ámbito de aplicación y se definieron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también consolidarán la estructura ecológica principal</w:t>
      </w:r>
      <w:r>
        <w:rPr>
          <w:rStyle w:val="FootnoteCharacters"/>
          <w:rStyle w:val="FootnoteAnchor"/>
          <w:rFonts w:cs="Arial" w:ascii="Arial" w:hAnsi="Arial"/>
        </w:rPr>
        <w:footnoteReference w:id="13"/>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de salud, se estableció como meta,  ejecutar el 40% de las obras del plan a 2012 y realizar seguimiento al 100% de las mismas, dotar el 100% de las infraestructuras nuevas de la red pública adscrita a la Secretaría Distrital de Salud – SDS -,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MES adoptado en 2006 no determinó de manera precisa las fuentes de financiación, tampoco el valor del plan ni el monto de recursos para cada una de las intervenciones a ejecutar</w:t>
      </w:r>
      <w:r>
        <w:rPr>
          <w:rStyle w:val="FootnoteCharacters"/>
          <w:rStyle w:val="FootnoteAnchor"/>
          <w:rFonts w:cs="Arial" w:ascii="Arial" w:hAnsi="Arial"/>
        </w:rPr>
        <w:footnoteReference w:id="14"/>
      </w:r>
      <w:r>
        <w:rPr>
          <w:rFonts w:cs="Arial" w:ascii="Arial" w:hAnsi="Arial"/>
        </w:rPr>
        <w:t>, situación que tampoco fue corregida en el plan de desarrollo Bogotá Positiva; posteriormente el equipo PMES de la Secretaría de Salud reportó el valor del plan discriminado por redes y metas, pero la ausencia de financiación de algunos proyectos previstos en el plan desdice del ejercicio de planificación y del soporte técnico que sustenta el PM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a información suministrada por el grupo PMES de la Secretaría Distrital de Salud, se estima un valor total del PMES por $685.583 millones, con montos en el corto plazo de $352.231 millones que representa el 51.4% del total; en el mediano plazo de $296.484 millones que corresponde al 43.2% del total y en el largo plazo de $36.868 millones equivalentes al 5.4% del total (cuadro 1).</w:t>
      </w:r>
    </w:p>
    <w:p>
      <w:pPr>
        <w:pStyle w:val="TextBody"/>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rPr>
      </w:pPr>
      <w:r>
        <w:rPr>
          <w:rFonts w:cs="Arial" w:ascii="Arial" w:hAnsi="Arial"/>
          <w:color w:val="000000"/>
        </w:rPr>
        <w:t>La mayor participación en el total de recursos previstos correspondió a la red sur  (Meissen, Vista Hermosa, Usme, Tunjuelito y Tunal) con  35.6% es decir $244.131 millones de pesos de 2008,  en segundo lugar se ubicó la red Sur Occidente (Kennedy, Fontibón, Del Sur, Bosa, Pablo VI Bosa y los proyectados nuevos Hospitales Tintal y San Bernardino) con 22,8% es decir $156.246 millones de pesos de 2008.</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jc w:val="center"/>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Epgrafe"/>
        <w:jc w:val="center"/>
        <w:rPr>
          <w:rFonts w:ascii="Arial" w:hAnsi="Arial" w:cs="Arial"/>
          <w:color w:val="000000"/>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w:t>
      </w:r>
      <w:r>
        <w:rPr>
          <w:rFonts w:cs="Arial" w:ascii="Arial" w:hAnsi="Arial"/>
        </w:rPr>
        <w:fldChar w:fldCharType="end"/>
      </w:r>
    </w:p>
    <w:p>
      <w:pPr>
        <w:pStyle w:val="TextBody"/>
        <w:jc w:val="center"/>
        <w:rPr>
          <w:rFonts w:ascii="Arial" w:hAnsi="Arial" w:cs="Arial"/>
          <w:color w:val="000000"/>
          <w:sz w:val="20"/>
        </w:rPr>
      </w:pPr>
      <w:r>
        <w:rPr>
          <w:rFonts w:cs="Arial" w:ascii="Arial" w:hAnsi="Arial"/>
          <w:color w:val="000000"/>
          <w:sz w:val="20"/>
        </w:rPr>
        <w:t>PLAN MAESTRO DE EQUIPAMIENTO EN SALUD</w:t>
      </w:r>
    </w:p>
    <w:p>
      <w:pPr>
        <w:pStyle w:val="TextBody"/>
        <w:jc w:val="center"/>
        <w:rPr>
          <w:rFonts w:ascii="Arial" w:hAnsi="Arial" w:cs="Arial"/>
          <w:color w:val="000000"/>
          <w:sz w:val="20"/>
        </w:rPr>
      </w:pPr>
      <w:r>
        <w:rPr>
          <w:rFonts w:cs="Arial" w:ascii="Arial" w:hAnsi="Arial"/>
          <w:color w:val="000000"/>
          <w:sz w:val="20"/>
        </w:rPr>
        <w:t>COSTO TOTAL Y POR REDES 2006-2019</w:t>
      </w:r>
    </w:p>
    <w:p>
      <w:pPr>
        <w:pStyle w:val="TextBody"/>
        <w:ind w:right="-565" w:hanging="0"/>
        <w:rPr/>
      </w:pPr>
      <w:r>
        <w:rPr/>
        <w:t>Millones de pesos 2008</w:t>
      </w:r>
    </w:p>
    <w:tbl>
      <w:tblPr>
        <w:tblW w:w="9861" w:type="dxa"/>
        <w:jc w:val="left"/>
        <w:tblInd w:w="-233" w:type="dxa"/>
        <w:tblLayout w:type="fixed"/>
        <w:tblCellMar>
          <w:top w:w="0" w:type="dxa"/>
          <w:left w:w="108" w:type="dxa"/>
          <w:bottom w:w="0" w:type="dxa"/>
          <w:right w:w="108" w:type="dxa"/>
        </w:tblCellMar>
      </w:tblPr>
      <w:tblGrid>
        <w:gridCol w:w="1140"/>
        <w:gridCol w:w="798"/>
        <w:gridCol w:w="684"/>
        <w:gridCol w:w="684"/>
        <w:gridCol w:w="627"/>
        <w:gridCol w:w="627"/>
        <w:gridCol w:w="627"/>
        <w:gridCol w:w="684"/>
        <w:gridCol w:w="692"/>
        <w:gridCol w:w="619"/>
        <w:gridCol w:w="684"/>
        <w:gridCol w:w="627"/>
        <w:gridCol w:w="684"/>
        <w:gridCol w:w="684"/>
      </w:tblGrid>
      <w:tr>
        <w:trPr/>
        <w:tc>
          <w:tcPr>
            <w:tcW w:w="1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ind w:right="119" w:hanging="0"/>
              <w:jc w:val="both"/>
              <w:rPr>
                <w:rFonts w:ascii="Arial" w:hAnsi="Arial" w:cs="Arial"/>
                <w:color w:val="000000"/>
                <w:sz w:val="16"/>
                <w:szCs w:val="16"/>
              </w:rPr>
            </w:pPr>
            <w:r>
              <w:rPr>
                <w:rFonts w:cs="Arial" w:ascii="Arial" w:hAnsi="Arial"/>
                <w:color w:val="000000"/>
                <w:sz w:val="16"/>
                <w:szCs w:val="16"/>
              </w:rPr>
            </w:r>
          </w:p>
          <w:p>
            <w:pPr>
              <w:pStyle w:val="TextBody"/>
              <w:widowControl w:val="false"/>
              <w:ind w:right="119" w:hanging="0"/>
              <w:jc w:val="both"/>
              <w:rPr>
                <w:rFonts w:ascii="Arial" w:hAnsi="Arial" w:cs="Arial"/>
                <w:color w:val="000000"/>
                <w:sz w:val="16"/>
                <w:szCs w:val="16"/>
              </w:rPr>
            </w:pPr>
            <w:r>
              <w:rPr>
                <w:rFonts w:cs="Arial" w:ascii="Arial" w:hAnsi="Arial"/>
                <w:color w:val="000000"/>
                <w:sz w:val="16"/>
                <w:szCs w:val="16"/>
              </w:rPr>
            </w:r>
          </w:p>
          <w:p>
            <w:pPr>
              <w:pStyle w:val="TextBody"/>
              <w:widowControl w:val="false"/>
              <w:spacing w:before="0" w:after="120"/>
              <w:ind w:right="119" w:hanging="0"/>
              <w:jc w:val="both"/>
              <w:rPr>
                <w:rFonts w:ascii="Arial" w:hAnsi="Arial" w:cs="Arial"/>
                <w:color w:val="000000"/>
                <w:sz w:val="16"/>
                <w:szCs w:val="16"/>
              </w:rPr>
            </w:pPr>
            <w:r>
              <w:rPr>
                <w:rFonts w:cs="Arial" w:ascii="Arial" w:hAnsi="Arial"/>
                <w:color w:val="000000"/>
                <w:sz w:val="16"/>
                <w:szCs w:val="16"/>
              </w:rPr>
              <w:t>ESE</w:t>
            </w:r>
          </w:p>
        </w:tc>
        <w:tc>
          <w:tcPr>
            <w:tcW w:w="279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Arial" w:hAnsi="Arial" w:cs="Arial"/>
                <w:b/>
                <w:b/>
                <w:bCs/>
                <w:sz w:val="16"/>
                <w:szCs w:val="16"/>
              </w:rPr>
            </w:pPr>
            <w:r>
              <w:rPr>
                <w:rFonts w:cs="Arial" w:ascii="Arial" w:hAnsi="Arial"/>
                <w:b/>
                <w:bCs/>
                <w:sz w:val="16"/>
                <w:szCs w:val="16"/>
              </w:rPr>
              <w:t>INVERSION PROYECTADA (INICIAL)</w:t>
            </w:r>
          </w:p>
          <w:p>
            <w:pPr>
              <w:pStyle w:val="TextBody"/>
              <w:widowControl w:val="false"/>
              <w:spacing w:before="0" w:after="120"/>
              <w:ind w:right="119" w:hanging="0"/>
              <w:jc w:val="both"/>
              <w:rPr>
                <w:rFonts w:ascii="Arial" w:hAnsi="Arial" w:cs="Arial"/>
                <w:b/>
                <w:b/>
                <w:bCs/>
                <w:color w:val="000000"/>
                <w:sz w:val="12"/>
                <w:szCs w:val="12"/>
              </w:rPr>
            </w:pPr>
            <w:r>
              <w:rPr>
                <w:rFonts w:cs="Arial" w:ascii="Arial" w:hAnsi="Arial"/>
                <w:b/>
                <w:bCs/>
                <w:color w:val="000000"/>
                <w:sz w:val="12"/>
                <w:szCs w:val="12"/>
              </w:rPr>
            </w:r>
          </w:p>
        </w:tc>
        <w:tc>
          <w:tcPr>
            <w:tcW w:w="59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Arial" w:hAnsi="Arial" w:cs="Arial"/>
                <w:b/>
                <w:b/>
                <w:bCs/>
                <w:sz w:val="16"/>
                <w:szCs w:val="16"/>
              </w:rPr>
            </w:pPr>
            <w:r>
              <w:rPr>
                <w:rFonts w:cs="Arial" w:ascii="Arial" w:hAnsi="Arial"/>
                <w:b/>
                <w:bCs/>
                <w:sz w:val="16"/>
                <w:szCs w:val="16"/>
              </w:rPr>
              <w:t>INVERSION REALIZADA Y PROYECTADA A 2011</w:t>
            </w:r>
          </w:p>
          <w:p>
            <w:pPr>
              <w:pStyle w:val="TextBody"/>
              <w:widowControl w:val="false"/>
              <w:spacing w:before="0" w:after="120"/>
              <w:ind w:right="119" w:hanging="0"/>
              <w:jc w:val="both"/>
              <w:rPr>
                <w:rFonts w:ascii="Arial" w:hAnsi="Arial" w:cs="Arial"/>
                <w:b/>
                <w:b/>
                <w:bCs/>
                <w:color w:val="000000"/>
                <w:sz w:val="12"/>
                <w:szCs w:val="12"/>
              </w:rPr>
            </w:pPr>
            <w:r>
              <w:rPr>
                <w:rFonts w:cs="Arial" w:ascii="Arial" w:hAnsi="Arial"/>
                <w:b/>
                <w:bCs/>
                <w:color w:val="000000"/>
                <w:sz w:val="12"/>
                <w:szCs w:val="1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Total recursos programados</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Corto Plazo</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Mediano Plazo</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Largo Plazo</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Arial" w:hAnsi="Arial" w:cs="Arial"/>
                <w:b/>
                <w:b/>
                <w:bCs/>
                <w:sz w:val="12"/>
                <w:szCs w:val="12"/>
              </w:rPr>
            </w:pPr>
            <w:r>
              <w:rPr>
                <w:rFonts w:cs="Arial" w:ascii="Arial" w:hAnsi="Arial"/>
                <w:b/>
                <w:bCs/>
                <w:sz w:val="12"/>
                <w:szCs w:val="12"/>
              </w:rPr>
              <w:t>Ejecutado</w:t>
            </w:r>
          </w:p>
          <w:p>
            <w:pPr>
              <w:pStyle w:val="TextBody"/>
              <w:widowControl w:val="false"/>
              <w:spacing w:before="0" w:after="120"/>
              <w:ind w:right="119" w:hanging="0"/>
              <w:jc w:val="both"/>
              <w:rPr>
                <w:rFonts w:ascii="Arial" w:hAnsi="Arial" w:cs="Arial"/>
                <w:b/>
                <w:b/>
                <w:bCs/>
                <w:color w:val="000000"/>
                <w:sz w:val="12"/>
                <w:szCs w:val="12"/>
              </w:rPr>
            </w:pPr>
            <w:r>
              <w:rPr>
                <w:rFonts w:cs="Arial" w:ascii="Arial" w:hAnsi="Arial"/>
                <w:b/>
                <w:bCs/>
                <w:color w:val="000000"/>
                <w:sz w:val="12"/>
                <w:szCs w:val="12"/>
              </w:rPr>
            </w:r>
          </w:p>
        </w:tc>
        <w:tc>
          <w:tcPr>
            <w:tcW w:w="26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both"/>
              <w:rPr>
                <w:rFonts w:ascii="Arial" w:hAnsi="Arial" w:cs="Arial"/>
                <w:b/>
                <w:b/>
                <w:bCs/>
                <w:sz w:val="12"/>
                <w:szCs w:val="12"/>
              </w:rPr>
            </w:pPr>
            <w:r>
              <w:rPr>
                <w:rFonts w:cs="Arial" w:ascii="Arial" w:hAnsi="Arial"/>
                <w:b/>
                <w:bCs/>
                <w:sz w:val="12"/>
                <w:szCs w:val="12"/>
              </w:rPr>
              <w:t>Proyectado</w:t>
            </w:r>
          </w:p>
          <w:p>
            <w:pPr>
              <w:pStyle w:val="TextBody"/>
              <w:widowControl w:val="false"/>
              <w:spacing w:before="0" w:after="120"/>
              <w:ind w:right="119" w:hanging="0"/>
              <w:jc w:val="both"/>
              <w:rPr>
                <w:rFonts w:ascii="Arial" w:hAnsi="Arial" w:cs="Arial"/>
                <w:b/>
                <w:b/>
                <w:bCs/>
                <w:color w:val="000000"/>
                <w:sz w:val="12"/>
                <w:szCs w:val="12"/>
              </w:rPr>
            </w:pPr>
            <w:r>
              <w:rPr>
                <w:rFonts w:cs="Arial" w:ascii="Arial" w:hAnsi="Arial"/>
                <w:b/>
                <w:bCs/>
                <w:color w:val="000000"/>
                <w:sz w:val="12"/>
                <w:szCs w:val="12"/>
              </w:rPr>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Total recursos</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06-2008</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08-2012</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12-2019</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06</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07</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08</w:t>
            </w:r>
          </w:p>
        </w:tc>
        <w:tc>
          <w:tcPr>
            <w:tcW w:w="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Sub-total</w:t>
            </w:r>
          </w:p>
        </w:tc>
        <w:tc>
          <w:tcPr>
            <w:tcW w:w="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09</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10</w:t>
            </w:r>
          </w:p>
        </w:tc>
        <w:tc>
          <w:tcPr>
            <w:tcW w:w="6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2011</w:t>
            </w:r>
          </w:p>
        </w:tc>
        <w:tc>
          <w:tcPr>
            <w:tcW w:w="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jc w:val="both"/>
              <w:rPr>
                <w:rFonts w:ascii="Arial" w:hAnsi="Arial" w:cs="Arial"/>
                <w:b/>
                <w:b/>
                <w:bCs/>
                <w:sz w:val="12"/>
                <w:szCs w:val="12"/>
              </w:rPr>
            </w:pPr>
            <w:r>
              <w:rPr>
                <w:rFonts w:cs="Arial" w:ascii="Arial" w:hAnsi="Arial"/>
                <w:b/>
                <w:bCs/>
                <w:sz w:val="12"/>
                <w:szCs w:val="12"/>
              </w:rPr>
              <w:t>Sub-total</w:t>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ind w:right="119" w:hanging="0"/>
              <w:jc w:val="both"/>
              <w:rPr>
                <w:rFonts w:ascii="Arial" w:hAnsi="Arial" w:cs="Arial"/>
                <w:b/>
                <w:b/>
                <w:bCs/>
                <w:color w:val="000000"/>
                <w:sz w:val="12"/>
                <w:szCs w:val="12"/>
              </w:rPr>
            </w:pPr>
            <w:r>
              <w:rPr>
                <w:rFonts w:cs="Arial" w:ascii="Arial" w:hAnsi="Arial"/>
                <w:b/>
                <w:bCs/>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SIMON BOLIVAR</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2,11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2,11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8,0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3,64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41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0,08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0,29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USAQUEN</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0,79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46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6,85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7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4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4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4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CHAPINER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33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26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04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0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0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0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ENGATIV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01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57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38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05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7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4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4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UB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3,65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86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7,79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FRAY BARTOLOME</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04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04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3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61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91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2"/>
                <w:szCs w:val="12"/>
              </w:rPr>
            </w:pPr>
            <w:r>
              <w:rPr>
                <w:rFonts w:cs="Arial" w:ascii="Arial" w:hAnsi="Arial"/>
                <w:b/>
                <w:bCs/>
                <w:sz w:val="12"/>
                <w:szCs w:val="12"/>
              </w:rPr>
              <w:t>Subtotal Red Norte</w:t>
            </w:r>
          </w:p>
          <w:p>
            <w:pPr>
              <w:pStyle w:val="TextBody"/>
              <w:widowControl w:val="false"/>
              <w:spacing w:before="0" w:after="120"/>
              <w:ind w:right="119" w:hanging="0"/>
              <w:jc w:val="both"/>
              <w:rPr>
                <w:rFonts w:ascii="Arial" w:hAnsi="Arial" w:cs="Arial"/>
                <w:b/>
                <w:b/>
                <w:bCs/>
                <w:color w:val="000000"/>
                <w:sz w:val="12"/>
                <w:szCs w:val="12"/>
              </w:rPr>
            </w:pPr>
            <w:r>
              <w:rPr>
                <w:rFonts w:cs="Arial" w:ascii="Arial" w:hAnsi="Arial"/>
                <w:b/>
                <w:bCs/>
                <w:color w:val="000000"/>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2,95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1,32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1,07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55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9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88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81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8,0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3,64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41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0,08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2,98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FONTIBON</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79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71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53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4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8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9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KENNEDY</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89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89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94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3,24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46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3,64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4,27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TINTAL</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66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66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84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8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8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DEL SU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0,62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36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4,8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46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2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6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85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64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64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AN BERNARDIN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2,33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4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1,18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86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3,37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87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8,1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8,1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PABLO VI BOS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6,78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51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69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57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4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4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4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BOS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15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87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8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ubtotal Red Sur Occicen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6,24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7,16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8,21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2"/>
                <w:szCs w:val="12"/>
              </w:rPr>
            </w:pPr>
            <w:r>
              <w:rPr>
                <w:rFonts w:cs="Arial" w:ascii="Arial" w:hAnsi="Arial"/>
                <w:bCs/>
                <w:sz w:val="12"/>
                <w:szCs w:val="12"/>
              </w:rPr>
              <w:t>10,865</w:t>
            </w:r>
          </w:p>
          <w:p>
            <w:pPr>
              <w:pStyle w:val="TextBody"/>
              <w:widowControl w:val="false"/>
              <w:spacing w:before="0" w:after="120"/>
              <w:ind w:right="119" w:hanging="0"/>
              <w:jc w:val="both"/>
              <w:rPr>
                <w:rFonts w:ascii="Arial" w:hAnsi="Arial" w:cs="Arial"/>
                <w:bCs/>
                <w:color w:val="000000"/>
                <w:sz w:val="12"/>
                <w:szCs w:val="12"/>
              </w:rPr>
            </w:pPr>
            <w:r>
              <w:rPr>
                <w:rFonts w:cs="Arial" w:ascii="Arial" w:hAnsi="Arial"/>
                <w:bCs/>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37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9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4,70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9,37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6,48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8,21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9,33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4,04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3,41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MEISSEN</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1,9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1,3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9,99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01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4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8,4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8,4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VISTA HERMOS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6,98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5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5,67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72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44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7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69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9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69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2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6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3,29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USM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2,46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7,88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4,02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6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12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2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91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8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6,56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64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8,0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7,91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TUNJUELIT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1,39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66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6,37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5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EL TUNAL</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1,36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87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07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2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ubtotal Red Su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44,13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8,32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1,15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65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81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4,38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62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5,82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7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25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56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4,6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0,42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ANTA CLAR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5,27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8,19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7,08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LA VICTORI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70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70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AN BLA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51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83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9,67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2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2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52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AN CRISTOBAL</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55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71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0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43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1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32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0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4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71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lang w:val="es-MX"/>
              </w:rPr>
            </w:pPr>
            <w:r>
              <w:rPr>
                <w:rFonts w:cs="Arial" w:ascii="Arial" w:hAnsi="Arial"/>
                <w:color w:val="000000"/>
                <w:sz w:val="12"/>
                <w:szCs w:val="12"/>
              </w:rPr>
              <w:t xml:space="preserve">RAFAEL URIB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5,59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65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3,63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30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27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54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76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5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63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2,86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7,56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2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07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72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9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70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70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NAZARETH</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74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74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3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74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74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Subtotal Red Centro Orien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32,25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5,40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6,04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79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752</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9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30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4,34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59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9,62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766</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6,98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32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t>Total Redes</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685,58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52,231</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296,48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6,86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9,867</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49,854</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8,62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28,35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57,889</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1,743</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6,078</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95,710</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318,145</w:t>
            </w:r>
          </w:p>
          <w:p>
            <w:pPr>
              <w:pStyle w:val="TextBody"/>
              <w:widowControl w:val="false"/>
              <w:spacing w:before="0" w:after="120"/>
              <w:ind w:right="119" w:hanging="0"/>
              <w:jc w:val="both"/>
              <w:rPr>
                <w:rFonts w:ascii="Arial" w:hAnsi="Arial" w:cs="Arial"/>
                <w:color w:val="000000"/>
                <w:sz w:val="12"/>
                <w:szCs w:val="12"/>
              </w:rPr>
            </w:pPr>
            <w:r>
              <w:rPr>
                <w:rFonts w:cs="Arial" w:ascii="Arial" w:hAnsi="Arial"/>
                <w:color w:val="000000"/>
                <w:sz w:val="12"/>
                <w:szCs w:val="12"/>
              </w:rPr>
            </w:r>
          </w:p>
        </w:tc>
      </w:tr>
    </w:tbl>
    <w:p>
      <w:pPr>
        <w:pStyle w:val="TextBody"/>
        <w:ind w:left="-114" w:right="119" w:hanging="0"/>
        <w:jc w:val="both"/>
        <w:rPr>
          <w:rFonts w:ascii="Arial" w:hAnsi="Arial" w:cs="Arial"/>
          <w:color w:val="000000"/>
          <w:sz w:val="16"/>
          <w:szCs w:val="16"/>
        </w:rPr>
      </w:pPr>
      <w:r>
        <w:rPr>
          <w:rFonts w:cs="Arial" w:ascii="Arial" w:hAnsi="Arial"/>
          <w:color w:val="000000"/>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rPr>
      </w:pP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que corresponde al 23% del total ejecutado, la red Centro Oriente  ejecutó $14.343 millones equivalente al 11.2% y finalmente a la red Norte se destinaron $8.812 millones  que representan el 6.8% de los recursos ejecutados entre el 2006 y el 2008.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5"/>
      </w:r>
      <w:r>
        <w:rPr>
          <w:rFonts w:cs="Arial" w:ascii="Arial" w:hAnsi="Arial"/>
          <w:color w:val="000000"/>
        </w:rPr>
        <w:t xml:space="preserve"> o ninguna</w:t>
      </w:r>
      <w:r>
        <w:rPr>
          <w:rStyle w:val="FootnoteCharacters"/>
          <w:rStyle w:val="FootnoteAnchor"/>
          <w:rFonts w:cs="Arial" w:ascii="Arial" w:hAnsi="Arial"/>
          <w:color w:val="000000"/>
        </w:rPr>
        <w:footnoteReference w:id="16"/>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 través de convenios suscritos entre los hospitales de la red pública y el Fondo Financiero Distrital se han adelantado las intervenciones de infraestructura; estos recursos se han ejecutado durante el periodo comprendido entre 2006 y 2008 a desde cuatro proyectos: en el plan de desarrollo “Bogotá sin Indiferencia”, proyecto 342 “Desarrollo de la dirección del sistema territorial de salud y fortalecimiento de la red pública hospitalaria” y proyecto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 el Plan de desarrollo “Bogotá Positiva”, se ejecutan los recursos a través del proyecto 633 “Desarrollo de la infraestructura hospitalaria” y proyecto 636 “plan maestro de equipamientos en salud”, los cuales tienen recursos proyectados por valor de $261.320 millones y $1.426 millones, respectivamente, para el período 2008-2012.</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 xml:space="preserve">Para estos proyectos en el período 2006-2008 se presupuestaron $145.769 millones, con una ejecución total del 97.5% equivalente a $142.209 millones, como se detalla en el siguiente cuadro.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Epgrafe"/>
        <w:jc w:val="center"/>
        <w:rPr>
          <w:rFonts w:ascii="Arial" w:hAnsi="Arial" w:cs="Arial"/>
          <w:color w:val="000000"/>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w:t>
      </w:r>
      <w:r>
        <w:rPr>
          <w:rFonts w:cs="Arial" w:ascii="Arial" w:hAnsi="Arial"/>
        </w:rPr>
        <w:fldChar w:fldCharType="end"/>
      </w:r>
    </w:p>
    <w:p>
      <w:pPr>
        <w:pStyle w:val="TextBody"/>
        <w:jc w:val="center"/>
        <w:rPr>
          <w:rFonts w:ascii="Arial" w:hAnsi="Arial" w:cs="Arial"/>
          <w:color w:val="000000"/>
          <w:sz w:val="20"/>
        </w:rPr>
      </w:pPr>
      <w:r>
        <w:rPr>
          <w:rFonts w:cs="Arial" w:ascii="Arial" w:hAnsi="Arial"/>
          <w:color w:val="000000"/>
          <w:sz w:val="20"/>
        </w:rPr>
        <w:t>RECURSOS ASIGNADOS Y EJECUTADOS PMES 2006-2008</w:t>
      </w:r>
    </w:p>
    <w:p>
      <w:pPr>
        <w:pStyle w:val="TextBody"/>
        <w:jc w:val="center"/>
        <w:rPr>
          <w:rFonts w:ascii="Arial" w:hAnsi="Arial" w:cs="Arial"/>
          <w:color w:val="000000"/>
          <w:sz w:val="20"/>
        </w:rPr>
      </w:pPr>
      <w:r>
        <w:rPr>
          <w:rFonts w:cs="Arial" w:ascii="Arial" w:hAnsi="Arial"/>
          <w:color w:val="000000"/>
          <w:sz w:val="20"/>
        </w:rPr>
        <w:t>PROYECTOS FFDS- SDS</w:t>
      </w:r>
    </w:p>
    <w:p>
      <w:pPr>
        <w:pStyle w:val="TextBody"/>
        <w:tabs>
          <w:tab w:val="clear" w:pos="708"/>
          <w:tab w:val="left" w:pos="8550" w:leader="none"/>
        </w:tabs>
        <w:ind w:right="233"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8"/>
                <w:szCs w:val="18"/>
              </w:rPr>
            </w:pPr>
            <w:r>
              <w:rPr>
                <w:rFonts w:cs="Arial" w:ascii="Arial" w:hAnsi="Arial"/>
                <w:color w:val="000000"/>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8"/>
                <w:szCs w:val="18"/>
              </w:rPr>
            </w:pPr>
            <w:r>
              <w:rPr>
                <w:rFonts w:cs="Arial" w:ascii="Arial" w:hAnsi="Arial"/>
                <w:color w:val="000000"/>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8"/>
                <w:szCs w:val="18"/>
              </w:rPr>
            </w:pPr>
            <w:r>
              <w:rPr>
                <w:rFonts w:cs="Arial" w:ascii="Arial" w:hAnsi="Arial"/>
                <w:color w:val="000000"/>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8"/>
                <w:szCs w:val="18"/>
              </w:rPr>
            </w:pPr>
            <w:r>
              <w:rPr>
                <w:rFonts w:cs="Arial" w:ascii="Arial" w:hAnsi="Arial"/>
                <w:color w:val="000000"/>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jc w:val="both"/>
              <w:rPr>
                <w:rFonts w:ascii="Arial" w:hAnsi="Arial" w:cs="Arial"/>
                <w:color w:val="000000"/>
                <w:sz w:val="18"/>
                <w:szCs w:val="18"/>
              </w:rPr>
            </w:pPr>
            <w:r>
              <w:rPr>
                <w:rFonts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4"/>
                <w:szCs w:val="14"/>
              </w:rPr>
            </w:pPr>
            <w:r>
              <w:rPr>
                <w:rFonts w:cs="Arial" w:ascii="Arial" w:hAnsi="Arial"/>
                <w:color w:val="000000"/>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4"/>
                <w:szCs w:val="14"/>
              </w:rPr>
            </w:pPr>
            <w:r>
              <w:rPr>
                <w:rFonts w:cs="Arial" w:ascii="Arial" w:hAnsi="Arial"/>
                <w:color w:val="000000"/>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4"/>
                <w:szCs w:val="14"/>
              </w:rPr>
            </w:pPr>
            <w:r>
              <w:rPr>
                <w:rFonts w:cs="Arial" w:ascii="Arial" w:hAnsi="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4"/>
                <w:szCs w:val="14"/>
              </w:rPr>
            </w:pPr>
            <w:r>
              <w:rPr>
                <w:rFonts w:cs="Arial" w:ascii="Arial" w:hAnsi="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4"/>
                <w:szCs w:val="14"/>
              </w:rPr>
            </w:pPr>
            <w:r>
              <w:rPr>
                <w:rFonts w:cs="Arial" w:ascii="Arial" w:hAnsi="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jc w:val="both"/>
              <w:rPr>
                <w:rFonts w:ascii="Arial" w:hAnsi="Arial" w:cs="Arial"/>
                <w:color w:val="000000"/>
                <w:sz w:val="14"/>
                <w:szCs w:val="14"/>
              </w:rPr>
            </w:pPr>
            <w:r>
              <w:rPr>
                <w:rFonts w:cs="Arial" w:ascii="Arial" w:hAnsi="Arial"/>
                <w:color w:val="000000"/>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pacing w:before="0" w:after="120"/>
              <w:jc w:val="both"/>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ind w:left="228" w:right="233" w:hanging="0"/>
        <w:jc w:val="both"/>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o obstante, la destinación de recursos no asegura el cumplimiento de las intervenciones previstas en el PMES, tal es el caso del hospital de Usme, donde de acuerdo con la información del FFDS, se le giró a la ESE $9.913 millones, pero en el hospital tan solo se han ejecutado $18.7 millones; en otros casos se han presentado demoras en trámites de legalización de predios, viabilidad de los proyectos, adquisición de predios, que en general han conllevado al incumplimiento generalizado de las metas de corto plazo del plan maestro.  </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El balance frente al cumplimiento del PMES en el corto plazo es bastante pobre, tan sólo se entregaron seis de los 38 proyectos priorizados: reordenamiento del Centro de Atención integral en salud mental- Balcanes; reordenamiento del Hospital día pediátrico Centro Oriente y sede de Salud Pública (antigua sede Laboratorio Central de Salud Publica); obra nueva de reposición UBA El Porvenir Hospital Pablo VI Bosa; reforzamiento estructural y reordenamiento UPA Asunción Bochica Hospital Del Sur (Localidad Puente Aranda); Construcción nueva del proyecto de Ecoterapia en la localidad de Sumapaz y primera etapa del edificio asistencial del proyecto de reposición del hospital de Meissen. En total se presenta un porcentaje de ejecución del PMES del 16%</w:t>
      </w:r>
      <w:r>
        <w:rPr>
          <w:rStyle w:val="FootnoteCharacters"/>
          <w:rStyle w:val="FootnoteAnchor"/>
          <w:rFonts w:cs="Arial" w:ascii="Arial" w:hAnsi="Arial"/>
        </w:rPr>
        <w:footnoteReference w:id="17"/>
      </w:r>
      <w:r>
        <w:rPr>
          <w:rFonts w:cs="Arial" w:ascii="Arial" w:hAnsi="Arial"/>
        </w:rPr>
        <w:t xml:space="preserve"> (cuadro 3).</w:t>
      </w:r>
    </w:p>
    <w:p>
      <w:pPr>
        <w:pStyle w:val="Normal"/>
        <w:autoSpaceDE w:val="false"/>
        <w:jc w:val="both"/>
        <w:rPr>
          <w:rFonts w:ascii="Arial" w:hAnsi="Arial" w:cs="Arial"/>
          <w:sz w:val="20"/>
          <w:szCs w:val="20"/>
        </w:rPr>
      </w:pPr>
      <w:r>
        <w:rPr>
          <w:rFonts w:cs="Arial" w:ascii="Arial" w:hAnsi="Arial"/>
          <w:sz w:val="20"/>
          <w:szCs w:val="20"/>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pPr>
      <w:r>
        <w:rPr/>
        <w:t>AVANCE METAS CORTO PLAZO 2006-2008 PMES</w:t>
      </w:r>
    </w:p>
    <w:tbl>
      <w:tblPr>
        <w:tblW w:w="8579" w:type="dxa"/>
        <w:jc w:val="center"/>
        <w:tblInd w:w="0" w:type="dxa"/>
        <w:tblLayout w:type="fixed"/>
        <w:tblCellMar>
          <w:top w:w="0" w:type="dxa"/>
          <w:left w:w="70" w:type="dxa"/>
          <w:bottom w:w="0" w:type="dxa"/>
          <w:right w:w="70" w:type="dxa"/>
        </w:tblCellMar>
      </w:tblPr>
      <w:tblGrid>
        <w:gridCol w:w="1142"/>
        <w:gridCol w:w="1383"/>
        <w:gridCol w:w="2109"/>
        <w:gridCol w:w="540"/>
        <w:gridCol w:w="525"/>
        <w:gridCol w:w="521"/>
        <w:gridCol w:w="559"/>
        <w:gridCol w:w="540"/>
        <w:gridCol w:w="540"/>
        <w:gridCol w:w="720"/>
      </w:tblGrid>
      <w:tr>
        <w:trPr>
          <w:tblHeader w:val="true"/>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ESE</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Punto de Atención </w:t>
            </w:r>
          </w:p>
        </w:tc>
        <w:tc>
          <w:tcPr>
            <w:tcW w:w="2109"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NIVEL DE EJECUCION Y AVANCE </w:t>
            </w:r>
          </w:p>
        </w:tc>
        <w:tc>
          <w:tcPr>
            <w:tcW w:w="3945" w:type="dxa"/>
            <w:gridSpan w:val="7"/>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EJECUCION REALIZADA Y PROYECTADA A 2011</w:t>
            </w:r>
          </w:p>
        </w:tc>
      </w:tr>
      <w:tr>
        <w:trPr>
          <w:tblHeader w:val="true"/>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4"/>
                <w:szCs w:val="14"/>
              </w:rPr>
            </w:pPr>
            <w:r>
              <w:rPr>
                <w:rFonts w:cs="Arial" w:ascii="Arial" w:hAnsi="Arial"/>
                <w:b/>
                <w:bCs/>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4"/>
                <w:szCs w:val="14"/>
              </w:rPr>
            </w:pPr>
            <w:r>
              <w:rPr>
                <w:rFonts w:cs="Arial" w:ascii="Arial" w:hAnsi="Arial"/>
                <w:b/>
                <w:bCs/>
                <w:sz w:val="14"/>
                <w:szCs w:val="14"/>
              </w:rPr>
            </w:r>
          </w:p>
        </w:tc>
        <w:tc>
          <w:tcPr>
            <w:tcW w:w="2109"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ADELANTADAS</w:t>
            </w:r>
          </w:p>
        </w:tc>
        <w:tc>
          <w:tcPr>
            <w:tcW w:w="1065" w:type="dxa"/>
            <w:gridSpan w:val="2"/>
            <w:tcBorders>
              <w:top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Obras</w:t>
            </w:r>
          </w:p>
        </w:tc>
        <w:tc>
          <w:tcPr>
            <w:tcW w:w="1080" w:type="dxa"/>
            <w:gridSpan w:val="2"/>
            <w:tcBorders>
              <w:top w:val="single" w:sz="4" w:space="0" w:color="000000"/>
              <w:left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Ejecución</w:t>
            </w:r>
          </w:p>
        </w:tc>
        <w:tc>
          <w:tcPr>
            <w:tcW w:w="7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 xml:space="preserve">Sin financiar </w:t>
            </w:r>
          </w:p>
        </w:tc>
      </w:tr>
      <w:tr>
        <w:trPr>
          <w:tblHeader w:val="true"/>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065" w:type="dxa"/>
            <w:gridSpan w:val="2"/>
            <w:tcBorders>
              <w:bottom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Proyectadas </w:t>
            </w:r>
          </w:p>
        </w:tc>
        <w:tc>
          <w:tcPr>
            <w:tcW w:w="1080" w:type="dxa"/>
            <w:gridSpan w:val="2"/>
            <w:tcBorders>
              <w:left w:val="single" w:sz="4" w:space="0" w:color="000000"/>
              <w:bottom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Ejecutadas </w:t>
            </w:r>
          </w:p>
        </w:tc>
        <w:tc>
          <w:tcPr>
            <w:tcW w:w="1080" w:type="dxa"/>
            <w:gridSpan w:val="2"/>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4"/>
                <w:szCs w:val="14"/>
              </w:rPr>
            </w:pPr>
            <w:r>
              <w:rPr>
                <w:rFonts w:cs="Arial" w:ascii="Arial" w:hAnsi="Arial"/>
                <w:b/>
                <w:bCs/>
                <w:sz w:val="14"/>
                <w:szCs w:val="14"/>
              </w:rPr>
              <w:t xml:space="preserve">Proyectada </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blHeader w:val="true"/>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Corto</w:t>
            </w:r>
          </w:p>
        </w:tc>
        <w:tc>
          <w:tcPr>
            <w:tcW w:w="525"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Mediano</w:t>
            </w:r>
          </w:p>
        </w:tc>
        <w:tc>
          <w:tcPr>
            <w:tcW w:w="521"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07</w:t>
            </w:r>
          </w:p>
        </w:tc>
        <w:tc>
          <w:tcPr>
            <w:tcW w:w="559"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08</w:t>
            </w:r>
          </w:p>
        </w:tc>
        <w:tc>
          <w:tcPr>
            <w:tcW w:w="540"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09</w:t>
            </w:r>
          </w:p>
        </w:tc>
        <w:tc>
          <w:tcPr>
            <w:tcW w:w="540" w:type="dxa"/>
            <w:tcBorders>
              <w:bottom w:val="single" w:sz="4" w:space="0" w:color="000000"/>
              <w:right w:val="single" w:sz="4" w:space="0" w:color="000000"/>
            </w:tcBorders>
            <w:shd w:fill="C0C0C0" w:val="clear"/>
            <w:textDirection w:val="btLr"/>
            <w:vAlign w:val="center"/>
          </w:tcPr>
          <w:p>
            <w:pPr>
              <w:pStyle w:val="Normal"/>
              <w:jc w:val="both"/>
              <w:rPr>
                <w:rFonts w:ascii="Arial" w:hAnsi="Arial" w:cs="Arial"/>
                <w:b/>
                <w:b/>
                <w:bCs/>
                <w:sz w:val="14"/>
                <w:szCs w:val="14"/>
              </w:rPr>
            </w:pPr>
            <w:r>
              <w:rPr>
                <w:rFonts w:cs="Arial" w:ascii="Arial" w:hAnsi="Arial"/>
                <w:b/>
                <w:bCs/>
                <w:sz w:val="14"/>
                <w:szCs w:val="14"/>
              </w:rPr>
              <w:t>2010- 2011</w:t>
            </w:r>
          </w:p>
        </w:tc>
        <w:tc>
          <w:tcPr>
            <w:tcW w:w="7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BRA NUEVA (CREADA)</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AQUEN</w:t>
            </w:r>
          </w:p>
        </w:tc>
        <w:tc>
          <w:tcPr>
            <w:tcW w:w="13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Verbenal -Sede Administrativa</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Proyecto de inversión en  ajuste.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476"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pa Tibabuyes- Santa Rita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edio localizado por el grupo de PMES</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TINTAL</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Hospital Tint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adelantó el proceso licitatorio para la contratación de la obra.</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me</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y se giraron los recursos para la compra del predio,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Los Libertadore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tramita la licencia de construc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01"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NAZARETH</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Centro de Ecoterapi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8.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199"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jc w:val="both"/>
              <w:rPr>
                <w:rFonts w:ascii="Arial" w:hAnsi="Arial" w:cs="Arial"/>
                <w:sz w:val="16"/>
                <w:szCs w:val="16"/>
              </w:rPr>
            </w:pPr>
            <w:r>
              <w:rPr>
                <w:rFonts w:cs="Arial" w:ascii="Arial" w:hAnsi="Arial"/>
                <w:sz w:val="14"/>
                <w:szCs w:val="14"/>
              </w:rPr>
              <w:t>OBRA NUEVA REUBICACIÒN SUSTITUCIÒN</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CHAPINERO</w:t>
            </w:r>
          </w:p>
        </w:tc>
        <w:tc>
          <w:tcPr>
            <w:tcW w:w="13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ami Chapinero </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Viabilizaciòn del proyecto de inversión, Se tramita la licencia de construcción.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6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Garces Nav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l Hospital adelanta la formulación del proyecto y el grupo de PMES adelanta la consecución del predio.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44"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Puerta de tej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y el grupo de PMES adelanta la consecución del predio.</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Patio Bonito (NUEV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concepto del DADEP y de Planeación Distrital para ocupación del predio y que el Hospital presente el proyecto.</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47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ba Britalia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ejecuta el proyecto a traves de convenio con FONADE. Se tramita la licencia de construcción.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9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Trinidad Galán</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obra se entregó en 2009.</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San Bernardin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el grupo de PMES viabilizó el predio.</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6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PABLO VI BOSA</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Uba Porvenir (Up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r>
      <w:tr>
        <w:trPr>
          <w:trHeight w:val="100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DE MEISSEN</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Hospital de Meissen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Convenio suscrito. Se contrató la obra y se adelanta su ejecución, se terminó el edificio asistencial en Dic/08 y el edificio administrativo se proyecta para el primer semestre de 2009.</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55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Vista Hermosa (NUEV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 suscribió convenio con FONADE para la ejecución de la obra. Se adelanta la ejecución de la obra y se proyecta su terminación el primer semestre de 2009.</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53"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USM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ba Danubio (Up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El grupo de PMES estudió varias alternativas de predio, se viabilizo la adquisición de predios y el hospital adelanta la negociación.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53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AN CRISTOBAL</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Sede Administrativa H. San Cristóbal </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viabilizó el proyecto de inversión.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2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El Guavi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terminar obras en el primer semestre del 2009.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3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CENTRO ORIENT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Perseveranc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predio esta incluido en un plan parcial y se espera concepto de SDP.</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175" w:hRule="atLeast"/>
        </w:trPr>
        <w:tc>
          <w:tcPr>
            <w:tcW w:w="2525" w:type="dxa"/>
            <w:gridSpan w:val="2"/>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INTERVENCIÒN</w:t>
            </w:r>
          </w:p>
        </w:tc>
        <w:tc>
          <w:tcPr>
            <w:tcW w:w="6054" w:type="dxa"/>
            <w:gridSpan w:val="8"/>
            <w:tcBorders>
              <w:right w:val="single" w:sz="4" w:space="0" w:color="000000"/>
            </w:tcBorders>
          </w:tcPr>
          <w:p>
            <w:pPr>
              <w:pStyle w:val="Normal"/>
              <w:jc w:val="both"/>
              <w:rPr>
                <w:rFonts w:ascii="Arial" w:hAnsi="Arial" w:cs="Arial"/>
                <w:sz w:val="14"/>
                <w:szCs w:val="14"/>
              </w:rPr>
            </w:pPr>
            <w:r>
              <w:rPr>
                <w:rFonts w:cs="Arial" w:ascii="Arial" w:hAnsi="Arial"/>
                <w:sz w:val="14"/>
                <w:szCs w:val="14"/>
              </w:rPr>
              <w:t>REFORZAMIENTO REORDENAMIENTO SUSTITUCIÒN</w:t>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IMON BOLIVAR</w:t>
            </w:r>
          </w:p>
        </w:tc>
        <w:tc>
          <w:tcPr>
            <w:tcW w:w="13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Simón Bolivar</w:t>
            </w:r>
          </w:p>
        </w:tc>
        <w:tc>
          <w:tcPr>
            <w:tcW w:w="210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ación de estudios por la U. Nacional,  Actualización del proyecto de inversión para una nueva construcción, La SDS solicitó ajustes al proyecto.</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59"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44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Feri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adelanta la formulación del proyecto de inversión y los estudios.</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615"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ENGATIV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Emau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que se realiza a través de convenio con FONADE, y se proyecta su recibo para el 2009.</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79"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SUB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Prado Veranieg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revisión por parte del Hospital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34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RAY BARTOLOM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ínica Fray Bartolome de las Casas</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venio suscrito. Se proyecta la terminación de la obra para el 2009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341"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FONTIBON</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I San Pablo</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médico arquitectónico en formula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OCCIDENTE DE KENNEDY</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Occidente de Kenned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hospital contrató la actualización de los diseños y estudios técnicos.</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45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DEL SUR</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Upa Asunción Bochica</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Se entregó la obra y se puso en funcionamiento en 2007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r>
      <w:tr>
        <w:trPr>
          <w:trHeight w:val="70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PABLO VI B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Pablo VI Bos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endiente formulación del plan de regularización y manejo. Se adelanta gestión con el DADEP para permitir obra y sustitu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41"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B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de Bosa (ACTUAL)</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e cuenta con diseños y estudios técnicos desarrollados por la Universidad Nacional.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2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VISTA HERMOS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pa Sierra Moren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o en formulac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28"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HOSPITAL SAN BLAS </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Centro de Atención integral en salud mental- Balkanes</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r>
      <w:tr>
        <w:trPr>
          <w:trHeight w:val="537"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LA VICTORIA</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La Victoria</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royecto en formulación.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r>
      <w:tr>
        <w:trPr>
          <w:trHeight w:val="510"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SPITAL  RAFAEL URIBE URIBE</w:t>
            </w:r>
          </w:p>
        </w:tc>
        <w:tc>
          <w:tcPr>
            <w:tcW w:w="1383"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mi Diana Turbay</w:t>
            </w:r>
          </w:p>
        </w:tc>
        <w:tc>
          <w:tcPr>
            <w:tcW w:w="2109"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venio suscrito. Se adelantó la adquisición de predios y se actualizó el proyecto de inversión,</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92" w:hRule="atLeast"/>
        </w:trPr>
        <w:tc>
          <w:tcPr>
            <w:tcW w:w="11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HOSPITAL CENTRO ORIENTE</w:t>
            </w:r>
          </w:p>
        </w:tc>
        <w:tc>
          <w:tcPr>
            <w:tcW w:w="1383"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Hospital dia  pediátrico Centro Oriente  y sede de Salud Pública </w:t>
            </w:r>
          </w:p>
        </w:tc>
        <w:tc>
          <w:tcPr>
            <w:tcW w:w="2109" w:type="dxa"/>
            <w:tcBorders>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Se entregó la obra y se puso en funcionamiento en la vigencia 2007</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25"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21"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1</w:t>
            </w:r>
          </w:p>
        </w:tc>
        <w:tc>
          <w:tcPr>
            <w:tcW w:w="559"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54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c>
          <w:tcPr>
            <w:tcW w:w="720" w:type="dxa"/>
            <w:tcBorders>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w:t>
            </w:r>
          </w:p>
        </w:tc>
      </w:tr>
    </w:tbl>
    <w:p>
      <w:pPr>
        <w:pStyle w:val="Normal"/>
        <w:ind w:left="114" w:right="119"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ecretaría Distrital de Planeación. Secretaría Distrital de Salud. Reporte para el Concejo de Bogotá.</w:t>
      </w:r>
    </w:p>
    <w:p>
      <w:pPr>
        <w:pStyle w:val="TextBody"/>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rPr>
        <w:t>De la información contenida en el cuadro anterior, se puede concluir que buena parte de los proyectos apenas cuentan con la suscripción del respectivo convenio entre el hospital y el Fondo Financiero Distrital de Salud, pero presentan mínimos avances en su ejecución, al punto que algunos no están viabilizados y 16 no están financiados, por lo cual no se tiene proyectada una fecha cierta de ejecución</w:t>
      </w:r>
      <w:r>
        <w:rPr>
          <w:rStyle w:val="FootnoteCharacters"/>
          <w:rStyle w:val="FootnoteAnchor"/>
          <w:rFonts w:cs="Arial" w:ascii="Arial" w:hAnsi="Arial"/>
        </w:rPr>
        <w:footnoteReference w:id="18"/>
      </w:r>
      <w:r>
        <w:rPr>
          <w:rFonts w:cs="Arial" w:ascii="Arial" w:hAnsi="Arial"/>
        </w:rPr>
        <w:t xml:space="preserv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2.6 Otros aspectos de interés del PME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La norma del PMES contiene dos temas importantes relacionados con el saneamiento de los predios donde se presta servicios de salud y los prestadores privados. Sobre el primer aspecto, el numeral 2 del artículo 19 establece </w:t>
      </w:r>
      <w:r>
        <w:rPr>
          <w:rFonts w:cs="Arial" w:ascii="Arial" w:hAnsi="Arial"/>
          <w:i/>
          <w:color w:val="000000"/>
          <w:sz w:val="20"/>
        </w:rPr>
        <w:t>que “la Secretaría Distrital de Salud hará seguimiento y control a los procesos necesarios de legalización de predios”</w:t>
      </w:r>
      <w:r>
        <w:rPr>
          <w:rFonts w:cs="Arial" w:ascii="Arial" w:hAnsi="Arial"/>
          <w:color w:val="000000"/>
        </w:rPr>
        <w:t xml:space="preserve">; y el numeral 3 del mismo artículo señala que </w:t>
      </w:r>
      <w:r>
        <w:rPr>
          <w:rFonts w:cs="Arial" w:ascii="Arial" w:hAnsi="Arial"/>
          <w:i/>
          <w:color w:val="000000"/>
          <w:sz w:val="20"/>
        </w:rPr>
        <w:t>“de acuerdo con la ley 901/2004, la SDS deberá continuar con las acciones articuladas con la Defensoría del Espacio Público con el fin de legalizar los predios de las ESE adscrita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l respecto, el siguiente cuadro consolida la situación legal de los predios donde funciona la red pública distrital.</w:t>
      </w:r>
    </w:p>
    <w:p>
      <w:pPr>
        <w:pStyle w:val="TextBody"/>
        <w:jc w:val="both"/>
        <w:rPr>
          <w:rFonts w:ascii="Arial" w:hAnsi="Arial" w:cs="Arial"/>
          <w:color w:val="000000"/>
          <w:sz w:val="20"/>
        </w:rPr>
      </w:pPr>
      <w:r>
        <w:rPr>
          <w:rFonts w:cs="Arial" w:ascii="Arial" w:hAnsi="Arial"/>
          <w:color w:val="000000"/>
          <w:sz w:val="20"/>
        </w:rPr>
      </w:r>
    </w:p>
    <w:p>
      <w:pPr>
        <w:pStyle w:val="Epgrafe"/>
        <w:jc w:val="center"/>
        <w:rPr>
          <w:rFonts w:ascii="Arial" w:hAnsi="Arial" w:cs="Arial"/>
          <w:color w:val="000000"/>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4</w:t>
      </w:r>
      <w:r>
        <w:rPr>
          <w:rFonts w:cs="Arial" w:ascii="Arial" w:hAnsi="Arial"/>
        </w:rPr>
        <w:fldChar w:fldCharType="end"/>
      </w:r>
    </w:p>
    <w:p>
      <w:pPr>
        <w:pStyle w:val="TextBody"/>
        <w:jc w:val="center"/>
        <w:rPr>
          <w:rFonts w:ascii="Arial" w:hAnsi="Arial" w:cs="Arial"/>
          <w:color w:val="000000"/>
          <w:sz w:val="20"/>
        </w:rPr>
      </w:pPr>
      <w:r>
        <w:rPr>
          <w:rFonts w:cs="Arial" w:ascii="Arial" w:hAnsi="Arial"/>
          <w:color w:val="000000"/>
          <w:sz w:val="20"/>
        </w:rPr>
        <w:t>SITUACIÓN PREDIOS RED PÚBLICA DISTRITAL</w:t>
      </w:r>
    </w:p>
    <w:tbl>
      <w:tblPr>
        <w:tblW w:w="7264" w:type="dxa"/>
        <w:jc w:val="center"/>
        <w:tblInd w:w="0" w:type="dxa"/>
        <w:tblLayout w:type="fixed"/>
        <w:tblCellMar>
          <w:top w:w="0" w:type="dxa"/>
          <w:left w:w="108" w:type="dxa"/>
          <w:bottom w:w="0" w:type="dxa"/>
          <w:right w:w="108" w:type="dxa"/>
        </w:tblCellMar>
      </w:tblPr>
      <w:tblGrid>
        <w:gridCol w:w="1792"/>
        <w:gridCol w:w="1884"/>
        <w:gridCol w:w="1796"/>
        <w:gridCol w:w="1792"/>
      </w:tblGrid>
      <w:tr>
        <w:trPr/>
        <w:tc>
          <w:tcPr>
            <w:tcW w:w="1792" w:type="dxa"/>
            <w:vMerge w:val="restart"/>
            <w:tcBorders/>
            <w:shd w:fill="F3F3F3" w:val="clear"/>
          </w:tcPr>
          <w:p>
            <w:pPr>
              <w:pStyle w:val="TextBody"/>
              <w:widowControl w:val="false"/>
              <w:spacing w:before="0" w:after="120"/>
              <w:jc w:val="both"/>
              <w:rPr>
                <w:rFonts w:ascii="Arial" w:hAnsi="Arial" w:cs="Arial"/>
                <w:color w:val="000000"/>
                <w:sz w:val="18"/>
                <w:szCs w:val="18"/>
              </w:rPr>
            </w:pPr>
            <w:r>
              <w:rPr>
                <w:rFonts w:cs="Arial" w:ascii="Arial" w:hAnsi="Arial"/>
                <w:color w:val="000000"/>
                <w:sz w:val="18"/>
                <w:szCs w:val="18"/>
              </w:rPr>
              <w:t>ESE</w:t>
            </w:r>
          </w:p>
        </w:tc>
        <w:tc>
          <w:tcPr>
            <w:tcW w:w="5472" w:type="dxa"/>
            <w:gridSpan w:val="3"/>
            <w:tcBorders/>
            <w:shd w:fill="F3F3F3" w:val="clear"/>
          </w:tcPr>
          <w:p>
            <w:pPr>
              <w:pStyle w:val="TextBody"/>
              <w:widowControl w:val="false"/>
              <w:spacing w:before="0" w:after="120"/>
              <w:jc w:val="both"/>
              <w:rPr>
                <w:rFonts w:ascii="Arial" w:hAnsi="Arial" w:cs="Arial"/>
                <w:color w:val="000000"/>
                <w:sz w:val="18"/>
                <w:szCs w:val="18"/>
              </w:rPr>
            </w:pPr>
            <w:r>
              <w:rPr>
                <w:rFonts w:cs="Arial" w:ascii="Arial" w:hAnsi="Arial"/>
                <w:color w:val="000000"/>
                <w:sz w:val="18"/>
                <w:szCs w:val="18"/>
              </w:rPr>
              <w:t>PUNTOS DE ATENCIÓN</w:t>
            </w:r>
          </w:p>
        </w:tc>
      </w:tr>
      <w:tr>
        <w:trPr/>
        <w:tc>
          <w:tcPr>
            <w:tcW w:w="1792" w:type="dxa"/>
            <w:vMerge w:val="continue"/>
            <w:tcBorders/>
            <w:shd w:fill="F3F3F3" w:val="clear"/>
          </w:tcPr>
          <w:p>
            <w:pPr>
              <w:pStyle w:val="TextBody"/>
              <w:widowControl w:val="false"/>
              <w:snapToGrid w:val="false"/>
              <w:spacing w:before="0" w:after="120"/>
              <w:jc w:val="both"/>
              <w:rPr>
                <w:rFonts w:ascii="Arial" w:hAnsi="Arial" w:cs="Arial"/>
                <w:color w:val="000000"/>
                <w:sz w:val="20"/>
                <w:szCs w:val="18"/>
              </w:rPr>
            </w:pPr>
            <w:r>
              <w:rPr>
                <w:rFonts w:cs="Arial" w:ascii="Arial" w:hAnsi="Arial"/>
                <w:color w:val="000000"/>
                <w:sz w:val="20"/>
                <w:szCs w:val="18"/>
              </w:rPr>
            </w:r>
          </w:p>
        </w:tc>
        <w:tc>
          <w:tcPr>
            <w:tcW w:w="1884" w:type="dxa"/>
            <w:tcBorders/>
            <w:shd w:fill="F3F3F3" w:val="clear"/>
          </w:tcPr>
          <w:p>
            <w:pPr>
              <w:pStyle w:val="TextBody"/>
              <w:widowControl w:val="false"/>
              <w:spacing w:before="0" w:after="120"/>
              <w:jc w:val="both"/>
              <w:rPr>
                <w:rFonts w:ascii="Arial" w:hAnsi="Arial" w:cs="Arial"/>
                <w:color w:val="000000"/>
                <w:sz w:val="20"/>
              </w:rPr>
            </w:pPr>
            <w:r>
              <w:rPr>
                <w:rFonts w:cs="Arial" w:ascii="Arial" w:hAnsi="Arial"/>
                <w:color w:val="000000"/>
                <w:sz w:val="20"/>
              </w:rPr>
              <w:t>LEGALIZADOS</w:t>
            </w:r>
          </w:p>
        </w:tc>
        <w:tc>
          <w:tcPr>
            <w:tcW w:w="1796" w:type="dxa"/>
            <w:tcBorders/>
            <w:shd w:fill="F3F3F3" w:val="clear"/>
          </w:tcPr>
          <w:p>
            <w:pPr>
              <w:pStyle w:val="TextBody"/>
              <w:widowControl w:val="false"/>
              <w:spacing w:before="0" w:after="120"/>
              <w:jc w:val="both"/>
              <w:rPr>
                <w:rFonts w:ascii="Arial" w:hAnsi="Arial" w:cs="Arial"/>
                <w:color w:val="000000"/>
                <w:sz w:val="20"/>
              </w:rPr>
            </w:pPr>
            <w:r>
              <w:rPr>
                <w:rFonts w:cs="Arial" w:ascii="Arial" w:hAnsi="Arial"/>
                <w:color w:val="000000"/>
                <w:sz w:val="20"/>
              </w:rPr>
              <w:t>PENDIENTES</w:t>
            </w:r>
          </w:p>
        </w:tc>
        <w:tc>
          <w:tcPr>
            <w:tcW w:w="1792" w:type="dxa"/>
            <w:tcBorders/>
            <w:shd w:fill="F3F3F3" w:val="clear"/>
          </w:tcPr>
          <w:p>
            <w:pPr>
              <w:pStyle w:val="TextBody"/>
              <w:widowControl w:val="false"/>
              <w:spacing w:before="0" w:after="120"/>
              <w:jc w:val="both"/>
              <w:rPr>
                <w:rFonts w:ascii="Arial" w:hAnsi="Arial" w:cs="Arial"/>
                <w:color w:val="000000"/>
                <w:sz w:val="20"/>
              </w:rPr>
            </w:pPr>
            <w:r>
              <w:rPr>
                <w:rFonts w:cs="Arial" w:ascii="Arial" w:hAnsi="Arial"/>
                <w:color w:val="000000"/>
                <w:sz w:val="20"/>
              </w:rPr>
              <w:t>TOTAL</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Centro Oriente</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6</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8</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Chapinero</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Bosa</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3</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Kennedy</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3</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Nazareth</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4</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Suba</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7</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8</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Del Sur</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6</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5</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El Tunal</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Engativá</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2</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4</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Fontibón</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8</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0</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La Victoria</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Meissen*</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Pablo VI</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8</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6</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4</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Rafael Uribe Uribe**</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1</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San Blás</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San Cristóbal</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4</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Santa Clara</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Simón Bolívar</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6" w:type="dxa"/>
            <w:tcBorders/>
          </w:tcPr>
          <w:p>
            <w:pPr>
              <w:pStyle w:val="TextBody"/>
              <w:widowControl w:val="false"/>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Tunjuelito</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5</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2</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7</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Usaquén</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0</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3</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3</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Usme</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2</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5</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7</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Vista Hermosa</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9</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0</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9</w:t>
            </w:r>
          </w:p>
        </w:tc>
      </w:tr>
      <w:tr>
        <w:trPr/>
        <w:tc>
          <w:tcPr>
            <w:tcW w:w="1792" w:type="dxa"/>
            <w:tcBorders/>
          </w:tcPr>
          <w:p>
            <w:pPr>
              <w:pStyle w:val="TextBody"/>
              <w:widowControl w:val="false"/>
              <w:spacing w:before="0" w:after="120"/>
              <w:jc w:val="both"/>
              <w:rPr>
                <w:rFonts w:ascii="Arial" w:hAnsi="Arial" w:cs="Arial"/>
                <w:color w:val="000000"/>
                <w:sz w:val="16"/>
                <w:szCs w:val="16"/>
              </w:rPr>
            </w:pPr>
            <w:r>
              <w:rPr>
                <w:rFonts w:cs="Arial" w:ascii="Arial" w:hAnsi="Arial"/>
                <w:color w:val="000000"/>
                <w:sz w:val="16"/>
                <w:szCs w:val="16"/>
              </w:rPr>
              <w:t>TOTAL</w:t>
            </w:r>
          </w:p>
        </w:tc>
        <w:tc>
          <w:tcPr>
            <w:tcW w:w="1884"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32</w:t>
            </w:r>
          </w:p>
        </w:tc>
        <w:tc>
          <w:tcPr>
            <w:tcW w:w="1796"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48</w:t>
            </w:r>
          </w:p>
        </w:tc>
        <w:tc>
          <w:tcPr>
            <w:tcW w:w="1792" w:type="dxa"/>
            <w:tcBorders/>
          </w:tcPr>
          <w:p>
            <w:pPr>
              <w:pStyle w:val="TextBody"/>
              <w:widowControl w:val="false"/>
              <w:spacing w:before="0" w:after="120"/>
              <w:jc w:val="center"/>
              <w:rPr>
                <w:rFonts w:ascii="Arial" w:hAnsi="Arial" w:cs="Arial"/>
                <w:color w:val="000000"/>
                <w:sz w:val="16"/>
                <w:szCs w:val="16"/>
              </w:rPr>
            </w:pPr>
            <w:r>
              <w:rPr>
                <w:rFonts w:cs="Arial" w:ascii="Arial" w:hAnsi="Arial"/>
                <w:color w:val="000000"/>
                <w:sz w:val="16"/>
                <w:szCs w:val="16"/>
              </w:rPr>
              <w:t>180</w:t>
            </w:r>
          </w:p>
        </w:tc>
      </w:tr>
    </w:tbl>
    <w:p>
      <w:pPr>
        <w:pStyle w:val="TextBody"/>
        <w:ind w:left="798" w:right="803" w:hanging="0"/>
        <w:jc w:val="both"/>
        <w:rPr>
          <w:rFonts w:ascii="Arial" w:hAnsi="Arial" w:cs="Arial"/>
          <w:color w:val="000000"/>
          <w:sz w:val="16"/>
          <w:szCs w:val="16"/>
        </w:rPr>
      </w:pPr>
      <w:r>
        <w:rPr>
          <w:rFonts w:cs="Arial" w:ascii="Arial" w:hAnsi="Arial"/>
          <w:color w:val="000000"/>
          <w:sz w:val="16"/>
          <w:szCs w:val="16"/>
        </w:rPr>
        <w:t>*La información se consolida en un solo predio de 18 saneados para construcción de la sede.**Recientemente adquirió dos predios para ampliación CAMI Diana Turbay.Fuente: Secretaría Distrital de Salud. Oficio 71706 de 11 de junio de 2009.</w:t>
      </w:r>
    </w:p>
    <w:p>
      <w:pPr>
        <w:pStyle w:val="TextBody"/>
        <w:ind w:left="798" w:right="803" w:hanging="0"/>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rPr>
      </w:pPr>
      <w:r>
        <w:rPr>
          <w:rFonts w:cs="Arial" w:ascii="Arial" w:hAnsi="Arial"/>
          <w:color w:val="000000"/>
        </w:rPr>
        <w:t>Se observa que de un total de 180 predios, el 77% se encuentra legalizado, ya sea por existir titularidad del hospital sobre el inmueble o  bien sea a través de convenios con el DADEP o  escritura de cesión gratuita mediante la cual se transfiere la propiedad a la respectiva empresa social del estado. Así mismo se incluyen como legalizados, predios donde existen comodatos ya sea con entes públicos o con particulares.</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Los predios que no se han legalizado, en mayor medida se debe a la falta de identificación de la titularidad por lo cual se encuentran en estudio de la documentación correspondiente; también se incluyen inmuebles sobre los cuales el DADEP ya ha asumido titularidad, pero que aún no se han suscrito los respectivos convenios para la normalización de la tenenci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 conclusión, se puede afirmar que se presenta un avance importante respecto del proceso de saneamiento de inmuebles, aunque es importante acotar que algunas intervenciones requieren la adquisición de predios, con el agravante que no existe la suficiente y adecuada disponibilidad de suelo para tal efecto.</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Respecto del segundo tema, sí</w:t>
      </w:r>
      <w:r>
        <w:rPr>
          <w:rFonts w:cs="Arial" w:ascii="Arial" w:hAnsi="Arial"/>
          <w:lang w:val="es-MX"/>
        </w:rPr>
        <w:t xml:space="preserve">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no hace mayor referencia a los prestadores privados. Sólo </w:t>
      </w:r>
      <w:r>
        <w:rPr>
          <w:rFonts w:cs="Arial" w:ascii="Arial" w:hAnsi="Arial"/>
          <w:color w:val="000000"/>
        </w:rPr>
        <w:t xml:space="preserve">el artículo 33 del decreto 318 de 2006 señala que </w:t>
      </w:r>
      <w:r>
        <w:rPr>
          <w:rFonts w:cs="Arial" w:ascii="Arial" w:hAnsi="Arial"/>
          <w:i/>
          <w:color w:val="000000"/>
          <w:sz w:val="20"/>
        </w:rPr>
        <w:t>“la Secretaría Distrital de Salud o quien haga sus veces, dentro de los dos (2) años siguientes a la publicación del presente decreto, deberá realizar un estudio sobre los equipamientos de salud de los prestadores privados y no adscritos, sobre los componentes urbanos, arquitectónicos, ambientales y sectoriales”.</w:t>
      </w:r>
    </w:p>
    <w:p>
      <w:pPr>
        <w:pStyle w:val="TextBody"/>
        <w:jc w:val="both"/>
        <w:rPr>
          <w:rFonts w:ascii="Arial" w:hAnsi="Arial" w:cs="Arial"/>
          <w:i/>
          <w:i/>
          <w:color w:val="000000"/>
          <w:sz w:val="20"/>
        </w:rPr>
      </w:pPr>
      <w:r>
        <w:rPr>
          <w:rFonts w:cs="Arial" w:ascii="Arial" w:hAnsi="Arial"/>
          <w:i/>
          <w:color w:val="000000"/>
          <w:sz w:val="20"/>
        </w:rPr>
      </w:r>
    </w:p>
    <w:p>
      <w:pPr>
        <w:pStyle w:val="TextBody"/>
        <w:jc w:val="both"/>
        <w:rPr/>
      </w:pPr>
      <w:r>
        <w:rPr>
          <w:rFonts w:cs="Arial" w:ascii="Arial" w:hAnsi="Arial"/>
          <w:color w:val="000000"/>
        </w:rPr>
        <w:t>En consecuencia, el estudio referido debió tenerse en agosto de 2008 y según información de la SDS, apenas se proyecta radicación del documento preliminar en la Secretaría de Planeación el 30 de julio de 2009</w:t>
      </w:r>
      <w:r>
        <w:rPr>
          <w:rStyle w:val="FootnoteCharacters"/>
          <w:rStyle w:val="FootnoteAnchor"/>
          <w:rFonts w:cs="Arial" w:ascii="Arial" w:hAnsi="Arial"/>
          <w:color w:val="000000"/>
        </w:rPr>
        <w:footnoteReference w:id="19"/>
      </w:r>
      <w:r>
        <w:rPr>
          <w:rFonts w:cs="Arial" w:ascii="Arial" w:hAnsi="Arial"/>
          <w:color w:val="000000"/>
        </w:rPr>
        <w:t xml:space="preserve">.  </w:t>
      </w:r>
      <w:r>
        <w:rPr>
          <w:rFonts w:cs="Arial" w:ascii="Arial" w:hAnsi="Arial"/>
          <w:lang w:val="es-MX"/>
        </w:rPr>
        <w:t xml:space="preserve">Además la SDS informa al ente de control que no posee información de las IPS privadas por localidades, asunto importante para determinar un análisis técnico de la oferta y demanda de servicios de salud en la ciudad, al punto que el objetivo general del PMES es ordenar y mejorar la oferta actual y futura de equipamientos y servicios de salud, públicos y privados, de manera accesible, equitativa, disponible, integral y de calidad para contribuir en la garantía al derecho a la salud de la población del Distrito Capital. </w:t>
      </w:r>
    </w:p>
    <w:p>
      <w:pPr>
        <w:pStyle w:val="TextBody"/>
        <w:jc w:val="both"/>
        <w:rPr>
          <w:rFonts w:ascii="Arial" w:hAnsi="Arial" w:cs="Arial"/>
          <w:color w:val="000000"/>
          <w:lang w:val="es-MX"/>
        </w:rPr>
      </w:pPr>
      <w:r>
        <w:rPr>
          <w:rFonts w:cs="Arial" w:ascii="Arial" w:hAnsi="Arial"/>
          <w:color w:val="000000"/>
          <w:lang w:val="es-MX"/>
        </w:rPr>
      </w:r>
    </w:p>
    <w:p>
      <w:pPr>
        <w:pStyle w:val="TextBody"/>
        <w:jc w:val="both"/>
        <w:rPr>
          <w:rFonts w:ascii="Arial" w:hAnsi="Arial" w:cs="Arial"/>
          <w:color w:val="000000"/>
        </w:rPr>
      </w:pPr>
      <w:r>
        <w:rPr>
          <w:rFonts w:cs="Arial" w:ascii="Arial" w:hAnsi="Arial"/>
          <w:color w:val="000000"/>
        </w:rPr>
        <w:t xml:space="preserve">De otra parte,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la caracterización en cuanto al tipo de intervención a ejecutar no corresponde a la necesidad actual, toda vez que varios proyectos se tenían antes de la expedición del PMES y se han visto obligados a ajustarse a los requerimientos de esta norma, como sucede con el CAMI Diana Turbay en el hospital Rafael Uribe Urib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Finalmente, el PMES en su formulación plantea la importancia de la estrategia de atención primaria en salud, por lo cual prioriza la adecuación de los equipamientos de UBAS,  UPAS y CAMIS y la construcción y dotación de nuevos equipamientos de nivel II, pero el rezago en el cumplimiento de las metas de corto plazo, no habla bien de este propósito.</w:t>
      </w:r>
      <w:r>
        <w:br w:type="page"/>
      </w:r>
    </w:p>
    <w:p>
      <w:pPr>
        <w:pStyle w:val="TextBody"/>
        <w:jc w:val="both"/>
        <w:rPr>
          <w:rFonts w:ascii="Arial" w:hAnsi="Arial" w:cs="Arial"/>
          <w:color w:val="000000"/>
          <w:lang w:val="es-MX"/>
        </w:rPr>
      </w:pPr>
      <w:r>
        <w:rPr>
          <w:rFonts w:cs="Arial" w:ascii="Arial" w:hAnsi="Arial"/>
          <w:color w:val="000000"/>
          <w:lang w:val="es-MX"/>
        </w:rPr>
      </w:r>
    </w:p>
    <w:p>
      <w:pPr>
        <w:pStyle w:val="Heading1"/>
        <w:jc w:val="center"/>
        <w:rPr/>
      </w:pPr>
      <w:bookmarkStart w:id="2" w:name="__RefHeading___Toc238366488"/>
      <w:bookmarkEnd w:id="2"/>
      <w:r>
        <w:rPr>
          <w:rFonts w:cs="Arial"/>
        </w:rPr>
        <w:t>3.  RESULTADOS DE LA AUDITORIA</w:t>
      </w:r>
    </w:p>
    <w:p>
      <w:pPr>
        <w:pStyle w:val="Heading1"/>
        <w:rPr>
          <w:rFonts w:cs="Arial"/>
        </w:rPr>
      </w:pPr>
      <w:r>
        <w:rPr>
          <w:rFonts w:cs="Arial"/>
        </w:rPr>
      </w:r>
    </w:p>
    <w:p>
      <w:pPr>
        <w:pStyle w:val="Heading2"/>
        <w:rPr/>
      </w:pPr>
      <w:bookmarkStart w:id="3" w:name="__RefHeading___Toc238366489"/>
      <w:bookmarkEnd w:id="3"/>
      <w:r>
        <w:rPr>
          <w:rFonts w:cs="Arial"/>
          <w:b w:val="false"/>
          <w:szCs w:val="24"/>
        </w:rPr>
        <w:t>3.1  SEGUIMIENTO AL PLAN DE MEJORAMIENTO</w:t>
      </w:r>
      <w:r>
        <w:rPr>
          <w:rFonts w:cs="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TextBody"/>
        <w:jc w:val="both"/>
        <w:rPr/>
      </w:pPr>
      <w:r>
        <w:rPr>
          <w:rFonts w:cs="Arial" w:ascii="Arial" w:hAnsi="Arial"/>
          <w:lang w:val="es-CO"/>
        </w:rPr>
        <w:t xml:space="preserve">El </w:t>
      </w:r>
      <w:r>
        <w:rPr>
          <w:rFonts w:cs="Arial" w:ascii="Arial" w:hAnsi="Arial"/>
        </w:rPr>
        <w:t xml:space="preserve">Hospital Fontibón  presentó cuatro (4) </w:t>
      </w:r>
      <w:r>
        <w:rPr>
          <w:rFonts w:cs="Arial" w:ascii="Arial" w:hAnsi="Arial"/>
          <w:lang w:val="es-CO"/>
        </w:rPr>
        <w:t>planes de mejoramiento con la Contraloría de Bogotá así: de la auditoria gubernamental modalidad regular  vigencias 2003-2004,  2007,  así como la especial a la contratación, facturación y cartera, con un total de 98 observaciones y 106 acciones de mejora.</w:t>
      </w:r>
    </w:p>
    <w:p>
      <w:pPr>
        <w:pStyle w:val="TextBody"/>
        <w:jc w:val="both"/>
        <w:rPr>
          <w:rFonts w:ascii="Arial" w:hAnsi="Arial" w:cs="Arial"/>
          <w:b/>
          <w:b/>
          <w:lang w:val="es-CO"/>
        </w:rPr>
      </w:pPr>
      <w:r>
        <w:rPr>
          <w:rFonts w:cs="Arial" w:ascii="Arial" w:hAnsi="Arial"/>
          <w:b/>
          <w:lang w:val="es-CO"/>
        </w:rPr>
      </w:r>
    </w:p>
    <w:p>
      <w:pPr>
        <w:pStyle w:val="TextBody"/>
        <w:jc w:val="both"/>
        <w:rPr>
          <w:rFonts w:ascii="Arial" w:hAnsi="Arial" w:cs="Arial"/>
          <w:lang w:val="es-CO"/>
        </w:rPr>
      </w:pPr>
      <w:r>
        <w:rPr>
          <w:rFonts w:cs="Arial" w:ascii="Arial" w:hAnsi="Arial"/>
          <w:lang w:val="es-CO"/>
        </w:rPr>
        <w:t>De la evaluación a dichos planes, se consignaron un total de 106 acciones, calificadas con un promedio de 1.87%, porcentaje de cumplimiento del 94% y una gestión eficaz (Ver anexo 4.2). La calificación del plan de mejoramiento arrojó trece (13) abiertas, en consideración a que no se ha vencido el plazo para adoptar los correctivos y ochenta y cinco (85) observaciones cerr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color w:val="00FF00"/>
          <w:sz w:val="16"/>
          <w:szCs w:val="16"/>
          <w:lang w:val="es-MX"/>
        </w:rPr>
      </w:pPr>
      <w:r>
        <w:rPr>
          <w:rFonts w:eastAsia="Arial" w:cs="Arial" w:ascii="Arial" w:hAnsi="Arial"/>
          <w:color w:val="00FF00"/>
          <w:sz w:val="16"/>
          <w:szCs w:val="16"/>
          <w:lang w:val="es-MX"/>
        </w:rPr>
        <w:t xml:space="preserve">    </w:t>
      </w:r>
    </w:p>
    <w:p>
      <w:pPr>
        <w:pStyle w:val="Heading2"/>
        <w:numPr>
          <w:ilvl w:val="1"/>
          <w:numId w:val="4"/>
        </w:numPr>
        <w:rPr/>
      </w:pPr>
      <w:r>
        <w:rPr>
          <w:rFonts w:eastAsia="Arial" w:cs="Arial"/>
          <w:b w:val="false"/>
        </w:rPr>
        <w:t xml:space="preserve"> </w:t>
      </w:r>
      <w:bookmarkStart w:id="4" w:name="__RefHeading___Toc238366490"/>
      <w:r>
        <w:rPr>
          <w:rFonts w:cs="Arial"/>
          <w:b w:val="false"/>
        </w:rPr>
        <w:t>EVALUACION AL SISTEMA DE CONTROL INTERNO</w:t>
      </w:r>
      <w:bookmarkEnd w:id="4"/>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Normal"/>
        <w:tabs>
          <w:tab w:val="clear" w:pos="708"/>
          <w:tab w:val="left" w:pos="3420" w:leader="none"/>
        </w:tabs>
        <w:autoSpaceDE w:val="false"/>
        <w:jc w:val="both"/>
        <w:rPr/>
      </w:pPr>
      <w:r>
        <w:rPr>
          <w:rFonts w:cs="Arial" w:ascii="Arial" w:hAnsi="Arial"/>
        </w:rPr>
        <w:t xml:space="preserve">Con el fin de evaluar el </w:t>
      </w:r>
      <w:r>
        <w:rPr>
          <w:rFonts w:cs="Arial" w:ascii="Arial" w:hAnsi="Arial"/>
          <w:b/>
          <w:i/>
        </w:rPr>
        <w:t xml:space="preserve">sistema de control interno </w:t>
      </w:r>
      <w:r>
        <w:rPr>
          <w:rFonts w:cs="Arial" w:ascii="Arial" w:hAnsi="Arial"/>
        </w:rPr>
        <w:t xml:space="preserve">y determinar su calidad y nivel de confianza, y a la vez determinar el cumplimiento a la Norma técnica de calidad en la gestión pública NTCGP 1000:2004, se aplicó  la metodología implementada por el Departamento Administrativo de la Función Pública, verificando el </w:t>
      </w:r>
      <w:r>
        <w:rPr>
          <w:rFonts w:cs="Arial" w:ascii="Arial" w:hAnsi="Arial"/>
          <w:lang w:val="es-CO"/>
        </w:rPr>
        <w:t xml:space="preserve">cumplimiento de lo normado en la </w:t>
      </w:r>
      <w:r>
        <w:rPr>
          <w:rFonts w:cs="Arial" w:ascii="Arial" w:hAnsi="Arial"/>
        </w:rPr>
        <w:t xml:space="preserve">Ley 87 de 1993, en concordancia con la Ley 1421 de 1993 y del Decreto 1599 de 20 de mayo de 2005 , que obliga a las entidades a implementar el Modelo Estándar de Control Interno MECI y ordena su aplicación en toda la estructura organizacional y en todos sus procesos.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Es así como se evaluó la implementación del MECI en sus tres grandes subsistemas, los cuales son desa</w:t>
      </w:r>
      <w:r>
        <w:rPr>
          <w:rFonts w:eastAsia="Calibri" w:cs="Arial" w:ascii="Arial" w:hAnsi="Arial"/>
          <w:color w:val="231F20"/>
          <w:lang w:eastAsia="en-US"/>
        </w:rPr>
        <w:t>gregados en sus respectivos componentes y elementos de control:</w:t>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Normal"/>
        <w:widowControl w:val="false"/>
        <w:autoSpaceDE w:val="false"/>
        <w:jc w:val="center"/>
        <w:rPr>
          <w:rFonts w:ascii="Arial" w:hAnsi="Arial" w:eastAsia="Calibri" w:cs="Arial"/>
          <w:b/>
          <w:b/>
          <w:color w:val="231F20"/>
          <w:lang w:eastAsia="en-US"/>
        </w:rPr>
      </w:pPr>
      <w:r>
        <w:rPr>
          <w:rFonts w:eastAsia="Calibri" w:cs="Arial" w:ascii="Arial" w:hAnsi="Arial"/>
          <w:b/>
          <w:color w:val="231F20"/>
          <w:lang w:eastAsia="en-US"/>
        </w:rPr>
      </w:r>
    </w:p>
    <w:p>
      <w:pPr>
        <w:pStyle w:val="Epgraf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_ \* ARABIC </w:instrText>
      </w:r>
      <w:r>
        <w:rPr>
          <w:rFonts w:cs="Arial" w:ascii="Arial" w:hAnsi="Arial"/>
        </w:rPr>
        <w:fldChar w:fldCharType="separate"/>
      </w:r>
      <w:r>
        <w:rPr>
          <w:rFonts w:cs="Arial" w:ascii="Arial" w:hAnsi="Arial"/>
        </w:rPr>
        <w:t>1</w:t>
      </w:r>
      <w:r>
        <w:rPr>
          <w:rFonts w:cs="Arial" w:ascii="Arial" w:hAnsi="Arial"/>
        </w:rPr>
        <w:fldChar w:fldCharType="end"/>
      </w:r>
    </w:p>
    <w:p>
      <w:pPr>
        <w:pStyle w:val="Epgrafe"/>
        <w:jc w:val="center"/>
        <w:rPr>
          <w:rFonts w:ascii="Arial" w:hAnsi="Arial" w:cs="Arial"/>
          <w:color w:val="231F20"/>
          <w:lang w:eastAsia="en-US"/>
        </w:rPr>
      </w:pPr>
      <w:r>
        <w:rPr>
          <w:rFonts w:eastAsia="Arial" w:cs="Arial" w:ascii="Arial" w:hAnsi="Arial"/>
          <w:color w:val="231F20"/>
          <w:lang w:eastAsia="en-US"/>
        </w:rPr>
        <w:t xml:space="preserve"> </w:t>
      </w:r>
      <w:r>
        <w:rPr>
          <w:rFonts w:eastAsia="Calibri" w:cs="Arial" w:ascii="Arial" w:hAnsi="Arial"/>
          <w:color w:val="231F20"/>
          <w:lang w:eastAsia="en-US"/>
        </w:rPr>
        <w:t>SISTEMAS DE CONTROL INTERNO - MECI</w:t>
      </w:r>
    </w:p>
    <w:p>
      <w:pPr>
        <w:pStyle w:val="Normal"/>
        <w:widowControl w:val="false"/>
        <w:autoSpaceDE w:val="false"/>
        <w:jc w:val="center"/>
        <w:rPr>
          <w:rFonts w:ascii="Arial" w:hAnsi="Arial" w:eastAsia="Calibri" w:cs="Arial"/>
          <w:color w:val="231F20"/>
          <w:lang w:eastAsia="en-US"/>
        </w:rPr>
      </w:pPr>
      <w:r>
        <w:rPr>
          <w:rFonts w:eastAsia="Calibri" w:cs="Arial" w:ascii="Arial" w:hAnsi="Arial"/>
          <w:color w:val="231F20"/>
          <w:lang w:val="en-US" w:eastAsia="en-US"/>
        </w:rPr>
        <w:drawing>
          <wp:inline distT="0" distB="0" distL="0" distR="0">
            <wp:extent cx="5800725" cy="4887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800725" cy="4887595"/>
                    </a:xfrm>
                    <a:prstGeom prst="rect">
                      <a:avLst/>
                    </a:prstGeom>
                  </pic:spPr>
                </pic:pic>
              </a:graphicData>
            </a:graphic>
          </wp:inline>
        </w:drawing>
      </w:r>
    </w:p>
    <w:p>
      <w:pPr>
        <w:pStyle w:val="Normal"/>
        <w:autoSpaceDE w:val="false"/>
        <w:jc w:val="both"/>
        <w:rPr>
          <w:rFonts w:ascii="Arial" w:hAnsi="Arial" w:cs="Arial"/>
          <w:color w:val="231F20"/>
          <w:sz w:val="16"/>
          <w:szCs w:val="16"/>
          <w:lang w:eastAsia="en-US"/>
        </w:rPr>
      </w:pPr>
      <w:r>
        <w:rPr>
          <w:rFonts w:eastAsia="Arial" w:cs="Arial" w:ascii="Arial" w:hAnsi="Arial"/>
          <w:color w:val="231F20"/>
          <w:sz w:val="16"/>
          <w:szCs w:val="16"/>
          <w:lang w:eastAsia="en-US"/>
        </w:rPr>
        <w:t xml:space="preserve"> </w:t>
      </w:r>
      <w:r>
        <w:rPr>
          <w:rFonts w:eastAsia="Calibri" w:cs="Arial" w:ascii="Arial" w:hAnsi="Arial"/>
          <w:color w:val="231F20"/>
          <w:sz w:val="16"/>
          <w:szCs w:val="16"/>
          <w:lang w:eastAsia="en-US"/>
        </w:rPr>
        <w:t>Fuente: Modelo Estándar de Control Interno Para el Estado Colombiano MECI 1000:2005</w:t>
      </w:r>
    </w:p>
    <w:p>
      <w:pPr>
        <w:pStyle w:val="Normal"/>
        <w:autoSpaceDE w:val="false"/>
        <w:jc w:val="both"/>
        <w:rPr>
          <w:rFonts w:ascii="Arial" w:hAnsi="Arial" w:cs="Arial"/>
          <w:color w:val="231F20"/>
          <w:sz w:val="16"/>
          <w:szCs w:val="16"/>
          <w:lang w:eastAsia="en-US"/>
        </w:rPr>
      </w:pPr>
      <w:r>
        <w:rPr>
          <w:rFonts w:eastAsia="Arial" w:cs="Arial" w:ascii="Arial" w:hAnsi="Arial"/>
          <w:color w:val="231F20"/>
          <w:sz w:val="16"/>
          <w:szCs w:val="16"/>
          <w:lang w:eastAsia="en-US"/>
        </w:rPr>
        <w:t xml:space="preserve"> </w:t>
      </w:r>
      <w:r>
        <w:rPr>
          <w:rFonts w:eastAsia="Calibri" w:cs="Arial" w:ascii="Arial" w:hAnsi="Arial"/>
          <w:color w:val="231F20"/>
          <w:sz w:val="16"/>
          <w:szCs w:val="16"/>
          <w:lang w:eastAsia="en-US"/>
        </w:rPr>
        <w:t>Departamento Administrativo de la Función  Pública</w:t>
      </w:r>
    </w:p>
    <w:p>
      <w:pPr>
        <w:pStyle w:val="Normal"/>
        <w:autoSpaceDE w:val="false"/>
        <w:jc w:val="both"/>
        <w:rPr>
          <w:rFonts w:ascii="Arial" w:hAnsi="Arial" w:eastAsia="Calibri" w:cs="Arial"/>
          <w:color w:val="231F20"/>
          <w:sz w:val="16"/>
          <w:szCs w:val="16"/>
          <w:lang w:eastAsia="en-US"/>
        </w:rPr>
      </w:pPr>
      <w:r>
        <w:rPr>
          <w:rFonts w:eastAsia="Calibri" w:cs="Arial" w:ascii="Arial" w:hAnsi="Arial"/>
          <w:color w:val="231F20"/>
          <w:sz w:val="16"/>
          <w:szCs w:val="16"/>
          <w:lang w:eastAsia="en-US"/>
        </w:rPr>
      </w:r>
    </w:p>
    <w:p>
      <w:pPr>
        <w:pStyle w:val="Normal"/>
        <w:tabs>
          <w:tab w:val="clear" w:pos="708"/>
          <w:tab w:val="left" w:pos="360" w:leader="none"/>
        </w:tabs>
        <w:autoSpaceDE w:val="false"/>
        <w:jc w:val="both"/>
        <w:rPr/>
      </w:pPr>
      <w:r>
        <w:rPr>
          <w:rFonts w:eastAsia="Calibri" w:cs="Arial" w:ascii="Arial" w:hAnsi="Arial"/>
          <w:color w:val="231F20"/>
          <w:lang w:eastAsia="en-US"/>
        </w:rPr>
        <w:t xml:space="preserve">Se realizaron visitas, encuestas y verificación de datos, de acuerdo a la muestra seleccionada en el área </w:t>
      </w:r>
      <w:r>
        <w:rPr>
          <w:rFonts w:cs="Arial" w:ascii="Arial" w:hAnsi="Arial"/>
        </w:rPr>
        <w:t xml:space="preserve">asistencial y administrativa, abarcando directamente las oficinas de Planeación, Mercadeo y Sistemas, Participación Social y Atención al Usuario, Subgerencia Administrativa y Financiera, Gestión Publica y Auto Control, Subgerencia de Servicios de Salud, Medio Ambiente, Programas y Proyectos, Presupuesto y Contabilidad.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i/>
        </w:rPr>
        <w:t>3.2.</w:t>
      </w:r>
      <w:r>
        <w:rPr>
          <w:rFonts w:cs="Arial" w:ascii="Arial" w:hAnsi="Arial"/>
        </w:rPr>
        <w:t>1 Control Estratégico</w:t>
      </w:r>
      <w:r>
        <w:rPr>
          <w:rFonts w:cs="Arial" w:ascii="Arial" w:hAnsi="Arial"/>
          <w:i/>
        </w:rPr>
        <w:t xml:space="preserve">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Este subsistema obtuvo una calificación de 3.0, siendo este valor REGULAR,  con incidencia de RIESGO MEDIANO. </w:t>
      </w:r>
      <w:r>
        <w:rPr>
          <w:rFonts w:eastAsia="Calibri" w:cs="Arial" w:ascii="Arial" w:hAnsi="Arial"/>
          <w:color w:val="231F20"/>
          <w:lang w:eastAsia="en-US"/>
        </w:rPr>
        <w:t>En este se agrupa y correlaciona los parámetros de control que orientan la entidad hacia el cumplimiento de su visión, misión, objetivos, principios, metas y políticas, así:</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cs="Arial"/>
        </w:rPr>
      </w:pPr>
      <w:r>
        <w:rPr>
          <w:rFonts w:cs="Arial" w:ascii="Arial" w:hAnsi="Arial"/>
          <w:i/>
        </w:rPr>
        <w:t>Ambiente de Control</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 xml:space="preserve">En acuerdos compromisos o protocolos éticos, el Hospital cuenta con código de ética, el cual fue elaborado y acordado de manera participativa a través de la aplicación de encuestas y capacitaciones como bases para la elaboración de diagnostico y su formulación; sin embargo el proceso de orientación y divulgación debe continuar pues se observa que la entidad ha disminuido este interés.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Este componente obtuvo una calificación de 3.8.</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i/>
          <w:i/>
        </w:rPr>
      </w:pPr>
      <w:r>
        <w:rPr>
          <w:rFonts w:cs="Arial" w:ascii="Arial" w:hAnsi="Arial"/>
          <w:i/>
        </w:rPr>
        <w:t>Talento humano</w:t>
      </w:r>
    </w:p>
    <w:p>
      <w:pPr>
        <w:pStyle w:val="Normal"/>
        <w:widowControl w:val="false"/>
        <w:tabs>
          <w:tab w:val="clear" w:pos="708"/>
          <w:tab w:val="left" w:pos="3780" w:leader="none"/>
        </w:tabs>
        <w:jc w:val="both"/>
        <w:rPr>
          <w:rFonts w:ascii="Arial" w:hAnsi="Arial" w:cs="Arial"/>
          <w:i/>
          <w:i/>
        </w:rPr>
      </w:pPr>
      <w:r>
        <w:rPr>
          <w:rFonts w:cs="Arial" w:ascii="Arial" w:hAnsi="Arial"/>
          <w:i/>
        </w:rPr>
      </w:r>
    </w:p>
    <w:p>
      <w:pPr>
        <w:pStyle w:val="Normal"/>
        <w:widowControl w:val="false"/>
        <w:tabs>
          <w:tab w:val="clear" w:pos="708"/>
          <w:tab w:val="left" w:pos="3780" w:leader="none"/>
        </w:tabs>
        <w:jc w:val="both"/>
        <w:rPr/>
      </w:pPr>
      <w:r>
        <w:rPr>
          <w:rFonts w:cs="Arial" w:ascii="Arial" w:hAnsi="Arial"/>
        </w:rPr>
        <w:t>En desarrollo de Talento Humano, l</w:t>
      </w:r>
      <w:r>
        <w:rPr>
          <w:rFonts w:cs="Arial" w:ascii="Arial" w:hAnsi="Arial"/>
          <w:color w:val="231F20"/>
        </w:rPr>
        <w:t>a entidad cuenta con capacitaciones de conformidad con el plan de capacitación y evaluación del desempeño de los funcionarios. Las actividades adelantadas por Talento Humano se realizan de manera articulada a los procesos de gestión de la entidad, se nota  coherencia entre el desempeño de las personas y las estrategias del hospita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000000"/>
        </w:rPr>
        <w:t>El hospital cuenta con el subproceso de ingreso donde están definidos los procedimientos de vinculación del personal de planta, inducción, reinducción y entrenamiento, aceptación de renuncia y declaración de insubsistencia. En el Subproceso capacitación se encuentra definido el procedimiento formulación y ejecución del programa de aprendizaje, el cual es llevado a cabo por la entidad. En el Subproceso bienestar está el procedimiento  de preparación,  elaboración y ejecución del programa de Bienestar y es desarrollado por Talento Humano . En el subproceso evaluación de competencias se encuentra establecido el procedimiento de evaluación del desempeño, de conformidad con las normas establecidas para los empleados de carrera</w:t>
      </w:r>
      <w:r>
        <w:rPr>
          <w:rFonts w:cs="Arial" w:ascii="Arial" w:hAnsi="Arial"/>
          <w:color w:val="444444"/>
        </w:rPr>
        <w:t>.</w:t>
      </w:r>
    </w:p>
    <w:p>
      <w:pPr>
        <w:pStyle w:val="Normal"/>
        <w:autoSpaceDE w:val="false"/>
        <w:jc w:val="both"/>
        <w:rPr>
          <w:rFonts w:ascii="Arial" w:hAnsi="Arial" w:cs="Arial"/>
          <w:color w:val="444444"/>
        </w:rPr>
      </w:pPr>
      <w:r>
        <w:rPr>
          <w:rFonts w:cs="Arial" w:ascii="Arial" w:hAnsi="Arial"/>
          <w:color w:val="444444"/>
        </w:rPr>
      </w:r>
    </w:p>
    <w:p>
      <w:pPr>
        <w:pStyle w:val="Normal"/>
        <w:widowControl w:val="false"/>
        <w:tabs>
          <w:tab w:val="clear" w:pos="708"/>
          <w:tab w:val="left" w:pos="3780" w:leader="none"/>
        </w:tabs>
        <w:jc w:val="both"/>
        <w:rPr>
          <w:rFonts w:ascii="Arial" w:hAnsi="Arial" w:cs="Arial"/>
        </w:rPr>
      </w:pPr>
      <w:r>
        <w:rPr>
          <w:rFonts w:cs="Arial" w:ascii="Arial" w:hAnsi="Arial"/>
        </w:rPr>
        <w:t xml:space="preserve">El Hospital a Diciembre 31 de 2008, disponía de un total de 220 cargos de planta y 464 cooperados. La oficina Talento Humano identifica el personal requerido en cumplimiento a las necesidades de los servicios ofertados, a la vez se desarrollan las gestiones de ingreso, selección, inducción y evaluación de desempeño para los funcionarios de planta acorde con la Ley 909 de 2004.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t>Este componente tuvo una calificación de 3.6.</w:t>
      </w:r>
    </w:p>
    <w:p>
      <w:pPr>
        <w:pStyle w:val="Normal"/>
        <w:widowControl w:val="false"/>
        <w:tabs>
          <w:tab w:val="clear" w:pos="708"/>
          <w:tab w:val="left" w:pos="3780" w:leader="none"/>
        </w:tabs>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i/>
          <w:i/>
        </w:rPr>
      </w:pPr>
      <w:r>
        <w:rPr>
          <w:rFonts w:cs="Arial" w:ascii="Arial" w:hAnsi="Arial"/>
          <w:i/>
        </w:rPr>
        <w:t>Estilo de Dirección</w:t>
      </w:r>
    </w:p>
    <w:p>
      <w:pPr>
        <w:pStyle w:val="Normal"/>
        <w:widowControl w:val="false"/>
        <w:tabs>
          <w:tab w:val="clear" w:pos="708"/>
          <w:tab w:val="left" w:pos="3780" w:leader="none"/>
        </w:tabs>
        <w:jc w:val="both"/>
        <w:rPr>
          <w:rFonts w:ascii="Arial" w:hAnsi="Arial" w:cs="Arial"/>
          <w:i/>
          <w:i/>
        </w:rPr>
      </w:pPr>
      <w:r>
        <w:rPr>
          <w:rFonts w:cs="Arial" w:ascii="Arial" w:hAnsi="Arial"/>
          <w:i/>
        </w:rPr>
      </w:r>
    </w:p>
    <w:p>
      <w:pPr>
        <w:pStyle w:val="Normal"/>
        <w:widowControl w:val="false"/>
        <w:tabs>
          <w:tab w:val="clear" w:pos="708"/>
          <w:tab w:val="left" w:pos="3780" w:leader="none"/>
        </w:tabs>
        <w:jc w:val="both"/>
        <w:rPr/>
      </w:pPr>
      <w:r>
        <w:rPr>
          <w:rFonts w:cs="Arial" w:ascii="Arial" w:hAnsi="Arial"/>
        </w:rPr>
        <w:t xml:space="preserve">En estilos de dirección, la estructura del Hospital permite la asignación de funciones y delegación de responsabilidades, en cumplimiento a los objetivos, visión y misión establecidos. </w:t>
      </w:r>
      <w:r>
        <w:rPr>
          <w:rFonts w:cs="Arial" w:ascii="Arial" w:hAnsi="Arial"/>
          <w:color w:val="231F20"/>
        </w:rPr>
        <w:t>La alta dirección guía y orienta las acciones de la entidad al cumplimiento de su objeto social, con la participación de funcionarios y de la ciudadanía.</w:t>
      </w:r>
    </w:p>
    <w:p>
      <w:pPr>
        <w:pStyle w:val="Normal"/>
        <w:widowControl w:val="false"/>
        <w:tabs>
          <w:tab w:val="clear" w:pos="708"/>
          <w:tab w:val="left" w:pos="3780" w:leader="none"/>
        </w:tabs>
        <w:jc w:val="both"/>
        <w:rPr>
          <w:rFonts w:ascii="Arial" w:hAnsi="Arial" w:cs="Arial"/>
          <w:color w:val="231F20"/>
        </w:rPr>
      </w:pPr>
      <w:r>
        <w:rPr>
          <w:rFonts w:cs="Arial" w:ascii="Arial" w:hAnsi="Arial"/>
          <w:color w:val="231F20"/>
        </w:rPr>
      </w:r>
    </w:p>
    <w:p>
      <w:pPr>
        <w:pStyle w:val="Normal"/>
        <w:jc w:val="both"/>
        <w:rPr/>
      </w:pPr>
      <w:r>
        <w:rPr>
          <w:rFonts w:cs="Arial" w:ascii="Arial" w:hAnsi="Arial"/>
          <w:b/>
        </w:rPr>
        <w:t>3.2.1.1.</w:t>
      </w:r>
      <w:r>
        <w:rPr>
          <w:rFonts w:cs="Arial" w:ascii="Arial" w:hAnsi="Arial"/>
          <w:lang w:val="es-CO"/>
        </w:rPr>
        <w:t xml:space="preserve"> Evaluada la gestión ambiental ejecutada por la Entidad durante la vigencia auditada el equipo auditor observó que hacia el segundo semestre de 2008 algunas actividades se vieron afectadas en su cumplimiento por falta de presupuesto lo cual ocasionó que no se suministrara oportunamente algunos insumos </w:t>
      </w:r>
      <w:r>
        <w:rPr>
          <w:rFonts w:cs="Arial" w:ascii="Arial" w:hAnsi="Arial"/>
        </w:rPr>
        <w:t>para la gestión de residuos hospitalarios</w:t>
      </w:r>
      <w:r>
        <w:rPr>
          <w:rFonts w:cs="Arial" w:ascii="Arial" w:hAnsi="Arial"/>
          <w:lang w:val="es-CO"/>
        </w:rPr>
        <w:t>, se presentaron fallas en el mantenimiento de básculas para residuos en todas las sedes, no se adelantaron gestiones para el</w:t>
      </w:r>
      <w:r>
        <w:rPr>
          <w:rFonts w:cs="Arial" w:ascii="Arial" w:hAnsi="Arial"/>
        </w:rPr>
        <w:t xml:space="preserve"> lavado de tanques de agua sino hasta el primer trimestre de 2009, así mismo, no se atendieron las solicitudes de adecuación de sitios de almacenamiento de residuos como en el caso del ubicado en el Terminal de Transporte Terrestre y el CAMI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se soporta </w:t>
      </w:r>
      <w:r>
        <w:rPr>
          <w:rFonts w:cs="Arial" w:ascii="Arial" w:hAnsi="Arial"/>
          <w:lang w:val="es-CO"/>
        </w:rPr>
        <w:t xml:space="preserve">en los informes presentados por:  la Revisoría Fiscal  en visita  efectuada el 12 de diciembre de 2008 y de la Secretaría Distrital de Salud cuya visita fue adelantada el 1 de diciembre de 2008 al CAMI II, las diferentes comunicaciones internas a la Coordinación de Recursos Físicos por parte de los profesionales del seguimiento a la gestión ambiental interna del hospital y en la revisión de las actas de comité ambiental llevadas a cabo en </w:t>
      </w:r>
      <w:r>
        <w:rPr>
          <w:rFonts w:cs="Arial" w:ascii="Arial" w:hAnsi="Arial"/>
        </w:rPr>
        <w:t xml:space="preserve">el año 2008, otro hecho que evidencia las debilidades en dar cumplimiento a los programas establecidos, es que a partir del segundo semestre solamente el grupo administrativo de gestión ambiental y sanitaria se reunió en los meses de agosto y octubre; para el año 2009 se iniciaron las reuniones mensuales del grupo administrativos ambiental y sanitario a partir de marzo de 2009. Con lo cual no se está dando cumplimiento a la Resolución Interna 0036 de 2006 y el numeral 7.1. 2. Aspectos funcionales del grupo ambiental y sanitario de la  Resolución Reglamentaria 1164 de de 2002.  y los literales a), c), d), f) Artículo 2 de la Ley 87  de 1993.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widowControl w:val="false"/>
        <w:tabs>
          <w:tab w:val="clear" w:pos="708"/>
          <w:tab w:val="left" w:pos="3780" w:leader="none"/>
        </w:tabs>
        <w:jc w:val="both"/>
        <w:rPr>
          <w:rFonts w:ascii="Arial" w:hAnsi="Arial" w:cs="Arial"/>
          <w:color w:val="CC99FF"/>
          <w:highlight w:val="yellow"/>
          <w:lang w:val="es-CO"/>
        </w:rPr>
      </w:pPr>
      <w:r>
        <w:rPr>
          <w:rFonts w:cs="Arial" w:ascii="Arial" w:hAnsi="Arial"/>
        </w:rPr>
        <w:t>Este componente obtuvo una calificación de 3.8.</w:t>
      </w:r>
    </w:p>
    <w:p>
      <w:pPr>
        <w:pStyle w:val="Normal"/>
        <w:widowControl w:val="false"/>
        <w:jc w:val="both"/>
        <w:rPr>
          <w:rFonts w:ascii="Arial" w:hAnsi="Arial" w:cs="Arial"/>
          <w:color w:val="CC99FF"/>
          <w:highlight w:val="yellow"/>
          <w:lang w:val="es-CO"/>
        </w:rPr>
      </w:pPr>
      <w:r>
        <w:rPr>
          <w:rFonts w:cs="Arial" w:ascii="Arial" w:hAnsi="Arial"/>
          <w:color w:val="CC99FF"/>
          <w:highlight w:val="yellow"/>
          <w:lang w:val="es-CO"/>
        </w:rPr>
      </w:r>
    </w:p>
    <w:p>
      <w:pPr>
        <w:pStyle w:val="Normal"/>
        <w:widowControl w:val="false"/>
        <w:jc w:val="both"/>
        <w:rPr/>
      </w:pPr>
      <w:r>
        <w:rPr>
          <w:rFonts w:cs="Arial" w:ascii="Arial" w:hAnsi="Arial"/>
          <w:i/>
        </w:rPr>
        <w:t>Direccionamiento Estratégic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w:t>
      </w:r>
      <w:r>
        <w:rPr>
          <w:rFonts w:cs="Arial" w:ascii="Arial" w:hAnsi="Arial"/>
          <w:color w:val="231F20"/>
        </w:rPr>
        <w:t>ermite establecer  el marco de referencia que la entidad usa para el cumplimiento de su misión, el alcance de su visión y cumplimiento de sus objetivos globales. En este componente la entidad obtuvo una calificación de 3.2. por:</w:t>
      </w:r>
    </w:p>
    <w:p>
      <w:pPr>
        <w:pStyle w:val="Normal"/>
        <w:widowControl w:val="false"/>
        <w:jc w:val="both"/>
        <w:rPr>
          <w:rFonts w:ascii="Arial" w:hAnsi="Arial" w:cs="Arial"/>
          <w:color w:val="231F20"/>
        </w:rPr>
      </w:pPr>
      <w:r>
        <w:rPr>
          <w:rFonts w:cs="Arial" w:ascii="Arial" w:hAnsi="Arial"/>
          <w:color w:val="231F20"/>
        </w:rPr>
      </w:r>
    </w:p>
    <w:p>
      <w:pPr>
        <w:pStyle w:val="Normal"/>
        <w:widowControl w:val="false"/>
        <w:jc w:val="both"/>
        <w:rPr/>
      </w:pPr>
      <w:r>
        <w:rPr>
          <w:rFonts w:cs="Arial" w:ascii="Arial" w:hAnsi="Arial"/>
        </w:rPr>
        <w:t xml:space="preserve">En planes y programas, los funcionarios no tienen  un concepto claro de la visión, misión y objetivos de la entidad, el hospital  no dispone de  una </w:t>
      </w:r>
      <w:r>
        <w:rPr>
          <w:rFonts w:cs="Arial" w:ascii="Arial" w:hAnsi="Arial"/>
          <w:color w:val="231F20"/>
        </w:rPr>
        <w:t>metodología que le permita realizar el s</w:t>
      </w:r>
      <w:r>
        <w:rPr>
          <w:rFonts w:eastAsia="Calibri" w:cs="Arial" w:ascii="Arial" w:hAnsi="Arial"/>
          <w:color w:val="231F20"/>
          <w:lang w:eastAsia="en-US"/>
        </w:rPr>
        <w:t>eguimiento continuo al cumplimiento de sus objetivos.</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pPr>
      <w:r>
        <w:rPr>
          <w:rFonts w:cs="Arial" w:ascii="Arial" w:hAnsi="Arial"/>
          <w:b/>
        </w:rPr>
        <w:t>3.2.1.2</w:t>
      </w:r>
      <w:r>
        <w:rPr>
          <w:rFonts w:cs="Arial" w:ascii="Arial" w:hAnsi="Arial"/>
        </w:rPr>
        <w:t xml:space="preserve">  Por otra parte se evidencia que el Plan Institucional de Gestión Ambiental PIGA, el Plan de Gestión Integral de Residuos Hospitalarios, y el Manual de Bioseguridad no se han adoptado mediante actos administrativos, Igualmente se observa que el plan de acción 2008 no contempló actividades relacionadas con la gestión ambiental. Por lo tanto incumple los literales a), c), d), f) Artículo 2 de la Ley 87  de 1993.   </w:t>
      </w:r>
    </w:p>
    <w:p>
      <w:pPr>
        <w:pStyle w:val="BodyText21"/>
        <w:rPr>
          <w:rFonts w:ascii="Arial" w:hAnsi="Arial" w:cs="Arial"/>
          <w:color w:val="000000"/>
          <w:szCs w:val="24"/>
        </w:rPr>
      </w:pPr>
      <w:r>
        <w:rPr>
          <w:rFonts w:cs="Arial"/>
          <w:color w:val="000000"/>
          <w:szCs w:val="24"/>
        </w:rPr>
      </w:r>
    </w:p>
    <w:p>
      <w:pPr>
        <w:pStyle w:val="Normal"/>
        <w:autoSpaceDE w:val="false"/>
        <w:jc w:val="both"/>
        <w:rPr>
          <w:rFonts w:ascii="Arial" w:hAnsi="Arial" w:cs="Arial"/>
        </w:rPr>
      </w:pPr>
      <w:r>
        <w:rPr>
          <w:rFonts w:cs="Arial" w:ascii="Arial" w:hAnsi="Arial"/>
        </w:rPr>
        <w:t>Este componente obtuvo una calificación de 3.9</w:t>
      </w:r>
    </w:p>
    <w:p>
      <w:pPr>
        <w:pStyle w:val="Normal"/>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modelo de operación por procesos, la entidad cuenta con manuales de procesos y procedimientos socializados y adoptados con la Resolución No.0290  del 1 de octubre de 2008. </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BodyText21"/>
        <w:jc w:val="both"/>
        <w:rPr>
          <w:rFonts w:cs="Arial"/>
          <w:szCs w:val="24"/>
        </w:rPr>
      </w:pPr>
      <w:r>
        <w:rPr>
          <w:rFonts w:cs="Arial"/>
          <w:szCs w:val="24"/>
        </w:rPr>
        <w:t>Se verificó que el único procedimiento relacionado con la gestión ambiental interna se encuentra en el proceso APS Subproceso Hospitalización, urgencias, apoyo diagnóstico y terapéutico y atención ambulatoria intramural. Procedimiento  GESTION ADMINISTRATIVA DEL SUBPROCESO AMA, actividad No.13; sin embargo, la actividad está orientada a controlar el cumplimiento  de los planes y protocolos de aseo y desinfección y bioseguridad.</w:t>
      </w:r>
    </w:p>
    <w:p>
      <w:pPr>
        <w:pStyle w:val="BodyText21"/>
        <w:rPr>
          <w:rFonts w:cs="Arial"/>
          <w:szCs w:val="24"/>
        </w:rPr>
      </w:pPr>
      <w:r>
        <w:rPr>
          <w:rFonts w:cs="Arial"/>
          <w:szCs w:val="24"/>
        </w:rPr>
      </w:r>
    </w:p>
    <w:p>
      <w:pPr>
        <w:pStyle w:val="BodyText21"/>
        <w:jc w:val="both"/>
        <w:rPr>
          <w:rFonts w:cs="Arial"/>
          <w:b/>
          <w:b/>
          <w:szCs w:val="24"/>
        </w:rPr>
      </w:pPr>
      <w:r>
        <w:rPr>
          <w:rFonts w:cs="Arial"/>
          <w:szCs w:val="24"/>
        </w:rPr>
        <w:t>Con la Resolución 336 del 28 de Diciembre de 2007  el hospital adopta el Mapa de Procesos Institucional  en la estructura y composición, observando que no se encuentra contemplado en ningún proceso las actividades de la gestión ambiental interna del hospital.</w:t>
      </w:r>
    </w:p>
    <w:p>
      <w:pPr>
        <w:pStyle w:val="Normal"/>
        <w:autoSpaceDE w:val="false"/>
        <w:jc w:val="both"/>
        <w:rPr>
          <w:rFonts w:ascii="Arial" w:hAnsi="Arial" w:eastAsia="Calibri" w:cs="Arial"/>
          <w:b/>
          <w:b/>
          <w:color w:val="231F20"/>
          <w:szCs w:val="24"/>
          <w:lang w:eastAsia="en-US"/>
        </w:rPr>
      </w:pPr>
      <w:r>
        <w:rPr>
          <w:rFonts w:eastAsia="Calibri" w:cs="Arial" w:ascii="Arial" w:hAnsi="Arial"/>
          <w:b/>
          <w:color w:val="231F20"/>
          <w:szCs w:val="24"/>
          <w:lang w:eastAsia="en-US"/>
        </w:rPr>
      </w:r>
    </w:p>
    <w:p>
      <w:pPr>
        <w:pStyle w:val="Normal"/>
        <w:autoSpaceDE w:val="false"/>
        <w:jc w:val="both"/>
        <w:rPr>
          <w:rFonts w:ascii="Arial" w:hAnsi="Arial" w:eastAsia="Calibri" w:cs="Arial"/>
          <w:color w:val="231F20"/>
          <w:lang w:eastAsia="en-US"/>
        </w:rPr>
      </w:pPr>
      <w:r>
        <w:rPr>
          <w:rFonts w:eastAsia="Calibri" w:cs="Arial" w:ascii="Arial" w:hAnsi="Arial"/>
          <w:b/>
          <w:lang w:eastAsia="en-US"/>
        </w:rPr>
        <w:t>3.2.1.3</w:t>
      </w:r>
      <w:r>
        <w:rPr>
          <w:rFonts w:eastAsia="Calibri" w:cs="Arial" w:ascii="Arial" w:hAnsi="Arial"/>
          <w:color w:val="FF0000"/>
          <w:lang w:eastAsia="en-US"/>
        </w:rPr>
        <w:t xml:space="preserve"> </w:t>
      </w:r>
      <w:r>
        <w:rPr>
          <w:rFonts w:eastAsia="Calibri" w:cs="Arial" w:ascii="Arial" w:hAnsi="Arial"/>
          <w:color w:val="231F20"/>
          <w:lang w:eastAsia="en-US"/>
        </w:rPr>
        <w:t>Los procesos establecidos no se desarrollan en su totalidad, permitiendo que la entidad asuma riesgos en la gestión y desarrollo de sus actividades. Igualmente se observa que algunas áreas realizaron modificaciones sin que estas fueran aprobadas, como lo evidenciado en la auditoría, es decir, no se hace  seguimiento y actualización del Manual de Procesos y Procedimientos. Incumpliendo con lo preceptuado en La Ley 872 de</w:t>
      </w:r>
      <w:r>
        <w:rPr>
          <w:rFonts w:cs="Arial" w:ascii="Arial" w:hAnsi="Arial"/>
          <w:color w:val="231F20"/>
        </w:rPr>
        <w:t xml:space="preserve"> 2003 Art. 4 literal g, h) y el Decreto 1537 del 2001 Art. 2.</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autoSpaceDE w:val="false"/>
        <w:jc w:val="both"/>
        <w:rPr>
          <w:rFonts w:ascii="Arial" w:hAnsi="Arial" w:cs="Arial"/>
        </w:rPr>
      </w:pPr>
      <w:r>
        <w:rPr>
          <w:rFonts w:cs="Arial" w:ascii="Arial" w:hAnsi="Arial"/>
        </w:rPr>
        <w:t xml:space="preserve">Este componente obtuvo una calificación de 2.0, con ALTO RIESGO para la ent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Estructura organizacional</w:t>
      </w:r>
    </w:p>
    <w:p>
      <w:pPr>
        <w:pStyle w:val="Normal"/>
        <w:autoSpaceDE w:val="false"/>
        <w:jc w:val="both"/>
        <w:rPr>
          <w:rFonts w:ascii="Arial" w:hAnsi="Arial" w:cs="Arial"/>
          <w:i/>
          <w:i/>
        </w:rPr>
      </w:pPr>
      <w:r>
        <w:rPr>
          <w:rFonts w:cs="Arial" w:ascii="Arial" w:hAnsi="Arial"/>
          <w:i/>
        </w:rPr>
      </w:r>
    </w:p>
    <w:p>
      <w:pPr>
        <w:pStyle w:val="Normal"/>
        <w:widowControl w:val="false"/>
        <w:jc w:val="both"/>
        <w:rPr/>
      </w:pPr>
      <w:r>
        <w:rPr>
          <w:rFonts w:cs="Arial" w:ascii="Arial" w:hAnsi="Arial"/>
        </w:rPr>
        <w:t>La estructura organizacional</w:t>
      </w:r>
      <w:r>
        <w:rPr>
          <w:rFonts w:cs="Arial" w:ascii="Arial" w:hAnsi="Arial"/>
          <w:color w:val="231F20"/>
        </w:rPr>
        <w:t xml:space="preserve"> del Hospital está conformada por su  planta de personal con </w:t>
      </w:r>
      <w:r>
        <w:rPr>
          <w:rFonts w:cs="Arial" w:ascii="Arial" w:hAnsi="Arial"/>
        </w:rPr>
        <w:t xml:space="preserve">un total de 220 cargos de planta y 464 cooperados.  Cuenta con </w:t>
      </w:r>
      <w:r>
        <w:rPr>
          <w:rFonts w:cs="Arial" w:ascii="Arial" w:hAnsi="Arial"/>
          <w:color w:val="231F20"/>
        </w:rPr>
        <w:t xml:space="preserve"> manual específico de funciones y competencias laborales aprobado mediante Acuerdo 12 de 2005, se observa que existe </w:t>
      </w:r>
      <w:r>
        <w:rPr>
          <w:rFonts w:cs="Arial" w:ascii="Arial" w:hAnsi="Arial"/>
        </w:rPr>
        <w:t xml:space="preserve">articulación de los cargos, funciones, relaciones y niveles de responsabilidad y autor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color w:val="231F20"/>
          <w:lang w:eastAsia="en-US"/>
        </w:rPr>
      </w:pPr>
      <w:r>
        <w:rPr>
          <w:rFonts w:cs="Arial" w:ascii="Arial" w:hAnsi="Arial"/>
        </w:rPr>
        <w:t>Este componente obtuvo una calificación de 3.8</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rFonts w:ascii="Arial" w:hAnsi="Arial" w:cs="Arial"/>
        </w:rPr>
      </w:pPr>
      <w:r>
        <w:rPr>
          <w:rFonts w:cs="Arial" w:ascii="Arial" w:hAnsi="Arial"/>
          <w:i/>
        </w:rPr>
        <w:t>Administración de Riesgos.</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
          <w:color w:val="231F20"/>
          <w:lang w:eastAsia="en-US"/>
        </w:rPr>
        <w:t>3.2.1.4</w:t>
      </w:r>
      <w:r>
        <w:rPr>
          <w:rFonts w:eastAsia="Calibri" w:cs="Arial" w:ascii="Arial" w:hAnsi="Arial"/>
          <w:color w:val="231F20"/>
          <w:lang w:eastAsia="en-US"/>
        </w:rPr>
        <w:t xml:space="preserve"> El Hospital mediante Resolución 0343 de 2008 adoptó el Plan de Administración de Riesgo, el cual debió contar con la verificación y  el monitoreo  de su cumplimiento por parte de la Oficina de Gestión Publica y Autocontrol, Este plan no fue divulgado y las dependencias evaluadas en la muestra seleccionada no realizan el seguimiento respectivo, ocasionando un riego alto para la entidad, incumpliendo la Resolución Interna 0343 de 2008, la </w:t>
      </w:r>
      <w:r>
        <w:rPr>
          <w:rFonts w:cs="Arial" w:ascii="Arial" w:hAnsi="Arial"/>
          <w:color w:val="231F20"/>
        </w:rPr>
        <w:t>Ley 87 de 1993, articulo 2 y el Decreto 1537 de 2001, artículo 4.</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jc w:val="both"/>
        <w:rPr/>
      </w:pPr>
      <w:r>
        <w:rPr>
          <w:rFonts w:cs="Arial" w:ascii="Arial" w:hAnsi="Arial"/>
          <w:b/>
        </w:rPr>
        <w:t>3.2.1.5</w:t>
      </w:r>
      <w:r>
        <w:rPr>
          <w:rFonts w:cs="Arial" w:ascii="Arial" w:hAnsi="Arial"/>
        </w:rPr>
        <w:t xml:space="preserve">  Revisado el rubro presupuestal Sentencias Judiciales de la vigencia 2008, se estableció que el hospital en el mes de mayo, canceló $69.4 millones, dando cumplimiento a la sentencia No 025 de 2007 del Juzgado Treinta y Uno (31); al verificar los motivos por los cuales se condenó al hospital se observó que la sentencia se produjo por la muerte de un menor de edad; la juez en el análisis del caso en uno de sus apartes afirma: “…</w:t>
      </w:r>
      <w:r>
        <w:rPr>
          <w:rFonts w:cs="Arial" w:ascii="Arial" w:hAnsi="Arial"/>
          <w:i/>
          <w:sz w:val="22"/>
          <w:szCs w:val="22"/>
        </w:rPr>
        <w:t>el despacho observa que no se acreditaron los hechos que sirvieron de fundamento a la defensa del Hospital de Fontibón, puesto que no aporto pruebas ni desplegó actividad alguna tendiente a que se allegaran los medios de prueba necesarios para desvirtuar la imputación del daño a la Administración Pública, cosa que si hizo la parte demandante, pues el escaso material probatorio que reposa en el plenario fue allegado por ella, en interés a demostrar la falla del servicio…</w:t>
      </w:r>
      <w:r>
        <w:rPr>
          <w:rFonts w:cs="Arial" w:ascii="Arial" w:hAnsi="Arial"/>
        </w:rPr>
        <w:t>”Por lo anteriormente expuesto, no obstante, que la entidad el día 16 de diciembre de 2008 instauró una demanda de acción de repetición contra los presuntos responsables, se evidencia que el hospital en su debido momento por falta gestión administrativa no contó con una defensa eficiente y eficaz que le permitiera la protección de sus derechos, ocasionando un menoscabo en los recursos de la institución; incumpliendo lo establecido en el acuerdo 12 de 2005 expedido por la Junta Directiva del Hospital, por medio del cual se ajusta el manual de funciones y competencias laborales, en concordancia con el artículo 50 de la Ley 734 de 2002.</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autoSpaceDE w:val="false"/>
        <w:jc w:val="both"/>
        <w:rPr>
          <w:rFonts w:ascii="Arial" w:hAnsi="Arial" w:cs="Arial"/>
        </w:rPr>
      </w:pPr>
      <w:r>
        <w:rPr>
          <w:rFonts w:cs="Arial" w:ascii="Arial" w:hAnsi="Arial"/>
        </w:rPr>
        <w:t xml:space="preserve">Este componente obtuvo una calificación de 2.0  con ALTO RIESGO para la Entidad. </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rFonts w:ascii="Arial" w:hAnsi="Arial" w:cs="Arial"/>
        </w:rPr>
      </w:pPr>
      <w:r>
        <w:rPr>
          <w:rFonts w:cs="Arial" w:ascii="Arial" w:hAnsi="Arial"/>
        </w:rPr>
        <w:t xml:space="preserve">3.2.2  Control de gestión </w:t>
      </w:r>
    </w:p>
    <w:p>
      <w:pPr>
        <w:pStyle w:val="Normal"/>
        <w:widowControl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Este subsistema obtuvo una calificación de 3.2 siendo REGULAR, con incidencia de RIESGO MEDIANO, evaluados </w:t>
      </w:r>
      <w:r>
        <w:rPr>
          <w:rFonts w:eastAsia="Calibri" w:cs="Arial" w:ascii="Arial" w:hAnsi="Arial"/>
          <w:color w:val="231F20"/>
          <w:lang w:eastAsia="en-US"/>
        </w:rPr>
        <w:t xml:space="preserve"> los parámetros de control de los aspectos que permiten el desarrollo de la gestión como: planes, programas, procesos, actividades, procedimientos, recursos, información y medios de comunicación.</w:t>
      </w:r>
    </w:p>
    <w:p>
      <w:pPr>
        <w:pStyle w:val="Normal"/>
        <w:widowControl w:val="false"/>
        <w:jc w:val="both"/>
        <w:rPr>
          <w:rFonts w:ascii="Arial" w:hAnsi="Arial" w:cs="Arial"/>
          <w:highlight w:val="cyan"/>
        </w:rPr>
      </w:pPr>
      <w:r>
        <w:rPr>
          <w:rFonts w:cs="Arial" w:ascii="Arial" w:hAnsi="Arial"/>
          <w:highlight w:val="cyan"/>
        </w:rPr>
      </w:r>
    </w:p>
    <w:p>
      <w:pPr>
        <w:pStyle w:val="Normal"/>
        <w:widowControl w:val="false"/>
        <w:jc w:val="both"/>
        <w:rPr>
          <w:rFonts w:ascii="Arial" w:hAnsi="Arial" w:cs="Arial"/>
          <w:i/>
          <w:i/>
        </w:rPr>
      </w:pPr>
      <w:r>
        <w:rPr>
          <w:rFonts w:cs="Arial" w:ascii="Arial" w:hAnsi="Arial"/>
          <w:i/>
        </w:rPr>
        <w:t>Actividades de Control.</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 xml:space="preserve">En políticas de operación, el Hospital tiene diez políticas de operación, las cuales se encuentran documentadas en el Plan de Desarrollo, Código de Ética y Buen Gobierno Institucional; la divulgación se ha realizado a través de comités, capacitaciones, folletos, intranet, carteleras.  Sin embargo, algunas dependencias evaluadas no tienen claridad respecto a las misma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componente obtuvo una calificación de  3.3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i/>
          <w:i/>
        </w:rPr>
      </w:pPr>
      <w:r>
        <w:rPr>
          <w:rFonts w:cs="Arial" w:ascii="Arial" w:hAnsi="Arial"/>
          <w:i/>
        </w:rPr>
        <w:t xml:space="preserve">Procedimientos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 xml:space="preserve">El hospital cuenta con procedimientos contemplados en un manual aprobado mediante Resolución No.0290  del 1 de octubre de 2008, este permite </w:t>
      </w:r>
      <w:r>
        <w:rPr>
          <w:rFonts w:cs="Arial" w:ascii="Arial" w:hAnsi="Arial"/>
          <w:color w:val="231F20"/>
          <w:lang w:val="es-ES_tradnl" w:eastAsia="zh-CN"/>
        </w:rPr>
        <w:t>describir y comprender las relaciones entre áreas y flujos de información que se suceden en el proceso y la coordinación de las actividades. Sin embargo,  es necesario que la entidad vele constantemente por su aplicación, en este sentido, se evidenció que no cumple los procedimientos definidos ni  diagramas de flujo que le permitan visualizar la secuencia de actividades que conforman un procedimiento que no garantiza la dinámica organizacional esperada. Situación que ratifica el hallazgo presentado en el componente Modelo de Operación por procesos.</w:t>
      </w:r>
    </w:p>
    <w:p>
      <w:pPr>
        <w:pStyle w:val="Normal"/>
        <w:widowControl w:val="false"/>
        <w:jc w:val="both"/>
        <w:rPr>
          <w:rFonts w:ascii="Arial" w:hAnsi="Arial" w:cs="Arial"/>
          <w:color w:val="231F20"/>
          <w:lang w:val="es-ES_tradnl" w:eastAsia="zh-CN"/>
        </w:rPr>
      </w:pPr>
      <w:r>
        <w:rPr>
          <w:rFonts w:cs="Arial" w:ascii="Arial" w:hAnsi="Arial"/>
          <w:color w:val="231F20"/>
          <w:lang w:val="es-ES_tradnl" w:eastAsia="zh-CN"/>
        </w:rPr>
      </w:r>
    </w:p>
    <w:p>
      <w:pPr>
        <w:pStyle w:val="Normal"/>
        <w:widowControl w:val="false"/>
        <w:jc w:val="both"/>
        <w:rPr>
          <w:rFonts w:ascii="Arial" w:hAnsi="Arial" w:cs="Arial"/>
          <w:highlight w:val="cyan"/>
        </w:rPr>
      </w:pPr>
      <w:r>
        <w:rPr>
          <w:rFonts w:cs="Arial" w:ascii="Arial" w:hAnsi="Arial"/>
          <w:color w:val="231F20"/>
          <w:lang w:val="es-ES_tradnl" w:eastAsia="zh-CN"/>
        </w:rPr>
        <w:t>Este componente obtuvo una calificación de 2.3, con incidencia de ALTO RIESGO para la entidad.</w:t>
      </w:r>
    </w:p>
    <w:p>
      <w:pPr>
        <w:pStyle w:val="Normal"/>
        <w:widowControl w:val="false"/>
        <w:jc w:val="both"/>
        <w:rPr>
          <w:rFonts w:ascii="Arial" w:hAnsi="Arial" w:cs="Arial"/>
          <w:highlight w:val="cyan"/>
        </w:rPr>
      </w:pPr>
      <w:r>
        <w:rPr>
          <w:rFonts w:cs="Arial" w:ascii="Arial" w:hAnsi="Arial"/>
          <w:highlight w:val="cyan"/>
        </w:rPr>
      </w:r>
    </w:p>
    <w:p>
      <w:pPr>
        <w:pStyle w:val="Normal"/>
        <w:widowControl w:val="false"/>
        <w:jc w:val="both"/>
        <w:rPr>
          <w:rFonts w:ascii="Arial" w:hAnsi="Arial" w:cs="Arial"/>
          <w:i/>
          <w:i/>
        </w:rPr>
      </w:pPr>
      <w:r>
        <w:rPr>
          <w:rFonts w:cs="Arial" w:ascii="Arial" w:hAnsi="Arial"/>
          <w:i/>
        </w:rPr>
        <w:t>Controles</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Se evidencia que la entidad definió los controles para prevenir o mitigar el impacto de los eventos que pueden generar riesgos, los controles están diseñados para las actividades de cada uno de los procesos y clasificados en preventivos o correctiv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3.2.2.1</w:t>
      </w:r>
      <w:r>
        <w:rPr>
          <w:rFonts w:cs="Arial" w:ascii="Arial" w:hAnsi="Arial"/>
        </w:rPr>
        <w:t xml:space="preserve">  La entidad no vela  por su aplicación y cumplimiento de controles, como lo evidenciado en la auditoria adelantada a los soportes de la facturación con ECOCAPITAL para la recolección de los residuos hospitalarios de la vigencia 2008, se observó que los manifiestos que soportan la entrega de los residuos a ECOCAPITAL por cada centro, no se registra completa la información consignada en el formato, en algunos se evidenció que no tienen firmas de quien entrega los residuos por parte del personal de servicios generales; así mismo,  en los formatos reporte diario  de residuos RH1  no están firmados por el funcionario que diligencia la información  así como del responsable de la consolidación de cada centro asistencial, dificultando el cruce de lo realmente pesado en el centro asistencial con lo facturado por ECOCAPITAL. Lo anterior, debido a que no se ha tenido en cuenta el levantamiento de procedimientos donde se establezcan responsables en el diligenciamiento y control de la información relacionada con la gestión ambiental institucional,   </w:t>
      </w:r>
      <w:r>
        <w:rPr>
          <w:rFonts w:cs="Arial" w:ascii="Arial" w:hAnsi="Arial"/>
          <w:lang w:val="es-CO"/>
        </w:rPr>
        <w:t xml:space="preserve">información que es de obligatorio cumplimiento según lo normado en la Resolución 1164 de 2002, transgrediendo el literal e) artículo 2º de la Ley 87 de 1993. </w:t>
      </w:r>
    </w:p>
    <w:p>
      <w:pPr>
        <w:pStyle w:val="Normal"/>
        <w:widowControl w:val="false"/>
        <w:jc w:val="both"/>
        <w:rPr>
          <w:rFonts w:ascii="Arial" w:hAnsi="Arial" w:cs="Arial"/>
          <w:color w:val="444444"/>
          <w:sz w:val="20"/>
          <w:szCs w:val="20"/>
          <w:highlight w:val="cyan"/>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Este componente obtuvo una calificación de 1.9 con  ALTO RIESGO para el hospi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Indicadores </w:t>
      </w:r>
    </w:p>
    <w:p>
      <w:pPr>
        <w:pStyle w:val="Normal"/>
        <w:widowControl w:val="false"/>
        <w:jc w:val="both"/>
        <w:rPr>
          <w:rFonts w:ascii="Arial" w:hAnsi="Arial" w:cs="Arial"/>
          <w:i/>
          <w:i/>
        </w:rPr>
      </w:pPr>
      <w:r>
        <w:rPr>
          <w:rFonts w:cs="Arial" w:ascii="Arial" w:hAnsi="Arial"/>
          <w:i/>
        </w:rPr>
      </w:r>
    </w:p>
    <w:p>
      <w:pPr>
        <w:pStyle w:val="Normal"/>
        <w:autoSpaceDE w:val="false"/>
        <w:jc w:val="both"/>
        <w:rPr>
          <w:rFonts w:ascii="Arial" w:hAnsi="Arial" w:cs="Arial"/>
          <w:color w:val="231F20"/>
          <w:lang w:val="es-ES_tradnl" w:eastAsia="zh-CN"/>
        </w:rPr>
      </w:pPr>
      <w:r>
        <w:rPr>
          <w:rFonts w:cs="Arial" w:ascii="Arial" w:hAnsi="Arial"/>
          <w:color w:val="231F20"/>
          <w:lang w:val="es-ES_tradnl" w:eastAsia="zh-CN"/>
        </w:rPr>
        <w:t>La  medición periódica  de los indicadores permite calcular el grado de avance de los objetivos trazados y de los resultados esperados en relación con los servicios prestados a los usuarios. Sin embargo, se evidenció en la auditoría la debilidad por parte de la administración para formular y evaluar los indicadores, como se evidencia en el numeral 3.6 Evaluación Plan de desarrollo.</w:t>
      </w:r>
    </w:p>
    <w:p>
      <w:pPr>
        <w:pStyle w:val="Normal"/>
        <w:widowControl w:val="false"/>
        <w:jc w:val="both"/>
        <w:rPr>
          <w:rFonts w:ascii="Arial" w:hAnsi="Arial" w:cs="Arial"/>
          <w:color w:val="231F20"/>
          <w:lang w:val="es-ES_tradnl" w:eastAsia="zh-CN"/>
        </w:rPr>
      </w:pPr>
      <w:r>
        <w:rPr>
          <w:rFonts w:cs="Arial" w:ascii="Arial" w:hAnsi="Arial"/>
          <w:color w:val="231F20"/>
          <w:lang w:val="es-ES_tradnl" w:eastAsia="zh-CN"/>
        </w:rPr>
      </w:r>
    </w:p>
    <w:p>
      <w:pPr>
        <w:pStyle w:val="Normal"/>
        <w:widowControl w:val="false"/>
        <w:jc w:val="both"/>
        <w:rPr>
          <w:rFonts w:ascii="Arial" w:hAnsi="Arial" w:cs="Arial"/>
        </w:rPr>
      </w:pPr>
      <w:r>
        <w:rPr>
          <w:rFonts w:cs="Arial" w:ascii="Arial" w:hAnsi="Arial"/>
        </w:rPr>
        <w:t>Este componente obtuvo una calificación de 3.3</w:t>
      </w:r>
    </w:p>
    <w:p>
      <w:pPr>
        <w:pStyle w:val="Normal"/>
        <w:widowControl w:val="false"/>
        <w:jc w:val="both"/>
        <w:rPr>
          <w:rFonts w:ascii="Arial" w:hAnsi="Arial" w:cs="Arial"/>
          <w:highlight w:val="cyan"/>
        </w:rPr>
      </w:pPr>
      <w:r>
        <w:rPr>
          <w:rFonts w:cs="Arial" w:ascii="Arial" w:hAnsi="Arial"/>
          <w:highlight w:val="cyan"/>
        </w:rPr>
      </w:r>
    </w:p>
    <w:p>
      <w:pPr>
        <w:pStyle w:val="Normal"/>
        <w:widowControl w:val="false"/>
        <w:jc w:val="both"/>
        <w:rPr>
          <w:rFonts w:ascii="Arial" w:hAnsi="Arial" w:cs="Arial"/>
          <w:i/>
          <w:i/>
        </w:rPr>
      </w:pPr>
      <w:r>
        <w:rPr>
          <w:rFonts w:cs="Arial" w:ascii="Arial" w:hAnsi="Arial"/>
          <w:i/>
        </w:rPr>
        <w:t>Información.</w:t>
      </w:r>
    </w:p>
    <w:p>
      <w:pPr>
        <w:pStyle w:val="Normal"/>
        <w:widowControl w:val="false"/>
        <w:jc w:val="both"/>
        <w:rPr>
          <w:rFonts w:ascii="Arial" w:hAnsi="Arial" w:cs="Arial"/>
          <w:i/>
          <w:i/>
          <w:highlight w:val="cyan"/>
        </w:rPr>
      </w:pPr>
      <w:r>
        <w:rPr>
          <w:rFonts w:cs="Arial" w:ascii="Arial" w:hAnsi="Arial"/>
          <w:i/>
          <w:highlight w:val="cyan"/>
        </w:rPr>
      </w:r>
    </w:p>
    <w:p>
      <w:pPr>
        <w:pStyle w:val="Normal"/>
        <w:widowControl w:val="false"/>
        <w:jc w:val="both"/>
        <w:rPr>
          <w:rFonts w:ascii="Arial" w:hAnsi="Arial" w:cs="Arial"/>
        </w:rPr>
      </w:pPr>
      <w:r>
        <w:rPr>
          <w:rFonts w:cs="Arial" w:ascii="Arial" w:hAnsi="Arial"/>
        </w:rPr>
        <w:t xml:space="preserve">En la información, proviene de fuentes externas se procesa dentro de la entidad, identificando su  procedencia y concepto, a pesar de políticas y mecanismos diseñados por la entidad, no permiten la efectividad en las operaciones que se requieran para atender la información.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Información primari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La principal fuente de información primaria es la ciudadanía, para lo cual el hospital ha implementado mecanismos de atención, quejas y reclamos; sin que se asegure el cumplimiento en la oportunidad de la respuesta,  por fallas en el proceso implementado, como se evidenció en el hallazgo presentado en el componente 3.9 Evaluación de acciones ciudadan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otra parte se observa un alto grado de pérdida de información al requerirse en esta auditoría algunos archivos de quejas, reclamos y/o felicitaciones, los cuales no fueron aportados por la entidad,  aludiendo dificultades en el archivo de información de administraciones anteriores; situación que igualmente se ve reflejada en la información secundaria.</w:t>
      </w:r>
    </w:p>
    <w:p>
      <w:pPr>
        <w:pStyle w:val="Normal"/>
        <w:widowControl w:val="false"/>
        <w:jc w:val="both"/>
        <w:rPr>
          <w:rFonts w:ascii="Arial" w:hAnsi="Arial" w:cs="Arial"/>
        </w:rPr>
      </w:pPr>
      <w:r>
        <w:rPr>
          <w:rFonts w:cs="Arial" w:ascii="Arial" w:hAnsi="Arial"/>
        </w:rPr>
      </w:r>
    </w:p>
    <w:p>
      <w:pPr>
        <w:pStyle w:val="BodyText21"/>
        <w:jc w:val="both"/>
        <w:rPr>
          <w:rFonts w:cs="Arial"/>
        </w:rPr>
      </w:pPr>
      <w:r>
        <w:rPr>
          <w:rFonts w:cs="Arial"/>
        </w:rPr>
        <w:t>En comité gestión ambiental se presenta y socializa el Informe Institucional de gestión Ambiental  de forma semestral y anual, aunque no se observa en las actas de comité las decisiones tomadas por la Alta Dirección a partir de este informe o su validación.</w:t>
      </w:r>
    </w:p>
    <w:p>
      <w:pPr>
        <w:pStyle w:val="BodyText21"/>
        <w:jc w:val="both"/>
        <w:rPr>
          <w:rFonts w:cs="Arial"/>
        </w:rPr>
      </w:pPr>
      <w:r>
        <w:rPr>
          <w:rFonts w:cs="Arial"/>
        </w:rPr>
      </w:r>
    </w:p>
    <w:p>
      <w:pPr>
        <w:pStyle w:val="Normal"/>
        <w:autoSpaceDE w:val="false"/>
        <w:jc w:val="both"/>
        <w:rPr>
          <w:rFonts w:ascii="Arial" w:hAnsi="Arial" w:cs="Arial"/>
        </w:rPr>
      </w:pPr>
      <w:r>
        <w:rPr>
          <w:rFonts w:cs="Arial" w:ascii="Arial" w:hAnsi="Arial"/>
        </w:rPr>
        <w:t>Este componente obtuvo una calificación de 3.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Información secundaria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b/>
        </w:rPr>
        <w:t>3.2.2.2</w:t>
      </w:r>
      <w:r>
        <w:rPr>
          <w:rFonts w:cs="Arial" w:ascii="Arial" w:hAnsi="Arial"/>
        </w:rPr>
        <w:t xml:space="preserve">  En información secundaria, l</w:t>
      </w:r>
      <w:r>
        <w:rPr>
          <w:rFonts w:eastAsia="Calibri" w:cs="Arial" w:ascii="Arial" w:hAnsi="Arial"/>
          <w:color w:val="231F20"/>
          <w:lang w:eastAsia="en-US"/>
        </w:rPr>
        <w:t xml:space="preserve">a entidad </w:t>
      </w:r>
      <w:r>
        <w:rPr>
          <w:rFonts w:cs="Arial" w:ascii="Arial" w:hAnsi="Arial"/>
        </w:rPr>
        <w:t>tienen identificadas las fuentes internas de información como actos administrativos, manuales, informes, actas, formatos, entre otros; sin embargo, los mecanismos implementados para manejar y controlar información como los libros radicadores con consecutivos diferentes en cada una de las áreas, no g</w:t>
      </w:r>
      <w:r>
        <w:rPr>
          <w:rFonts w:eastAsia="Calibri" w:cs="Arial" w:ascii="Arial" w:hAnsi="Arial"/>
          <w:color w:val="231F20"/>
          <w:lang w:eastAsia="en-US"/>
        </w:rPr>
        <w:t>arantizan su registro oportuno, exacto y confiable para su divulgación, en procura de la realización efectiva y eficiente de las operaciones para soportar la toma de decisiones. Lo anterior infringiendo el articulo 20 de la Constitución Política de 1991, articulo 1 y 2 de la Ley 87 de 1993 y  la Ley 594 de 2000.</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autoSpaceDE w:val="false"/>
        <w:jc w:val="both"/>
        <w:rPr>
          <w:rFonts w:ascii="Arial" w:hAnsi="Arial" w:cs="Arial"/>
          <w:color w:val="231F20"/>
        </w:rPr>
      </w:pPr>
      <w:r>
        <w:rPr>
          <w:rFonts w:cs="Arial" w:ascii="Arial" w:hAnsi="Arial"/>
          <w:color w:val="231F20"/>
        </w:rPr>
        <w:t>Por otra parte, se observa que la entidad utiliza como estrategia la implementación de un sistema de sugerencias para los funcionarios a través de buzones, por medio de este se obtiene y evalúa las propuestas, sin embargo esta actividad no cuenta con procedimiento establecido.</w:t>
      </w:r>
    </w:p>
    <w:p>
      <w:pPr>
        <w:pStyle w:val="Normal"/>
        <w:autoSpaceDE w:val="false"/>
        <w:jc w:val="both"/>
        <w:rPr>
          <w:rFonts w:ascii="Arial" w:hAnsi="Arial" w:eastAsia="Arial" w:cs="Arial"/>
          <w:color w:val="231F20"/>
        </w:rPr>
      </w:pPr>
      <w:r>
        <w:rPr>
          <w:rFonts w:eastAsia="Arial" w:cs="Arial" w:ascii="Arial" w:hAnsi="Arial"/>
          <w:color w:val="231F20"/>
        </w:rPr>
        <w:t xml:space="preserve"> </w:t>
      </w:r>
    </w:p>
    <w:p>
      <w:pPr>
        <w:pStyle w:val="Normal"/>
        <w:autoSpaceDE w:val="false"/>
        <w:jc w:val="both"/>
        <w:rPr>
          <w:rFonts w:ascii="Arial" w:hAnsi="Arial" w:cs="Arial"/>
          <w:color w:val="231F20"/>
        </w:rPr>
      </w:pPr>
      <w:r>
        <w:rPr>
          <w:rFonts w:cs="Arial" w:ascii="Arial" w:hAnsi="Arial"/>
        </w:rPr>
        <w:t>Este componente obtuvo una calificación de 3.6</w:t>
      </w:r>
    </w:p>
    <w:p>
      <w:pPr>
        <w:pStyle w:val="Normal"/>
        <w:autoSpaceDE w:val="false"/>
        <w:jc w:val="both"/>
        <w:rPr>
          <w:rFonts w:ascii="Arial" w:hAnsi="Arial" w:cs="Arial"/>
          <w:color w:val="231F20"/>
        </w:rPr>
      </w:pPr>
      <w:r>
        <w:rPr>
          <w:rFonts w:cs="Arial" w:ascii="Arial" w:hAnsi="Arial"/>
          <w:color w:val="231F20"/>
        </w:rPr>
      </w:r>
    </w:p>
    <w:p>
      <w:pPr>
        <w:pStyle w:val="Normal"/>
        <w:widowControl w:val="false"/>
        <w:jc w:val="both"/>
        <w:rPr>
          <w:rFonts w:ascii="Arial" w:hAnsi="Arial" w:cs="Arial"/>
          <w:i/>
          <w:i/>
        </w:rPr>
      </w:pPr>
      <w:r>
        <w:rPr>
          <w:rFonts w:cs="Arial" w:ascii="Arial" w:hAnsi="Arial"/>
          <w:i/>
        </w:rPr>
        <w:t xml:space="preserve">Sistemas de información </w:t>
      </w:r>
    </w:p>
    <w:p>
      <w:pPr>
        <w:pStyle w:val="Normal"/>
        <w:widowControl w:val="false"/>
        <w:jc w:val="both"/>
        <w:rPr>
          <w:rFonts w:ascii="Arial" w:hAnsi="Arial" w:cs="Arial"/>
          <w:i/>
          <w:i/>
        </w:rPr>
      </w:pPr>
      <w:r>
        <w:rPr>
          <w:rFonts w:cs="Arial" w:ascii="Arial" w:hAnsi="Arial"/>
          <w:i/>
        </w:rPr>
      </w:r>
    </w:p>
    <w:p>
      <w:pPr>
        <w:pStyle w:val="Normal"/>
        <w:autoSpaceDE w:val="false"/>
        <w:jc w:val="both"/>
        <w:rPr/>
      </w:pPr>
      <w:r>
        <w:rPr>
          <w:rFonts w:eastAsia="Calibri" w:cs="Arial" w:ascii="Arial" w:hAnsi="Arial"/>
          <w:b/>
          <w:lang w:eastAsia="en-US"/>
        </w:rPr>
        <w:t>3.2.2.3</w:t>
      </w:r>
      <w:r>
        <w:rPr>
          <w:rFonts w:eastAsia="Calibri" w:cs="Arial" w:ascii="Arial" w:hAnsi="Arial"/>
          <w:color w:val="231F20"/>
          <w:lang w:eastAsia="en-US"/>
        </w:rPr>
        <w:t xml:space="preserve"> El hospital genera espacios para incorporar observaciones y recomendaciones de evaluación ciudadana frente a la gestión institucional y la formulación de planes y programas. Igualmente promueve la participación de las veedurías sin que se conserve registro de las decisiones tomadas, no ha implementado un registro sistematizado de las observaciones de veeduría y grupos de control social, de acuerdo a lo contemplado en la Ley 489 de 1998, art 35 , literal a. </w:t>
      </w:r>
    </w:p>
    <w:p>
      <w:pPr>
        <w:pStyle w:val="Normal"/>
        <w:autoSpaceDE w:val="false"/>
        <w:jc w:val="both"/>
        <w:rPr>
          <w:rFonts w:ascii="Arial" w:hAnsi="Arial" w:eastAsia="Calibri" w:cs="Arial"/>
          <w:color w:val="231F20"/>
          <w:lang w:eastAsia="en-US"/>
        </w:rPr>
      </w:pPr>
      <w:r>
        <w:rPr>
          <w:rFonts w:eastAsia="Calibri" w:cs="Arial" w:ascii="Arial" w:hAnsi="Arial"/>
          <w:color w:val="231F20"/>
          <w:lang w:eastAsia="en-US"/>
        </w:rPr>
      </w:r>
    </w:p>
    <w:p>
      <w:pPr>
        <w:pStyle w:val="Normal"/>
        <w:widowControl w:val="false"/>
        <w:jc w:val="both"/>
        <w:rPr/>
      </w:pPr>
      <w:r>
        <w:rPr>
          <w:rFonts w:cs="Arial" w:ascii="Arial" w:hAnsi="Arial"/>
          <w:b/>
        </w:rPr>
        <w:t>3.2.2.4</w:t>
      </w:r>
      <w:r>
        <w:rPr>
          <w:rFonts w:cs="Arial" w:ascii="Arial" w:hAnsi="Arial"/>
        </w:rPr>
        <w:t xml:space="preserve">  El hospital reactivó el Convenio Interinstitucional suscrito en Febrero de 2008, con la Superintendencia de Servicios Públicos, mediante el cual se dispuso la colaboración para la implementación y puesta en marcha del sistema de gestión documental ORFEO,  en desarrollo de éste adquirió equipos como scanner, impresoras y un computador; a la fecha de la auditoría (junio de 2009) este sistema aún no está funcionando y en la actualidad l</w:t>
      </w:r>
      <w:r>
        <w:rPr>
          <w:rFonts w:eastAsia="Calibri" w:cs="Arial" w:ascii="Arial" w:hAnsi="Arial"/>
          <w:color w:val="231F20"/>
          <w:lang w:eastAsia="en-US"/>
        </w:rPr>
        <w:t>os sistemas de información implementados no facilitan en un 100% el control de gestión documental, además no existe s</w:t>
      </w:r>
      <w:r>
        <w:rPr>
          <w:rFonts w:cs="Arial" w:ascii="Arial" w:hAnsi="Arial"/>
        </w:rPr>
        <w:t xml:space="preserve">istematización y clasificación de la correspondencia de manera organizada en cada una de las áreas, incumpliendo Los artículos: 4, literal i) de la </w:t>
      </w:r>
      <w:r>
        <w:rPr>
          <w:rFonts w:eastAsia="Calibri" w:cs="Arial" w:ascii="Arial" w:hAnsi="Arial"/>
          <w:color w:val="231F20"/>
          <w:lang w:eastAsia="en-US"/>
        </w:rPr>
        <w:t>Ley 87 de 1993,  artículos 36 y 37 de la Ley 489 de 1998,  Decreto 2145 de 1999 en los artículos 12 y 21, la Ley 594 de 2000.</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31F20"/>
        </w:rPr>
        <w:t>Se observa que la entidad no define las variables a utilizar para la caracterización de la información esperada en términos de calidad, cantidad, oportunidad y forma de presentación. A pesar de que utiliza sistemas de información como el BALANCE SCORD CARE y DINAMIC, la presentación de los informes no son uniformes,  dificultando realizar comparaciones de un periodo a otro y algunas veces son elaborados de forma manual en cuadros de Exc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componente obtuvo una calificación de 3.4.</w:t>
      </w:r>
    </w:p>
    <w:p>
      <w:pPr>
        <w:pStyle w:val="Normal"/>
        <w:autoSpaceDE w:val="false"/>
        <w:jc w:val="both"/>
        <w:rPr>
          <w:rFonts w:ascii="Arial" w:hAnsi="Arial" w:cs="Arial"/>
          <w:highlight w:val="cyan"/>
        </w:rPr>
      </w:pPr>
      <w:r>
        <w:rPr>
          <w:rFonts w:cs="Arial" w:ascii="Arial" w:hAnsi="Arial"/>
          <w:highlight w:val="cyan"/>
        </w:rPr>
      </w:r>
    </w:p>
    <w:p>
      <w:pPr>
        <w:pStyle w:val="Normal"/>
        <w:widowControl w:val="false"/>
        <w:jc w:val="both"/>
        <w:rPr>
          <w:rFonts w:ascii="Arial" w:hAnsi="Arial" w:cs="Arial"/>
          <w:i/>
          <w:i/>
        </w:rPr>
      </w:pPr>
      <w:r>
        <w:rPr>
          <w:rFonts w:cs="Arial" w:ascii="Arial" w:hAnsi="Arial"/>
          <w:i/>
        </w:rPr>
        <w:t>Comunicación públic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En la comunicación organizacional, la entidad cuenta con política interna de comunicación la cual no ha sido implementada oficialmente, no existe actualización y acople a los objetivos trazados por la actual administración, lo que podría contribuir al fortalecimiento de la imagen institucional. Los canales de comunicación entre la Dirección y las diferentes áreas se encuentran establecidos en el procedimiento de comunicación interna, sin embargo este no se ejecuta en su totalidad. </w:t>
      </w:r>
    </w:p>
    <w:p>
      <w:pPr>
        <w:pStyle w:val="Normal"/>
        <w:jc w:val="both"/>
        <w:rPr>
          <w:rFonts w:ascii="Arial" w:hAnsi="Arial" w:eastAsia="Arial" w:cs="Arial"/>
          <w:lang w:val="es-CO"/>
        </w:rPr>
      </w:pPr>
      <w:r>
        <w:rPr>
          <w:rFonts w:eastAsia="Arial" w:cs="Arial" w:ascii="Arial" w:hAnsi="Arial"/>
          <w:lang w:val="es-CO"/>
        </w:rPr>
        <w:t xml:space="preserve"> </w:t>
      </w:r>
    </w:p>
    <w:p>
      <w:pPr>
        <w:pStyle w:val="Normal"/>
        <w:widowControl w:val="false"/>
        <w:jc w:val="both"/>
        <w:rPr>
          <w:rFonts w:ascii="Arial" w:hAnsi="Arial" w:cs="Arial"/>
        </w:rPr>
      </w:pPr>
      <w:r>
        <w:rPr>
          <w:rFonts w:cs="Arial" w:ascii="Arial" w:hAnsi="Arial"/>
        </w:rPr>
        <w:t>Este componente obtuvo una calificación de 3.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Comunicación informativa</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En comunicación informativa, la entidad informa y sensibiliza la participación ciudadana, de forma trimestral la Gerencia informa a los diferentes grupos de interés los temas relacionados con la gestión del hospit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3.2.2.5.</w:t>
      </w:r>
      <w:r>
        <w:rPr>
          <w:rFonts w:cs="Arial" w:ascii="Arial" w:hAnsi="Arial"/>
        </w:rPr>
        <w:t xml:space="preserve"> A pesar de que la entidad cuenta con pagina Web, esta no está actualizada y se observa que algunos Links no funcionan, así por ejemplo en el de atención al usuario no se asigna numero de radicado en la observación presentada, lo cual no permite realizar el seguimiento a las respuestas que pueda dar a través de este medio, igualmente,  no se observa instrucciones de trámites a seguir, la  divulgación de formularios de formalización de la prestación de los servicios y el listado de funcionarios, situación similar se presenta en el portal de contratación,  por tanto incumple  con lo normado en la Ley 962 de 200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componente obtuvo una calificación de 3.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Medios de comunicació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 xml:space="preserve">En medios de comunicación, utiliza como medio de comunicación para transmitir la información a la ciudadanía carteleras, comunicados, folletos, líneas de atención telefónica, pagina web, periódico local. La política interna de comunicación cuenta </w:t>
      </w:r>
      <w:r>
        <w:rPr>
          <w:rFonts w:cs="Arial" w:ascii="Arial" w:hAnsi="Arial"/>
          <w:color w:val="231F20"/>
        </w:rPr>
        <w:t xml:space="preserve">con mecanismos que permiten acercarse a sus usuarios, brindando información, sencilla y oportuna que permite a la ciudadanía el ejercicio del control ciudadano a través de la observación y evaluación de las decisiones tomadas por la administración del Hospital. </w:t>
      </w:r>
    </w:p>
    <w:p>
      <w:pPr>
        <w:pStyle w:val="Normal"/>
        <w:widowControl w:val="false"/>
        <w:jc w:val="both"/>
        <w:rPr>
          <w:rFonts w:ascii="Arial" w:hAnsi="Arial" w:cs="Arial"/>
          <w:color w:val="231F20"/>
        </w:rPr>
      </w:pPr>
      <w:r>
        <w:rPr>
          <w:rFonts w:cs="Arial" w:ascii="Arial" w:hAnsi="Arial"/>
          <w:color w:val="231F20"/>
        </w:rPr>
      </w:r>
    </w:p>
    <w:p>
      <w:pPr>
        <w:pStyle w:val="Normal"/>
        <w:widowControl w:val="false"/>
        <w:jc w:val="both"/>
        <w:rPr>
          <w:rFonts w:ascii="Arial" w:hAnsi="Arial" w:cs="Arial"/>
        </w:rPr>
      </w:pPr>
      <w:r>
        <w:rPr>
          <w:rFonts w:cs="Arial" w:ascii="Arial" w:hAnsi="Arial"/>
        </w:rPr>
        <w:t>Este componente obtuvo una calificación de 3.4</w:t>
      </w:r>
    </w:p>
    <w:p>
      <w:pPr>
        <w:pStyle w:val="Normal"/>
        <w:autoSpaceDE w:val="false"/>
        <w:rPr>
          <w:rFonts w:ascii="Arial" w:hAnsi="Arial" w:cs="Arial"/>
          <w:highlight w:val="cyan"/>
        </w:rPr>
      </w:pPr>
      <w:r>
        <w:rPr>
          <w:rFonts w:cs="Arial" w:ascii="Arial" w:hAnsi="Arial"/>
          <w:highlight w:val="cyan"/>
        </w:rPr>
      </w:r>
    </w:p>
    <w:p>
      <w:pPr>
        <w:pStyle w:val="Normal"/>
        <w:widowControl w:val="false"/>
        <w:jc w:val="both"/>
        <w:rPr>
          <w:rFonts w:ascii="Arial" w:hAnsi="Arial" w:cs="Arial"/>
        </w:rPr>
      </w:pPr>
      <w:r>
        <w:rPr>
          <w:rFonts w:cs="Arial" w:ascii="Arial" w:hAnsi="Arial"/>
        </w:rPr>
        <w:t xml:space="preserve">3.2.3. Control de evaluación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Este subsistema obtuvo una calificación de 2.9 siendo REGULAR con  RIESGO MEDIANO, </w:t>
      </w:r>
      <w:r>
        <w:rPr>
          <w:rFonts w:eastAsia="Calibri" w:cs="Arial" w:ascii="Arial" w:hAnsi="Arial"/>
          <w:color w:val="231F20"/>
          <w:lang w:eastAsia="en-US"/>
        </w:rPr>
        <w:t>agrupa los parámetros que garantizan la valoración permanente de los resultados de la entidad, a través de sus diferentes mecanismos de verificación y evaluación, así:</w:t>
      </w:r>
    </w:p>
    <w:p>
      <w:pPr>
        <w:pStyle w:val="TextBody"/>
        <w:rPr>
          <w:rFonts w:ascii="Arial" w:hAnsi="Arial" w:cs="Arial"/>
        </w:rPr>
      </w:pPr>
      <w:r>
        <w:rPr>
          <w:rFonts w:cs="Arial" w:ascii="Arial" w:hAnsi="Arial"/>
        </w:rPr>
      </w:r>
    </w:p>
    <w:p>
      <w:pPr>
        <w:pStyle w:val="Normal"/>
        <w:widowControl w:val="false"/>
        <w:jc w:val="both"/>
        <w:rPr>
          <w:rFonts w:ascii="Arial" w:hAnsi="Arial" w:cs="Arial"/>
          <w:i/>
          <w:i/>
        </w:rPr>
      </w:pPr>
      <w:r>
        <w:rPr>
          <w:rFonts w:eastAsia="Arial" w:cs="Arial" w:ascii="Arial" w:hAnsi="Arial"/>
          <w:i/>
        </w:rPr>
        <w:t xml:space="preserve"> </w:t>
      </w:r>
      <w:r>
        <w:rPr>
          <w:rFonts w:cs="Arial" w:ascii="Arial" w:hAnsi="Arial"/>
          <w:i/>
        </w:rPr>
        <w:t>Autoevaluació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En autoevaluación de control, las políticas de la entidad contienen principios y objetivos que permiten el cumplimiento del plan estratégico y se encuentran correlacionadas con los proyectos instituc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procesos en los que participa el área están diseñados, documentados y comprendidos, pero como se enunció anteriormente no se aplican en su totalidad. De la evaluación a este componente se evidenció que los elementos de control establecidos no se ejecutan en su totalidad en torno a los procesos establecidos en la entidad.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Este componente obtuvo una calificación de 2.3 con incidencia de ALTO RIESGO para la ent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Autoevaluación de gestió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En cuanto a la autoevaluación de gestión,  evalúa  el cumplimiento de políticas y metas establecidas para el reconocimiento y revelación de la información. Para ello la entidad tiene definido un conjunto de indicadores de gestión diseñados de acuerdo a plan indicativo 2008-2012, algunos de ellos mal diseñados puesto porque no se muestra una relación de variables, no cumplen con las que le permiten realizar monitoreo a las áreas críticas al detectar desviaciones y establecer medidas correctivas a que haya lugar; sin embargo es de anotar que a pesar de que estos indicadores estén definidos por la entidad no se aplican en su totalidad en el marco de los procesos y procedimientos establecidos en la ent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componente obtuvo una calificación de 3.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Evaluación Independiente.</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bCs/>
        </w:rPr>
      </w:pPr>
      <w:r>
        <w:rPr>
          <w:rFonts w:cs="Arial" w:ascii="Arial" w:hAnsi="Arial"/>
          <w:bCs/>
        </w:rPr>
        <w:t xml:space="preserve">En evaluación independiente al sistema de control interno, el hospital cuenta con una oficina de Gestión Pública y Autocontrol Control como instancia asesora de la administración, cuya función específica es la evaluación del control en forma independiente acorde con lo estipulado en la Ley 87 de 1993. Esta a su vez realiza las recomendaciones necesarias como resultado de las auditorias aplicada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Este componente obtuvo una calificación de 3.6 p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Evaluación independiente al Sistema de control Interno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b/>
        </w:rPr>
        <w:t>3.2.3.1</w:t>
      </w:r>
      <w:r>
        <w:rPr>
          <w:rFonts w:cs="Arial" w:ascii="Arial" w:hAnsi="Arial"/>
          <w:color w:val="FF0000"/>
        </w:rPr>
        <w:t xml:space="preserve"> </w:t>
      </w:r>
      <w:r>
        <w:rPr>
          <w:rFonts w:cs="Arial" w:ascii="Arial" w:hAnsi="Arial"/>
        </w:rPr>
        <w:t xml:space="preserve">La oficina de control interno cuenta con plan anual de auditoría, el cual no se ejecutó de acuerdo a lo programado, situación que pone en riesgo la evaluación del grado de cumplimiento de los objetivos misionales al igual que la verificación de las actividades, incumpliendo lo estipulado en la Ley 87 de 1993, </w:t>
      </w:r>
      <w:r>
        <w:rPr>
          <w:rFonts w:eastAsia="Calibri" w:cs="Arial" w:ascii="Arial" w:hAnsi="Arial"/>
          <w:color w:val="231F20"/>
          <w:sz w:val="22"/>
          <w:szCs w:val="22"/>
          <w:lang w:eastAsia="en-US"/>
        </w:rPr>
        <w:t xml:space="preserve"> </w:t>
      </w:r>
      <w:r>
        <w:rPr>
          <w:rFonts w:eastAsia="Calibri" w:cs="Arial" w:ascii="Arial" w:hAnsi="Arial"/>
          <w:color w:val="231F20"/>
          <w:lang w:eastAsia="en-US"/>
        </w:rPr>
        <w:t>Decretos 1826 de 1994 y 1537 de 2001</w:t>
      </w:r>
      <w:r>
        <w:rPr>
          <w:rFonts w:eastAsia="Calibri" w:cs="Arial" w:ascii="Arial" w:hAnsi="Arial"/>
          <w:color w:val="231F20"/>
          <w:sz w:val="22"/>
          <w:szCs w:val="22"/>
          <w:lang w:eastAsia="en-US"/>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componente obtuvo una calificación de 3.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 xml:space="preserve">Planes de Mejoramiento. </w:t>
      </w:r>
    </w:p>
    <w:p>
      <w:pPr>
        <w:pStyle w:val="Normal"/>
        <w:widowControl w:val="false"/>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De acuerdo con la documentación suministrada por la oficina de Control Interno, se observa que la entidad únicamente cuenta con el plan de mejoramiento institucional derivado de las auditorías externas realizadas por la Contraloría de Bogotá D.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3.2.3.2</w:t>
      </w:r>
      <w:r>
        <w:rPr>
          <w:rFonts w:cs="Arial" w:ascii="Arial" w:hAnsi="Arial"/>
          <w:lang w:val="es-MX"/>
        </w:rPr>
        <w:t>. La entidad no tiene plan de mejoramiento por procesos el cual debe agrupar las acciones correctivas para subsanar posibles inconsistencias que puedan presentarse entre las metas fijadas para cada proceso y sus resultados en cada una de las dependencias de la entidad</w:t>
      </w:r>
      <w:r>
        <w:rPr>
          <w:rFonts w:cs="Arial" w:ascii="Arial" w:hAnsi="Arial"/>
          <w:lang w:val="es-CO"/>
        </w:rPr>
        <w:t xml:space="preserve">. </w:t>
      </w:r>
      <w:r>
        <w:rPr>
          <w:rFonts w:cs="Arial" w:ascii="Arial" w:hAnsi="Arial"/>
          <w:lang w:val="es-MX"/>
        </w:rPr>
        <w:t>Igualmente, no se tienen planes de mejoramiento individuales que contengan las acciones de mejora a realizar por cada funcionario para el mejoramiento continuo en sus labores. Así mismo, estos planes deben tener estrecha relación con los resultados obtenidos por las auditorías que realiza la Oficina de Control Interno. Lo anterior contraviene lo establecido en la Ley 87 de 1993, artículo 2 literales d) y f) y artículo 4 literales g) y j).</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rPr>
      </w:pPr>
      <w:r>
        <w:rPr>
          <w:rFonts w:eastAsia="Arial" w:cs="Arial" w:ascii="Arial" w:hAnsi="Arial"/>
          <w:color w:val="FF0000"/>
          <w:lang w:val="es-ES_tradnl" w:eastAsia="es-ES_tradnl"/>
        </w:rPr>
        <w:t xml:space="preserve"> </w:t>
      </w:r>
      <w:r>
        <w:rPr>
          <w:rFonts w:cs="Arial" w:ascii="Arial" w:hAnsi="Arial"/>
        </w:rPr>
        <w:t>Este componente obtuvo una calificación de 2.4 con  RIESGO ALTO</w:t>
      </w:r>
    </w:p>
    <w:p>
      <w:pPr>
        <w:pStyle w:val="Normal"/>
        <w:widowControl w:val="false"/>
        <w:tabs>
          <w:tab w:val="clear" w:pos="708"/>
          <w:tab w:val="left" w:pos="3780" w:leader="none"/>
        </w:tabs>
        <w:jc w:val="both"/>
        <w:rPr>
          <w:rFonts w:ascii="Arial" w:hAnsi="Arial" w:cs="Arial"/>
        </w:rPr>
      </w:pPr>
      <w:r>
        <w:rPr>
          <w:rFonts w:cs="Arial" w:ascii="Arial" w:hAnsi="Arial"/>
        </w:rPr>
      </w:r>
    </w:p>
    <w:p>
      <w:pPr>
        <w:pStyle w:val="BodyText3"/>
        <w:rPr>
          <w:rFonts w:cs="Arial"/>
          <w:szCs w:val="24"/>
          <w:lang w:val="es-ES_tradnl"/>
        </w:rPr>
      </w:pPr>
      <w:r>
        <w:rPr>
          <w:rFonts w:cs="Arial"/>
          <w:szCs w:val="24"/>
          <w:lang w:val="es-ES_tradnl"/>
        </w:rPr>
        <w:t>3.2.4. Síntesis de la Evaluación</w:t>
      </w:r>
    </w:p>
    <w:p>
      <w:pPr>
        <w:pStyle w:val="Normal"/>
        <w:jc w:val="both"/>
        <w:rPr>
          <w:rFonts w:ascii="Arial" w:hAnsi="Arial" w:cs="Arial"/>
          <w:szCs w:val="24"/>
          <w:lang w:val="es-ES_tradnl" w:eastAsia="zh-TW"/>
        </w:rPr>
      </w:pPr>
      <w:r>
        <w:rPr>
          <w:rFonts w:cs="Arial" w:ascii="Arial" w:hAnsi="Arial"/>
          <w:szCs w:val="24"/>
          <w:lang w:val="es-ES_tradnl" w:eastAsia="zh-TW"/>
        </w:rPr>
      </w:r>
    </w:p>
    <w:p>
      <w:pPr>
        <w:pStyle w:val="Normal"/>
        <w:jc w:val="both"/>
        <w:rPr/>
      </w:pPr>
      <w:r>
        <w:rPr>
          <w:rFonts w:cs="Arial" w:ascii="Arial" w:hAnsi="Arial"/>
          <w:lang w:val="es-ES_tradnl" w:eastAsia="zh-TW"/>
        </w:rPr>
        <w:t xml:space="preserve">La calificación del Sistema de Control Interno se obtiene de la sumatoria de los </w:t>
      </w:r>
      <w:r>
        <w:rPr>
          <w:rFonts w:cs="Arial" w:ascii="Arial" w:hAnsi="Arial"/>
          <w:lang w:val="es-MX"/>
        </w:rPr>
        <w:t>subsistemas</w:t>
      </w:r>
      <w:r>
        <w:rPr>
          <w:rFonts w:cs="Arial" w:ascii="Arial" w:hAnsi="Arial"/>
          <w:lang w:val="es-ES_tradnl" w:eastAsia="zh-TW"/>
        </w:rPr>
        <w:t xml:space="preserve">, aplicada en cada una de las áreas dividida por el número de ellas. De la aplicación de los cuestionarios y la verificación en cada una de las líneas de auditoria, una vez consolidada la información, para la evaluación al Sistema de Control Interno del hospital Fontibón II Nivel,  se concluye que éste presenta un puntaje promedio de </w:t>
      </w:r>
      <w:r>
        <w:rPr>
          <w:rFonts w:cs="Arial" w:ascii="Arial" w:hAnsi="Arial"/>
          <w:b/>
          <w:lang w:val="es-ES_tradnl" w:eastAsia="zh-TW"/>
        </w:rPr>
        <w:t>3.0</w:t>
      </w:r>
      <w:r>
        <w:rPr>
          <w:rFonts w:cs="Arial" w:ascii="Arial" w:hAnsi="Arial"/>
          <w:lang w:val="es-ES_tradnl" w:eastAsia="zh-TW"/>
        </w:rPr>
        <w:t>,</w:t>
      </w:r>
      <w:r>
        <w:rPr>
          <w:rFonts w:cs="Arial" w:ascii="Arial" w:hAnsi="Arial"/>
          <w:color w:val="00FF00"/>
          <w:lang w:val="es-ES_tradnl" w:eastAsia="zh-TW"/>
        </w:rPr>
        <w:t xml:space="preserve"> </w:t>
      </w:r>
      <w:r>
        <w:rPr>
          <w:rFonts w:cs="Arial" w:ascii="Arial" w:hAnsi="Arial"/>
          <w:lang w:val="es-MX"/>
        </w:rPr>
        <w:t>lo cual ubica a la entidad en un nivel de riesgo mediano con un rango regular</w:t>
      </w:r>
      <w:r>
        <w:rPr>
          <w:rFonts w:cs="Arial" w:ascii="Arial" w:hAnsi="Arial"/>
          <w:b/>
          <w:lang w:val="es-ES_tradnl" w:eastAsia="zh-TW"/>
        </w:rPr>
        <w:t>.</w:t>
      </w:r>
      <w:r>
        <w:rPr>
          <w:rFonts w:cs="Arial" w:ascii="Arial" w:hAnsi="Arial"/>
          <w:lang w:val="es-ES_tradnl" w:eastAsia="zh-TW"/>
        </w:rPr>
        <w:t xml:space="preserve"> </w:t>
      </w:r>
    </w:p>
    <w:p>
      <w:pPr>
        <w:pStyle w:val="Normal"/>
        <w:widowControl w:val="false"/>
        <w:tabs>
          <w:tab w:val="clear" w:pos="708"/>
          <w:tab w:val="left" w:pos="3780" w:leader="none"/>
        </w:tabs>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rPr>
      </w:pPr>
      <w:r>
        <w:rPr>
          <w:rFonts w:cs="Arial" w:ascii="Arial" w:hAnsi="Arial"/>
        </w:rPr>
        <w:t>3.2.5 .Evaluación implementación de la norma técnica NTCGP 1000 2004.</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sz w:val="24"/>
          <w:szCs w:val="24"/>
          <w:lang w:val="es-ES_tradnl" w:eastAsia="zh-TW"/>
        </w:rPr>
      </w:pPr>
      <w:r>
        <w:rPr>
          <w:rFonts w:cs="Arial" w:ascii="Arial" w:hAnsi="Arial"/>
          <w:sz w:val="24"/>
          <w:szCs w:val="24"/>
          <w:lang w:val="es-ES_tradnl" w:eastAsia="zh-TW"/>
        </w:rPr>
        <w:t xml:space="preserve">En la implementación del Sistema de Gestión de Calidad, el hospital ha desarrollo la metodología de implementación de norma en concordancia con la implementación de MECI, lo que permitió generar una cultura del mejoramiento continuo  de la calidad orientada al usuario, a través  de  sensibilización  en temas relacionados con la Gestión de la calidad. </w:t>
      </w:r>
    </w:p>
    <w:p>
      <w:pPr>
        <w:pStyle w:val="TextBodyIndent"/>
        <w:ind w:left="0" w:hanging="0"/>
        <w:jc w:val="both"/>
        <w:rPr>
          <w:rFonts w:ascii="Arial" w:hAnsi="Arial" w:cs="Arial"/>
          <w:sz w:val="24"/>
          <w:szCs w:val="24"/>
          <w:lang w:val="es-ES_tradnl" w:eastAsia="zh-TW"/>
        </w:rPr>
      </w:pPr>
      <w:r>
        <w:rPr>
          <w:rFonts w:cs="Arial" w:ascii="Arial" w:hAnsi="Arial"/>
          <w:sz w:val="24"/>
          <w:szCs w:val="24"/>
          <w:lang w:val="es-ES_tradnl" w:eastAsia="zh-TW"/>
        </w:rPr>
      </w:r>
    </w:p>
    <w:p>
      <w:pPr>
        <w:pStyle w:val="TextBodyIndent"/>
        <w:ind w:left="0" w:hanging="0"/>
        <w:jc w:val="both"/>
        <w:rPr>
          <w:rFonts w:ascii="Arial" w:hAnsi="Arial" w:cs="Arial"/>
          <w:sz w:val="24"/>
          <w:szCs w:val="24"/>
          <w:lang w:val="es-ES_tradnl" w:eastAsia="zh-TW"/>
        </w:rPr>
      </w:pPr>
      <w:r>
        <w:rPr>
          <w:rFonts w:cs="Arial" w:ascii="Arial" w:hAnsi="Arial"/>
          <w:sz w:val="24"/>
          <w:szCs w:val="24"/>
          <w:lang w:val="es-ES_tradnl" w:eastAsia="zh-TW"/>
        </w:rPr>
        <w:t>De acuerdo  con esta necesidad estableció  un programa de formación, capacitación y sensibilización, que de  alguna manera aportó al mejoramiento en la calidad de la atención y buen trato a los usuarios.</w:t>
      </w:r>
    </w:p>
    <w:p>
      <w:pPr>
        <w:pStyle w:val="TextBodyIndent"/>
        <w:ind w:left="0" w:hanging="0"/>
        <w:jc w:val="both"/>
        <w:rPr>
          <w:rFonts w:ascii="Arial" w:hAnsi="Arial" w:cs="Arial"/>
          <w:sz w:val="24"/>
          <w:szCs w:val="24"/>
          <w:lang w:val="es-ES_tradnl" w:eastAsia="zh-TW"/>
        </w:rPr>
      </w:pPr>
      <w:r>
        <w:rPr>
          <w:rFonts w:cs="Arial" w:ascii="Arial" w:hAnsi="Arial"/>
          <w:sz w:val="24"/>
          <w:szCs w:val="24"/>
          <w:lang w:val="es-ES_tradnl" w:eastAsia="zh-TW"/>
        </w:rPr>
      </w:r>
    </w:p>
    <w:p>
      <w:pPr>
        <w:pStyle w:val="TextBodyIndent"/>
        <w:ind w:left="0" w:hanging="0"/>
        <w:jc w:val="both"/>
        <w:rPr>
          <w:rFonts w:ascii="Arial" w:hAnsi="Arial" w:cs="Arial"/>
          <w:sz w:val="24"/>
          <w:szCs w:val="24"/>
          <w:lang w:val="es-ES_tradnl" w:eastAsia="zh-TW"/>
        </w:rPr>
      </w:pPr>
      <w:r>
        <w:rPr>
          <w:rFonts w:cs="Arial" w:ascii="Arial" w:hAnsi="Arial"/>
          <w:sz w:val="24"/>
          <w:szCs w:val="24"/>
          <w:lang w:val="es-ES_tradnl" w:eastAsia="zh-TW"/>
        </w:rPr>
        <w:t>El hospital aplica los preceptos contemplados en la Ley 87 de 2003 -NTGP 1000:2004 de acuerdo a los cronogramas establecidos. Sin embargo las observaciones realizadas en la evaluación de implementación de MECI aplican como mejoramiento requerido por la entidad en cumplimiento de la norma.</w:t>
      </w:r>
    </w:p>
    <w:p>
      <w:pPr>
        <w:pStyle w:val="TextBodyIndent"/>
        <w:ind w:left="0" w:hanging="0"/>
        <w:jc w:val="both"/>
        <w:rPr>
          <w:rFonts w:ascii="Arial" w:hAnsi="Arial" w:cs="Arial"/>
          <w:sz w:val="24"/>
          <w:szCs w:val="24"/>
          <w:lang w:val="es-ES_tradnl" w:eastAsia="zh-TW"/>
        </w:rPr>
      </w:pPr>
      <w:r>
        <w:rPr>
          <w:rFonts w:cs="Arial" w:ascii="Arial" w:hAnsi="Arial"/>
          <w:sz w:val="24"/>
          <w:szCs w:val="24"/>
          <w:lang w:val="es-ES_tradnl" w:eastAsia="zh-TW"/>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widowControl w:val="false"/>
        <w:tabs>
          <w:tab w:val="clear" w:pos="708"/>
          <w:tab w:val="left" w:pos="3780" w:leader="none"/>
        </w:tabs>
        <w:jc w:val="both"/>
        <w:rPr>
          <w:rFonts w:ascii="Arial" w:hAnsi="Arial" w:cs="Arial"/>
        </w:rPr>
      </w:pPr>
      <w:r>
        <w:rPr>
          <w:rFonts w:cs="Arial" w:ascii="Arial" w:hAnsi="Arial"/>
        </w:rPr>
      </w:r>
    </w:p>
    <w:tbl>
      <w:tblPr>
        <w:tblW w:w="9960" w:type="dxa"/>
        <w:jc w:val="center"/>
        <w:tblInd w:w="0" w:type="dxa"/>
        <w:tblLayout w:type="fixed"/>
        <w:tblCellMar>
          <w:top w:w="0" w:type="dxa"/>
          <w:left w:w="70" w:type="dxa"/>
          <w:bottom w:w="0" w:type="dxa"/>
          <w:right w:w="70" w:type="dxa"/>
        </w:tblCellMar>
      </w:tblPr>
      <w:tblGrid>
        <w:gridCol w:w="1440"/>
        <w:gridCol w:w="860"/>
        <w:gridCol w:w="1960"/>
        <w:gridCol w:w="960"/>
        <w:gridCol w:w="3800"/>
        <w:gridCol w:w="940"/>
      </w:tblGrid>
      <w:tr>
        <w:trPr>
          <w:trHeight w:val="315" w:hRule="atLeast"/>
        </w:trPr>
        <w:tc>
          <w:tcPr>
            <w:tcW w:w="996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ABLA No 1</w:t>
            </w:r>
          </w:p>
        </w:tc>
      </w:tr>
      <w:tr>
        <w:trPr>
          <w:trHeight w:val="270" w:hRule="atLeast"/>
        </w:trPr>
        <w:tc>
          <w:tcPr>
            <w:tcW w:w="9960" w:type="dxa"/>
            <w:gridSpan w:val="6"/>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ULTADO APLICACIÓN DE ENCUESTAS EVALUACION MECI</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UBSISTEMAS</w:t>
            </w:r>
          </w:p>
        </w:tc>
        <w:tc>
          <w:tcPr>
            <w:tcW w:w="29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PONENTES</w:t>
            </w:r>
          </w:p>
        </w:tc>
        <w:tc>
          <w:tcPr>
            <w:tcW w:w="47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LEMENTOS</w:t>
            </w:r>
          </w:p>
        </w:tc>
      </w:tr>
      <w:tr>
        <w:trPr>
          <w:trHeight w:val="34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CONTROL  ESTRATÉGICO</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AMBIENTE DE CONTRO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3800" w:type="dxa"/>
            <w:tcBorders>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b/>
                <w:bCs/>
                <w:sz w:val="16"/>
                <w:szCs w:val="16"/>
              </w:rPr>
              <w:t>Acuerdos, compromisos o Protocolos Ético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esarrollo del Talento Humano</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6</w:t>
            </w:r>
          </w:p>
        </w:tc>
      </w:tr>
      <w:tr>
        <w:trPr>
          <w:trHeight w:val="8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stilos de Dirección</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9</w:t>
            </w:r>
          </w:p>
        </w:tc>
      </w:tr>
      <w:tr>
        <w:trPr>
          <w:trHeight w:val="43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DIRECCIONAMIENTO ESTRATÉGICO</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lanes y Programa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9</w:t>
            </w:r>
          </w:p>
        </w:tc>
      </w:tr>
      <w:tr>
        <w:trPr>
          <w:trHeight w:val="5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Modelos de Operación por Procesos </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structura Organizacional</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8</w:t>
            </w:r>
          </w:p>
        </w:tc>
      </w:tr>
      <w:tr>
        <w:trPr>
          <w:trHeight w:val="4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ADMINISTRACION DE RIESGO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ontexto estratégico</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Identificación de Riesgos </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nálisis de Riesgo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Valoración de Riesgo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líticas de Administración de riesgo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2</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CONTROL  DE GESTION</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1. </w:t>
              <w:br/>
              <w:t>ACTIVIDADES DE CONTRO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olíticas de Operación</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3</w:t>
            </w:r>
          </w:p>
        </w:tc>
      </w:tr>
      <w:tr>
        <w:trPr>
          <w:trHeight w:val="4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rocedimientos - Manual de Procedimiento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ontrole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9</w:t>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dicadore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3</w:t>
            </w:r>
          </w:p>
        </w:tc>
      </w:tr>
      <w:tr>
        <w:trPr>
          <w:trHeight w:val="3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br/>
              <w:t>INFORMACIÓN</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formación Primaria</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nformación Secundaria</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istemas de Información</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4</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br/>
              <w:t>COMUNICACIÓN PÚBLIC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omunicación Organizacional</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omunicación Informativa</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edios de Comunicación</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4</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CONTROL DE EVALUACION</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AUTOEVALUACION</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utoevaluación de control</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utoevaluación de Gestión</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5</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 EVALUACIÓN   INDEPENDIEN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valuación Independiente al Sistema de Control Interno</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uditoria Interna </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3,1</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 PLANES   DE MEJORAMIENTO</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lan de Mejoramiento Institucional</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lan de Mejoramiento por Procesos</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lan de Mejoramiento Individual</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PROMEDI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bl>
    <w:p>
      <w:pPr>
        <w:pStyle w:val="TextBodyIndent"/>
        <w:ind w:left="0" w:hanging="0"/>
        <w:jc w:val="both"/>
        <w:rPr>
          <w:rFonts w:ascii="Arial" w:hAnsi="Arial" w:cs="Arial"/>
          <w:highlight w:val="cyan"/>
        </w:rPr>
      </w:pPr>
      <w:r>
        <w:rPr>
          <w:rFonts w:cs="Arial" w:ascii="Arial" w:hAnsi="Arial"/>
          <w:highlight w:val="cyan"/>
        </w:rPr>
      </w:r>
    </w:p>
    <w:p>
      <w:pPr>
        <w:pStyle w:val="Normal"/>
        <w:rPr>
          <w:rFonts w:ascii="Arial" w:hAnsi="Arial" w:cs="Arial"/>
          <w:highlight w:val="cyan"/>
          <w:lang w:val="es-ES_tradnl"/>
        </w:rPr>
      </w:pPr>
      <w:r>
        <w:rPr>
          <w:rFonts w:cs="Arial" w:ascii="Arial" w:hAnsi="Arial"/>
          <w:highlight w:val="cyan"/>
          <w:lang w:val="es-ES_tradnl"/>
        </w:rPr>
      </w:r>
    </w:p>
    <w:p>
      <w:pPr>
        <w:pStyle w:val="Normal"/>
        <w:tabs>
          <w:tab w:val="clear" w:pos="708"/>
          <w:tab w:val="left" w:pos="-180" w:leader="none"/>
          <w:tab w:val="left" w:pos="540" w:leader="none"/>
        </w:tabs>
        <w:ind w:left="-187" w:hanging="0"/>
        <w:jc w:val="both"/>
        <w:rPr>
          <w:rFonts w:ascii="Arial" w:hAnsi="Arial" w:cs="Arial"/>
          <w:sz w:val="16"/>
          <w:szCs w:val="16"/>
          <w:lang w:val="es-MX"/>
        </w:rPr>
      </w:pPr>
      <w:r>
        <w:rPr>
          <w:rFonts w:cs="Arial" w:ascii="Arial" w:hAnsi="Arial"/>
          <w:sz w:val="16"/>
          <w:szCs w:val="16"/>
          <w:lang w:val="es-MX"/>
        </w:rPr>
      </w:r>
    </w:p>
    <w:p>
      <w:pPr>
        <w:pStyle w:val="Heading2"/>
        <w:rPr>
          <w:rFonts w:cs="Arial"/>
          <w:b w:val="false"/>
          <w:b w:val="false"/>
        </w:rPr>
      </w:pPr>
      <w:bookmarkStart w:id="5" w:name="__RefHeading___Toc238366491"/>
      <w:r>
        <w:rPr>
          <w:rFonts w:cs="Arial"/>
          <w:b w:val="false"/>
        </w:rPr>
        <w:t>3.3. EVALUACIÓN A LOS ESTADOS CONTABLES</w:t>
      </w:r>
      <w:bookmarkEnd w:id="5"/>
      <w:r>
        <w:rPr>
          <w:rFonts w:cs="Arial"/>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Con el fin de emitir opinión sobre la razonabilidad de las cifras en los Estados Contables presentados por el Hospital Fontibón II Nivel ESE, con corte a 31 de diciembre de 2008, se desarrollaron los procedimientos contemplados en los respectivos programas, para lo cual se aplicaron en forma selectiva técnicas de auditoría, dirigidas a determinar si estos reflejan los hechos económicos, financieros y sociales en forma oportuna y útil. De acuerdo a la evaluación realizada se observó lo siguiente:</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A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esenta un valor total de $26.934.9 millones a diciembre de 2008,  reportados en las cuentas: efectivo (0.4%), deudores (30%), inventarios (1%), propiedad planta y  equipo (50.6%) y otros activos (18%).</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fectiv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l saldo de la cuenta registra a diciembre de 2008 un valor de $ 107.3 millones.</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la subcuenta depósitos en instituciones financieras al efectuar la revisión de conciliaciones bancarias a diciembre de 2008, se observó en  los bancos Davivienda cuenta de ahorros 4704 registro contable 11006 partidas consignaciones pendientes de identificar por $27,585 millones, que corresponden a vigencias anteriores. Valores, que están siendo depurados y que no afectan la razonabilidad de esta cuenta. </w:t>
      </w:r>
    </w:p>
    <w:p>
      <w:pPr>
        <w:pStyle w:val="Normal"/>
        <w:jc w:val="both"/>
        <w:rPr>
          <w:rFonts w:ascii="Arial" w:hAnsi="Arial" w:cs="Arial"/>
        </w:rPr>
      </w:pPr>
      <w:r>
        <w:rPr>
          <w:rFonts w:cs="Arial" w:ascii="Arial" w:hAnsi="Arial"/>
        </w:rPr>
      </w:r>
    </w:p>
    <w:p>
      <w:pPr>
        <w:pStyle w:val="Normal"/>
        <w:jc w:val="both"/>
        <w:rPr>
          <w:rFonts w:ascii="Arial" w:hAnsi="Arial" w:cs="Arial"/>
          <w:color w:val="00FF00"/>
          <w:lang w:val="es-CO"/>
        </w:rPr>
      </w:pPr>
      <w:r>
        <w:rPr>
          <w:rFonts w:cs="Arial" w:ascii="Arial" w:hAnsi="Arial"/>
        </w:rPr>
        <w:t>3.3.1 En la cuenta 11005 del Banco Davivienda cuenta corriente número 7369999813, se observa cheques pendientes de cobro por valor de $29.4 millones, uno de ellos girado a Humana Vivir desde el  04/07/2008 por valor de $146.000, incumpliendo el artículo 721 del Código de Comercio.</w:t>
      </w:r>
    </w:p>
    <w:p>
      <w:pPr>
        <w:pStyle w:val="Normal"/>
        <w:jc w:val="both"/>
        <w:rPr>
          <w:rFonts w:ascii="Arial" w:hAnsi="Arial" w:cs="Arial"/>
          <w:color w:val="00FF00"/>
          <w:lang w:val="es-CO"/>
        </w:rPr>
      </w:pPr>
      <w:r>
        <w:rPr>
          <w:rFonts w:cs="Arial" w:ascii="Arial" w:hAnsi="Arial"/>
          <w:color w:val="00FF00"/>
          <w:lang w:val="es-CO"/>
        </w:rPr>
      </w:r>
    </w:p>
    <w:p>
      <w:pPr>
        <w:pStyle w:val="Normal"/>
        <w:jc w:val="both"/>
        <w:rPr>
          <w:rFonts w:ascii="Arial" w:hAnsi="Arial" w:cs="Arial"/>
        </w:rPr>
      </w:pPr>
      <w:r>
        <w:rPr>
          <w:rFonts w:cs="Arial" w:ascii="Arial" w:hAnsi="Arial"/>
        </w:rPr>
        <w:t>Lo anterior contraviene los principios de contabilidad pública en especial los de causación y prudencia  establecidos en el PUC, capítulo 2, numerales 2.8 ordinal 117 y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la cifras por identificar y el cheque pendiente de cobro presentado en esta cuenta no es representativo, consideramos que el saldo de la cuenta depósitos en instituciones financieras se encuentra razonablemente determinada a 31 de diciembre de 2008.</w:t>
      </w:r>
    </w:p>
    <w:p>
      <w:pPr>
        <w:pStyle w:val="Normal"/>
        <w:jc w:val="both"/>
        <w:rPr>
          <w:rFonts w:ascii="Arial" w:hAnsi="Arial" w:cs="Arial"/>
        </w:rPr>
      </w:pPr>
      <w:r>
        <w:rPr>
          <w:rFonts w:cs="Arial" w:ascii="Arial" w:hAnsi="Arial"/>
        </w:rPr>
      </w:r>
    </w:p>
    <w:p>
      <w:pPr>
        <w:pStyle w:val="BodyText21"/>
        <w:widowControl/>
        <w:rPr>
          <w:rFonts w:cs="Arial"/>
          <w:i/>
          <w:i/>
          <w:szCs w:val="24"/>
        </w:rPr>
      </w:pPr>
      <w:r>
        <w:rPr>
          <w:rFonts w:cs="Arial"/>
          <w:i/>
          <w:szCs w:val="24"/>
        </w:rPr>
        <w:t xml:space="preserve">Deudores  </w:t>
      </w:r>
    </w:p>
    <w:p>
      <w:pPr>
        <w:pStyle w:val="Normal"/>
        <w:rPr>
          <w:rFonts w:ascii="Arial" w:hAnsi="Arial" w:cs="Arial"/>
          <w:b/>
          <w:b/>
          <w:i/>
          <w:i/>
          <w:szCs w:val="24"/>
          <w:lang w:val="es-ES_tradnl"/>
        </w:rPr>
      </w:pPr>
      <w:r>
        <w:rPr>
          <w:rFonts w:cs="Arial" w:ascii="Arial" w:hAnsi="Arial"/>
          <w:b/>
          <w:i/>
          <w:szCs w:val="24"/>
          <w:lang w:val="es-ES_tradnl"/>
        </w:rPr>
      </w:r>
    </w:p>
    <w:p>
      <w:pPr>
        <w:pStyle w:val="Normal"/>
        <w:jc w:val="both"/>
        <w:rPr>
          <w:rFonts w:ascii="Arial" w:hAnsi="Arial" w:cs="Arial"/>
          <w:lang w:val="es-MX"/>
        </w:rPr>
      </w:pPr>
      <w:r>
        <w:rPr>
          <w:rFonts w:cs="Arial" w:ascii="Arial" w:hAnsi="Arial"/>
          <w:lang w:val="es-MX"/>
        </w:rPr>
        <w:t xml:space="preserve">El Hospital presentó a 31 de diciembre de 2008 en el rubro de Deudores un saldo de $7.990.2 millones, el cual se encuentra clasificado en  activo corriente  $ 6.880.7 millones y activo no corriente $1.109.4  millones y corresponde al 29% del total del activo. </w:t>
      </w:r>
    </w:p>
    <w:p>
      <w:pPr>
        <w:pStyle w:val="Normal"/>
        <w:jc w:val="both"/>
        <w:rPr>
          <w:rFonts w:ascii="Arial" w:hAnsi="Arial" w:cs="Arial"/>
          <w:lang w:val="es-MX"/>
        </w:rPr>
      </w:pPr>
      <w:r>
        <w:rPr>
          <w:rFonts w:cs="Arial" w:ascii="Arial" w:hAnsi="Arial"/>
          <w:lang w:val="es-MX"/>
        </w:rPr>
      </w:r>
    </w:p>
    <w:p>
      <w:pPr>
        <w:sectPr>
          <w:headerReference w:type="default" r:id="rId3"/>
          <w:footerReference w:type="default" r:id="rId4"/>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t>La subcuenta Servicios de Salud registra un valor de $6.880.7 millones clasificada en el activo corriente y corresponde al 26% del total del activo por valor de $26.934.9 millones,  clasificada de la siguiente manera:</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CONFORMACION DE LOS DEUDORES DE SALUD</w:t>
      </w:r>
    </w:p>
    <w:p>
      <w:pPr>
        <w:pStyle w:val="Normal"/>
        <w:jc w:val="center"/>
        <w:rPr>
          <w:rFonts w:ascii="Arial" w:hAnsi="Arial" w:cs="Arial"/>
          <w:sz w:val="20"/>
          <w:szCs w:val="20"/>
        </w:rPr>
      </w:pPr>
      <w:r>
        <w:rPr>
          <w:rFonts w:cs="Arial" w:ascii="Arial" w:hAnsi="Arial"/>
          <w:sz w:val="20"/>
          <w:szCs w:val="20"/>
        </w:rPr>
      </w:r>
    </w:p>
    <w:tbl>
      <w:tblPr>
        <w:tblW w:w="8137" w:type="dxa"/>
        <w:jc w:val="left"/>
        <w:tblInd w:w="-23" w:type="dxa"/>
        <w:tblLayout w:type="fixed"/>
        <w:tblCellMar>
          <w:top w:w="0" w:type="dxa"/>
          <w:left w:w="70" w:type="dxa"/>
          <w:bottom w:w="0" w:type="dxa"/>
          <w:right w:w="70" w:type="dxa"/>
        </w:tblCellMar>
      </w:tblPr>
      <w:tblGrid>
        <w:gridCol w:w="1477"/>
        <w:gridCol w:w="5548"/>
        <w:gridCol w:w="1112"/>
      </w:tblGrid>
      <w:tr>
        <w:trPr>
          <w:trHeight w:val="267" w:hRule="atLeast"/>
        </w:trPr>
        <w:tc>
          <w:tcPr>
            <w:tcW w:w="14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lang w:val="es-MX"/>
              </w:rPr>
              <w:t>CODIGO</w:t>
            </w:r>
          </w:p>
        </w:tc>
        <w:tc>
          <w:tcPr>
            <w:tcW w:w="5548" w:type="dxa"/>
            <w:tcBorders>
              <w:top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lang w:val="es-MX"/>
              </w:rPr>
              <w:t>NOMBR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694"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01</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Plan obligatorio de salud POS-EP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6</w:t>
            </w:r>
          </w:p>
        </w:tc>
      </w:tr>
      <w:tr>
        <w:trPr>
          <w:trHeight w:val="536"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03</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Plan subsidiado de salud POS-EP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7.8</w:t>
            </w:r>
          </w:p>
        </w:tc>
      </w:tr>
      <w:tr>
        <w:trPr>
          <w:trHeight w:val="404"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04</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Servicios de salud- IPS Privada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409"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140906</w:t>
            </w:r>
          </w:p>
        </w:tc>
        <w:tc>
          <w:tcPr>
            <w:tcW w:w="5548" w:type="dxa"/>
            <w:tcBorders>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Servicio salud Compañías A</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r>
      <w:tr>
        <w:trPr>
          <w:trHeight w:val="527"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07</w:t>
            </w:r>
          </w:p>
        </w:tc>
        <w:tc>
          <w:tcPr>
            <w:tcW w:w="5548" w:type="dxa"/>
            <w:tcBorders>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Servicios de salud-Particulares</w:t>
            </w:r>
          </w:p>
          <w:p>
            <w:pPr>
              <w:pStyle w:val="Normal"/>
              <w:jc w:val="both"/>
              <w:rPr>
                <w:rFonts w:ascii="Arial" w:hAnsi="Arial" w:cs="Arial"/>
                <w:sz w:val="18"/>
                <w:szCs w:val="18"/>
              </w:rPr>
            </w:pPr>
            <w:r>
              <w:rPr>
                <w:rFonts w:cs="Arial" w:ascii="Arial" w:hAnsi="Arial"/>
                <w:sz w:val="18"/>
                <w:szCs w:val="18"/>
                <w:lang w:val="es-MX"/>
              </w:rPr>
              <w:t xml:space="preserve">Letras y pagares </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5</w:t>
            </w:r>
          </w:p>
        </w:tc>
      </w:tr>
      <w:tr>
        <w:trPr>
          <w:trHeight w:val="396"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09</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Servicios de salud- IPS Pública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527"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10</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Servicios de salud- Entidades con régimen especial</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10"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11</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Atención con cargo al subsidio a la oferta</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4.9</w:t>
            </w:r>
          </w:p>
        </w:tc>
      </w:tr>
      <w:tr>
        <w:trPr>
          <w:trHeight w:val="390"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12</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Riesgos profesionales ARP</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r>
      <w:tr>
        <w:trPr>
          <w:trHeight w:val="536"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13</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Cuota de recuperación</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684"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14</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Atención accidentes de tránsito SOAT</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6</w:t>
            </w:r>
          </w:p>
        </w:tc>
      </w:tr>
      <w:tr>
        <w:trPr>
          <w:trHeight w:val="400"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140916</w:t>
            </w:r>
          </w:p>
        </w:tc>
        <w:tc>
          <w:tcPr>
            <w:tcW w:w="5548" w:type="dxa"/>
            <w:tcBorders>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Convenio FOSYGA Desplazados</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3.7</w:t>
            </w:r>
          </w:p>
        </w:tc>
      </w:tr>
      <w:tr>
        <w:trPr>
          <w:trHeight w:val="400"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140918</w:t>
            </w:r>
          </w:p>
        </w:tc>
        <w:tc>
          <w:tcPr>
            <w:tcW w:w="5548" w:type="dxa"/>
            <w:tcBorders>
              <w:bottom w:val="single" w:sz="8" w:space="0" w:color="000000"/>
              <w:right w:val="single" w:sz="8" w:space="0" w:color="000000"/>
            </w:tcBorders>
          </w:tcPr>
          <w:p>
            <w:pPr>
              <w:pStyle w:val="Normal"/>
              <w:jc w:val="both"/>
              <w:rPr>
                <w:rFonts w:ascii="Arial" w:hAnsi="Arial" w:cs="Arial"/>
                <w:sz w:val="18"/>
                <w:szCs w:val="18"/>
                <w:lang w:val="es-MX"/>
              </w:rPr>
            </w:pPr>
            <w:r>
              <w:rPr>
                <w:rFonts w:cs="Arial" w:ascii="Arial" w:hAnsi="Arial"/>
                <w:sz w:val="18"/>
                <w:szCs w:val="18"/>
                <w:lang w:val="es-MX"/>
              </w:rPr>
              <w:t>Atención con cargo S.P PAB</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MX"/>
              </w:rPr>
            </w:pPr>
            <w:r>
              <w:rPr>
                <w:rFonts w:cs="Arial" w:ascii="Arial" w:hAnsi="Arial"/>
                <w:sz w:val="18"/>
                <w:szCs w:val="18"/>
                <w:lang w:val="es-MX"/>
              </w:rPr>
              <w:t>672.2</w:t>
            </w:r>
          </w:p>
        </w:tc>
      </w:tr>
      <w:tr>
        <w:trPr>
          <w:trHeight w:val="679"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140990</w:t>
            </w:r>
          </w:p>
        </w:tc>
        <w:tc>
          <w:tcPr>
            <w:tcW w:w="5548"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val="es-MX"/>
              </w:rPr>
              <w:t>Otras cuentas por cobrar servicios de salud</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r>
      <w:tr>
        <w:trPr>
          <w:trHeight w:val="519" w:hRule="atLeast"/>
        </w:trPr>
        <w:tc>
          <w:tcPr>
            <w:tcW w:w="1477"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lang w:val="es-MX"/>
              </w:rPr>
              <w:t> </w:t>
            </w:r>
          </w:p>
        </w:tc>
        <w:tc>
          <w:tcPr>
            <w:tcW w:w="5548" w:type="dxa"/>
            <w:tcBorders>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lang w:val="es-MX"/>
              </w:rPr>
              <w:t>TOTAL SERVICIOS</w:t>
            </w:r>
          </w:p>
        </w:tc>
        <w:tc>
          <w:tcPr>
            <w:tcW w:w="11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871.6</w:t>
            </w:r>
          </w:p>
        </w:tc>
      </w:tr>
    </w:tbl>
    <w:p>
      <w:pPr>
        <w:pStyle w:val="Normal"/>
        <w:jc w:val="both"/>
        <w:rPr>
          <w:rFonts w:ascii="Arial" w:hAnsi="Arial" w:cs="Arial"/>
          <w:sz w:val="16"/>
          <w:szCs w:val="16"/>
          <w:lang w:val="es-MX"/>
        </w:rPr>
      </w:pPr>
      <w:r>
        <w:rPr>
          <w:rFonts w:cs="Arial" w:ascii="Arial" w:hAnsi="Arial"/>
          <w:sz w:val="16"/>
          <w:szCs w:val="16"/>
          <w:lang w:val="es-MX"/>
        </w:rPr>
        <w:t>Fuente: Libros auxiliares a diciembre 31 de 2008, hospital Fontibón II Nivel de Atención. Elaboró Grupo Auditor, Subdirección de Fiscalización,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l analizar los registros contables de la subcuentas descritas en el cuadro  anterior  con el total de cada una de ellas, se observa que en  Plan subsidiado de salud POS-EPS el mayor deudor al hospital es Salud Total con el 23%, le sigue Famisanar con el 20%;  en Plan subsidiado de salud POS-EPS el de mayor acreencia es Humana vivir en un 38, Caprecom en un 15%y Caja Colombiana de Colsubsidio el 12%.   En riesgos profesionales ARP  el mayor deudor es Liberty Seguros con el 53%; Atención accidentes de tránsito SOAT el mayor es Fidufosyga con el 60%.En Convenio FOSYGA Desplazados el FFDS con el 9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Servicio de salud particular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Registra al final de la vigencia un valor de $196.5 millones, de los cuales se observa partidas de naturaleza contraria por $3.5 millones, entre las que se destaca al FFDS $ 2.9 millones y varios por $0.6 millones,  así mismo figura una obligación por $6.2 millones registrada con el NIT y  nombre del hospital de Fontibón y partidas sin identificar el tercero denominadas  “pagarés” que suman  $5.9 millones, subcuenta que fue ajustada en el mes de mayo de 2009.</w:t>
      </w:r>
    </w:p>
    <w:p>
      <w:pPr>
        <w:pStyle w:val="Normal"/>
        <w:jc w:val="both"/>
        <w:rPr>
          <w:rFonts w:ascii="Arial" w:hAnsi="Arial" w:cs="Arial"/>
          <w:lang w:val="es-MX"/>
        </w:rPr>
      </w:pPr>
      <w:r>
        <w:rPr>
          <w:rFonts w:cs="Arial" w:ascii="Arial" w:hAnsi="Arial"/>
          <w:lang w:val="es-MX"/>
        </w:rPr>
      </w:r>
    </w:p>
    <w:p>
      <w:pPr>
        <w:pStyle w:val="Normal"/>
        <w:tabs>
          <w:tab w:val="clear" w:pos="708"/>
          <w:tab w:val="left" w:pos="10500" w:leader="none"/>
          <w:tab w:val="left" w:pos="11700" w:leader="none"/>
          <w:tab w:val="left" w:pos="13040" w:leader="none"/>
        </w:tabs>
        <w:ind w:left="58" w:hanging="0"/>
        <w:jc w:val="both"/>
        <w:rPr>
          <w:rFonts w:ascii="Arial" w:hAnsi="Arial" w:cs="Arial"/>
        </w:rPr>
      </w:pPr>
      <w:r>
        <w:rPr>
          <w:rFonts w:cs="Arial" w:ascii="Arial" w:hAnsi="Arial"/>
        </w:rPr>
        <w:t>Al cruzar el saldo reportado por la oficina de cartera con los estados contables, se observa que el módulo de cartera registra a diciembre de 2008 un valor de $7,608,5 millones, en libros auxiliares el saldo es de $7,990  millones con una diferencia de $381.5 millones.</w:t>
      </w:r>
    </w:p>
    <w:p>
      <w:pPr>
        <w:pStyle w:val="Normal"/>
        <w:tabs>
          <w:tab w:val="clear" w:pos="708"/>
          <w:tab w:val="left" w:pos="10500" w:leader="none"/>
          <w:tab w:val="left" w:pos="11700" w:leader="none"/>
          <w:tab w:val="left" w:pos="13040" w:leader="none"/>
        </w:tabs>
        <w:ind w:left="58" w:hanging="0"/>
        <w:jc w:val="both"/>
        <w:rPr>
          <w:rFonts w:ascii="Arial" w:hAnsi="Arial" w:cs="Arial"/>
        </w:rPr>
      </w:pPr>
      <w:r>
        <w:rPr>
          <w:rFonts w:cs="Arial" w:ascii="Arial" w:hAnsi="Arial"/>
        </w:rPr>
      </w:r>
    </w:p>
    <w:p>
      <w:pPr>
        <w:pStyle w:val="Normal"/>
        <w:tabs>
          <w:tab w:val="clear" w:pos="708"/>
          <w:tab w:val="left" w:pos="10500" w:leader="none"/>
          <w:tab w:val="left" w:pos="11700" w:leader="none"/>
          <w:tab w:val="left" w:pos="13040" w:leader="none"/>
        </w:tabs>
        <w:ind w:left="58" w:hanging="0"/>
        <w:jc w:val="both"/>
        <w:rPr>
          <w:rFonts w:ascii="Arial" w:hAnsi="Arial" w:cs="Arial"/>
          <w:i/>
          <w:i/>
        </w:rPr>
      </w:pPr>
      <w:r>
        <w:rPr>
          <w:rFonts w:cs="Arial" w:ascii="Arial" w:hAnsi="Arial"/>
          <w:i/>
        </w:rPr>
        <w:t>Estado de cartera</w:t>
      </w:r>
    </w:p>
    <w:p>
      <w:pPr>
        <w:pStyle w:val="Normal"/>
        <w:tabs>
          <w:tab w:val="clear" w:pos="708"/>
          <w:tab w:val="left" w:pos="10500" w:leader="none"/>
          <w:tab w:val="left" w:pos="11700" w:leader="none"/>
          <w:tab w:val="left" w:pos="13040" w:leader="none"/>
        </w:tabs>
        <w:ind w:left="58" w:hanging="0"/>
        <w:jc w:val="both"/>
        <w:rPr>
          <w:rFonts w:ascii="Arial" w:hAnsi="Arial" w:cs="Arial"/>
          <w:i/>
          <w:i/>
        </w:rPr>
      </w:pPr>
      <w:r>
        <w:rPr>
          <w:rFonts w:cs="Arial" w:ascii="Arial" w:hAnsi="Arial"/>
          <w:i/>
        </w:rPr>
      </w:r>
    </w:p>
    <w:p>
      <w:pPr>
        <w:pStyle w:val="Normal"/>
        <w:tabs>
          <w:tab w:val="clear" w:pos="708"/>
          <w:tab w:val="left" w:pos="10500" w:leader="none"/>
          <w:tab w:val="left" w:pos="11700" w:leader="none"/>
          <w:tab w:val="left" w:pos="13040" w:leader="none"/>
        </w:tabs>
        <w:ind w:left="58" w:hanging="0"/>
        <w:jc w:val="both"/>
        <w:rPr>
          <w:rFonts w:ascii="Arial" w:hAnsi="Arial" w:cs="Arial"/>
        </w:rPr>
      </w:pPr>
      <w:r>
        <w:rPr>
          <w:rFonts w:cs="Arial" w:ascii="Arial" w:hAnsi="Arial"/>
        </w:rPr>
        <w:t>Verificado el estado de cartera por edades con corte diciembre 31 de 2008, se puede evidenciar que si se compara por regímenes, ésta se incrementó en un 52,16% del año 2007 al año 2008 siendo las ARP las de mayor incremento en un 67%. Al analizar dicho aumento, se observa que la mayor a 360 días se incrementa en el 74% del año 2007 al 2008.</w:t>
        <w:tab/>
        <w:t> </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3.3.2 Verificado el estado de cartera a  diciembre de 2008 por edades se evidenció que existen facturas sin radicar por un valor de $51.5 millones, tal como se evidencia en el siguiente cuadro:</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FACTURAS SIN RADICAR</w:t>
      </w:r>
    </w:p>
    <w:p>
      <w:pPr>
        <w:pStyle w:val="Normal"/>
        <w:jc w:val="both"/>
        <w:rPr>
          <w:rFonts w:ascii="Arial" w:hAnsi="Arial" w:cs="Arial"/>
          <w:sz w:val="20"/>
          <w:szCs w:val="20"/>
        </w:rPr>
      </w:pPr>
      <w:r>
        <w:rPr>
          <w:rFonts w:cs="Arial" w:ascii="Arial" w:hAnsi="Arial"/>
          <w:sz w:val="20"/>
          <w:szCs w:val="20"/>
        </w:rPr>
      </w:r>
    </w:p>
    <w:tbl>
      <w:tblPr>
        <w:tblW w:w="4536" w:type="dxa"/>
        <w:jc w:val="center"/>
        <w:tblInd w:w="0" w:type="dxa"/>
        <w:tblLayout w:type="fixed"/>
        <w:tblCellMar>
          <w:top w:w="0" w:type="dxa"/>
          <w:left w:w="70" w:type="dxa"/>
          <w:bottom w:w="0" w:type="dxa"/>
          <w:right w:w="70" w:type="dxa"/>
        </w:tblCellMar>
      </w:tblPr>
      <w:tblGrid>
        <w:gridCol w:w="3336"/>
        <w:gridCol w:w="1200"/>
      </w:tblGrid>
      <w:tr>
        <w:trPr>
          <w:tblHeader w:val="true"/>
          <w:trHeight w:val="255"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ADOR</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Millones</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GURADORAS ESTUDIANTIL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A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55" w:hRule="atLeast"/>
        </w:trPr>
        <w:tc>
          <w:tcPr>
            <w:tcW w:w="3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w:t>
            </w:r>
          </w:p>
        </w:tc>
      </w:tr>
    </w:tbl>
    <w:p>
      <w:pPr>
        <w:pStyle w:val="Normal"/>
        <w:jc w:val="both"/>
        <w:rPr>
          <w:rFonts w:ascii="Arial" w:hAnsi="Arial" w:cs="Arial"/>
          <w:sz w:val="16"/>
          <w:szCs w:val="16"/>
          <w:lang w:val="es-MX"/>
        </w:rPr>
      </w:pPr>
      <w:r>
        <w:rPr>
          <w:rFonts w:cs="Arial" w:ascii="Arial" w:hAnsi="Arial"/>
          <w:sz w:val="16"/>
          <w:szCs w:val="16"/>
          <w:lang w:val="es-MX"/>
        </w:rPr>
        <w:t>. Elaboró Grupo Auditor, Subdirección de Fiscalización,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De lo anterior, se observa que el SOAT es el valor más representativo con $45.7 millones frente al total, el cual se discrimina así:</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jc w:val="center"/>
        <w:rPr>
          <w:rFonts w:ascii="Arial" w:hAnsi="Arial" w:cs="Arial"/>
        </w:rPr>
      </w:pPr>
      <w:r>
        <w:rPr>
          <w:rFonts w:cs="Arial" w:ascii="Arial" w:hAnsi="Arial"/>
        </w:rPr>
        <w:t>PAGADORES</w:t>
      </w:r>
    </w:p>
    <w:p>
      <w:pPr>
        <w:pStyle w:val="Normal"/>
        <w:jc w:val="both"/>
        <w:rPr>
          <w:rFonts w:ascii="Arial" w:hAnsi="Arial" w:cs="Arial"/>
        </w:rPr>
      </w:pPr>
      <w:r>
        <w:rPr>
          <w:rFonts w:cs="Arial" w:ascii="Arial" w:hAnsi="Arial"/>
        </w:rPr>
      </w:r>
    </w:p>
    <w:tbl>
      <w:tblPr>
        <w:tblW w:w="4520" w:type="dxa"/>
        <w:jc w:val="center"/>
        <w:tblInd w:w="0" w:type="dxa"/>
        <w:tblLayout w:type="fixed"/>
        <w:tblCellMar>
          <w:top w:w="0" w:type="dxa"/>
          <w:left w:w="70" w:type="dxa"/>
          <w:bottom w:w="0" w:type="dxa"/>
          <w:right w:w="70" w:type="dxa"/>
        </w:tblCellMar>
      </w:tblPr>
      <w:tblGrid>
        <w:gridCol w:w="3320"/>
        <w:gridCol w:w="12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ADOR</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Millones</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PATR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S DEL ESTAD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UFOSYG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REVISO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Y SEGUR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DIAL DE SEGUR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 SEGUR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AMERICAN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w:t>
            </w:r>
          </w:p>
        </w:tc>
      </w:tr>
    </w:tbl>
    <w:p>
      <w:pPr>
        <w:pStyle w:val="Normal"/>
        <w:jc w:val="both"/>
        <w:rPr>
          <w:rFonts w:ascii="Arial" w:hAnsi="Arial" w:cs="Arial"/>
          <w:sz w:val="16"/>
          <w:szCs w:val="16"/>
          <w:lang w:val="es-MX"/>
        </w:rPr>
      </w:pPr>
      <w:r>
        <w:rPr>
          <w:rFonts w:cs="Arial" w:ascii="Arial" w:hAnsi="Arial"/>
          <w:sz w:val="16"/>
          <w:szCs w:val="16"/>
          <w:lang w:val="es-MX"/>
        </w:rPr>
        <w:t>. Elaboró Grupo Auditor, Subdirección de Fiscalización, contraloría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Tal como se puede verificar, los pagadores de mayor deuda al hospital corresponden a FIDUFOSYGA  con  $29 millones y Seguros del Estado con $11.2 millones; al efectuar la revisión a esta información se evidenció que esta situación se presenta por las siguientes raz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3  Para el caso de Seguros del Estado se observó que existen 57 facturas  que corresponden a vigencia 2008 y anteriores por valor de $11.2 millones sin radicar,  debido a que el hospital no tiene el físico de la factura, por lo tanto la entidad en procura de cobrar dichos dineros, debe gestionar la búsqueda o en su defecto la reconstrucción de dichas facturas, antes que estas prescriban. Lo anterior,  transgrede lo establecido en el Decreto 1281 de 2002 artículo 7, inciso 4 y el Decreto 050 de 2003,  concordante con el manual de procesos y procedimientos.  </w:t>
      </w:r>
    </w:p>
    <w:p>
      <w:pPr>
        <w:pStyle w:val="Normal"/>
        <w:jc w:val="both"/>
        <w:rPr>
          <w:rFonts w:ascii="Arial" w:hAnsi="Arial" w:cs="Arial"/>
        </w:rPr>
      </w:pPr>
      <w:r>
        <w:rPr>
          <w:rFonts w:cs="Arial" w:ascii="Arial" w:hAnsi="Arial"/>
        </w:rPr>
      </w:r>
    </w:p>
    <w:p>
      <w:pPr>
        <w:pStyle w:val="Normal"/>
        <w:jc w:val="both"/>
        <w:rPr/>
      </w:pPr>
      <w:r>
        <w:rPr>
          <w:rFonts w:cs="Arial" w:ascii="Arial" w:hAnsi="Arial"/>
        </w:rPr>
        <w:t>3.3.4 Respecto a los $29 millones del FIDUFOSYGA se estableció que estas corresponden al período facturado desde febrero de 2006 a junio de 2008, las cuales fueron devueltas por no pasar la malla de validación en la radicación</w:t>
      </w:r>
      <w:r>
        <w:rPr>
          <w:rStyle w:val="FootnoteAnchor"/>
          <w:rFonts w:cs="Arial" w:ascii="Arial" w:hAnsi="Arial"/>
        </w:rPr>
        <w:footnoteReference w:id="20"/>
      </w:r>
      <w:r>
        <w:rPr>
          <w:rFonts w:cs="Arial" w:ascii="Arial" w:hAnsi="Arial"/>
        </w:rPr>
        <w:t xml:space="preserve">, transgrediendo lo establecido en el Decreto 1281 de 2002 artículo 7, inciso 4,  concordante con el manual de procesos y procedimientos.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l estado de cartera refleja  a diciembre 31 de 2008, en ARS una deuda a favor del hospital de $42 millones con Coosalud , sin embargo, al efectuar el análisis selectivo a esta cifra se evidenció que algunos de estos valores no son reales, debido a que  las siguientes facturas ya fueron cancelados por el Fondo Financiero Distrital, puesto que habían sido facturadas erróneamente a la mencionada ARS y se encuentran registradas en el estado de cartera y en los registros contables  sobrevaluando los saldos de la misma en $0.26 millones,  así</w:t>
      </w:r>
      <w:r>
        <w:rPr>
          <w:rFonts w:cs="Arial" w:ascii="Arial" w:hAnsi="Arial"/>
          <w:color w:val="993300"/>
        </w:rPr>
        <w:t>:</w:t>
      </w:r>
    </w:p>
    <w:p>
      <w:pPr>
        <w:pStyle w:val="Normal"/>
        <w:jc w:val="both"/>
        <w:rPr>
          <w:rFonts w:ascii="Arial" w:hAnsi="Arial" w:cs="Arial"/>
          <w:color w:val="993300"/>
        </w:rPr>
      </w:pPr>
      <w:r>
        <w:rPr>
          <w:rFonts w:cs="Arial" w:ascii="Arial" w:hAnsi="Arial"/>
          <w:color w:val="993300"/>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CUENTAS GFACTURADAS ERRONEAMENTE A COOSALUD</w:t>
      </w:r>
    </w:p>
    <w:p>
      <w:pPr>
        <w:pStyle w:val="Normal"/>
        <w:jc w:val="center"/>
        <w:rPr>
          <w:rFonts w:ascii="Arial" w:hAnsi="Arial" w:cs="Arial"/>
          <w:sz w:val="20"/>
          <w:szCs w:val="20"/>
        </w:rPr>
      </w:pPr>
      <w:r>
        <w:rPr>
          <w:rFonts w:cs="Arial" w:ascii="Arial" w:hAnsi="Arial"/>
          <w:sz w:val="20"/>
          <w:szCs w:val="20"/>
        </w:rPr>
      </w:r>
    </w:p>
    <w:tbl>
      <w:tblPr>
        <w:tblW w:w="9089" w:type="dxa"/>
        <w:jc w:val="left"/>
        <w:tblInd w:w="-17" w:type="dxa"/>
        <w:tblLayout w:type="fixed"/>
        <w:tblCellMar>
          <w:top w:w="0" w:type="dxa"/>
          <w:left w:w="70" w:type="dxa"/>
          <w:bottom w:w="0" w:type="dxa"/>
          <w:right w:w="70" w:type="dxa"/>
        </w:tblCellMar>
      </w:tblPr>
      <w:tblGrid>
        <w:gridCol w:w="1452"/>
        <w:gridCol w:w="1107"/>
        <w:gridCol w:w="1063"/>
        <w:gridCol w:w="1118"/>
        <w:gridCol w:w="4349"/>
      </w:tblGrid>
      <w:tr>
        <w:trPr>
          <w:trHeight w:val="76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OSALUD  FACTURA N</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FACTURA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 CARTERA DIC/08</w:t>
            </w:r>
          </w:p>
        </w:tc>
        <w:tc>
          <w:tcPr>
            <w:tcW w:w="4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w:t>
            </w:r>
          </w:p>
        </w:tc>
      </w:tr>
      <w:tr>
        <w:trPr>
          <w:trHeight w:val="253" w:hRule="atLeast"/>
        </w:trPr>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98</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3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5</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37</w:t>
            </w:r>
          </w:p>
        </w:tc>
        <w:tc>
          <w:tcPr>
            <w:tcW w:w="4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UARIO CAPITADO CON LA ENTIDAD </w:t>
            </w:r>
          </w:p>
        </w:tc>
      </w:tr>
      <w:tr>
        <w:trPr>
          <w:trHeight w:val="253" w:hRule="atLeast"/>
        </w:trPr>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8</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4</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go-0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4</w:t>
            </w:r>
          </w:p>
        </w:tc>
        <w:tc>
          <w:tcPr>
            <w:tcW w:w="4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BRADO AL FFDS EN SEP/06</w:t>
            </w:r>
          </w:p>
        </w:tc>
      </w:tr>
      <w:tr>
        <w:trPr>
          <w:trHeight w:val="253" w:hRule="atLeast"/>
        </w:trPr>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8</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0</w:t>
            </w:r>
          </w:p>
        </w:tc>
        <w:tc>
          <w:tcPr>
            <w:tcW w:w="4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BRADO AL FFDS EN SEP/06</w:t>
            </w:r>
          </w:p>
        </w:tc>
      </w:tr>
      <w:tr>
        <w:trPr>
          <w:trHeight w:val="253" w:hRule="atLeast"/>
        </w:trPr>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8</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w:t>
            </w:r>
          </w:p>
        </w:tc>
        <w:tc>
          <w:tcPr>
            <w:tcW w:w="4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BRADO AL FFDS EN SEP/06</w:t>
            </w:r>
          </w:p>
        </w:tc>
      </w:tr>
      <w:tr>
        <w:trPr>
          <w:trHeight w:val="253" w:hRule="atLeast"/>
        </w:trPr>
        <w:tc>
          <w:tcPr>
            <w:tcW w:w="1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69</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c-0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0</w:t>
            </w:r>
          </w:p>
        </w:tc>
        <w:tc>
          <w:tcPr>
            <w:tcW w:w="43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CADA AL FFDS EN LA CUENTA 582 NC11792</w:t>
            </w:r>
          </w:p>
        </w:tc>
      </w:tr>
      <w:tr>
        <w:trPr>
          <w:trHeight w:val="253"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1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451</w:t>
            </w:r>
          </w:p>
        </w:tc>
        <w:tc>
          <w:tcPr>
            <w:tcW w:w="10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1</w:t>
            </w:r>
          </w:p>
        </w:tc>
        <w:tc>
          <w:tcPr>
            <w:tcW w:w="4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16"/>
          <w:szCs w:val="16"/>
        </w:rPr>
      </w:pPr>
      <w:r>
        <w:rPr>
          <w:rFonts w:cs="Arial" w:ascii="Arial" w:hAnsi="Arial"/>
          <w:sz w:val="16"/>
          <w:szCs w:val="16"/>
        </w:rPr>
        <w:t>Fuente: SAF-CAR-143-09 julio 2 de 2008</w:t>
      </w:r>
    </w:p>
    <w:p>
      <w:pPr>
        <w:pStyle w:val="Normal"/>
        <w:jc w:val="both"/>
        <w:rPr>
          <w:rFonts w:ascii="Arial" w:hAnsi="Arial" w:cs="Arial"/>
          <w:sz w:val="16"/>
          <w:szCs w:val="16"/>
          <w:lang w:val="es-MX"/>
        </w:rPr>
      </w:pPr>
      <w:r>
        <w:rPr>
          <w:rFonts w:cs="Arial" w:ascii="Arial" w:hAnsi="Arial"/>
          <w:sz w:val="16"/>
          <w:szCs w:val="16"/>
          <w:lang w:val="es-MX"/>
        </w:rPr>
        <w:t>Elaboró Grupo Auditor, Subdirección de Fiscalización, contraloría de Bogotá</w:t>
      </w:r>
    </w:p>
    <w:p>
      <w:pPr>
        <w:pStyle w:val="Normal"/>
        <w:jc w:val="both"/>
        <w:rPr>
          <w:rFonts w:ascii="Arial" w:hAnsi="Arial" w:cs="Arial"/>
          <w:color w:val="993300"/>
          <w:sz w:val="16"/>
          <w:szCs w:val="16"/>
          <w:lang w:val="es-MX"/>
        </w:rPr>
      </w:pPr>
      <w:r>
        <w:rPr>
          <w:rFonts w:cs="Arial" w:ascii="Arial" w:hAnsi="Arial"/>
          <w:color w:val="993300"/>
          <w:sz w:val="16"/>
          <w:szCs w:val="16"/>
          <w:lang w:val="es-MX"/>
        </w:rPr>
      </w:r>
    </w:p>
    <w:p>
      <w:pPr>
        <w:pStyle w:val="Normal"/>
        <w:jc w:val="both"/>
        <w:rPr>
          <w:rFonts w:ascii="Arial" w:hAnsi="Arial" w:cs="Arial"/>
        </w:rPr>
      </w:pPr>
      <w:r>
        <w:rPr>
          <w:rFonts w:cs="Arial" w:ascii="Arial" w:hAnsi="Arial"/>
        </w:rPr>
        <w:t xml:space="preserve">Esta observación fue subsanada en el mes de julio de 20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lang w:val="es-MX"/>
        </w:rPr>
      </w:pPr>
      <w:r>
        <w:rPr>
          <w:rFonts w:cs="Arial" w:ascii="Arial" w:hAnsi="Arial"/>
          <w:i/>
          <w:lang w:val="es-MX"/>
        </w:rPr>
        <w:t xml:space="preserve">Deuda difícil cobro -Servicio de Salud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Así mismo, se presentaron las cuentas deudas de difícil cobro por valor de $2.239.1 millones por concepto de cuentas Servicios de salud y la cuenta provisión para deudores por valor de $2.230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 cuenta, Deudas de Difícil cobro se encuentra conformada por partidas con un vencimiento mayor a 360 días y además con saldos de empresas </w:t>
      </w:r>
      <w:r>
        <w:rPr>
          <w:rFonts w:cs="Arial" w:ascii="Arial" w:hAnsi="Arial"/>
        </w:rPr>
        <w:t xml:space="preserve">ARS y EPS </w:t>
      </w:r>
      <w:r>
        <w:rPr>
          <w:rFonts w:cs="Arial" w:ascii="Arial" w:hAnsi="Arial"/>
          <w:lang w:val="es-MX"/>
        </w:rPr>
        <w:t>en proceso de liquidación por $180.3 millones, de los cuales el hospital se hizo parte,</w:t>
      </w:r>
      <w:r>
        <w:rPr>
          <w:rFonts w:cs="Arial" w:ascii="Arial" w:hAnsi="Arial"/>
        </w:rPr>
        <w:t xml:space="preserve"> tal como se observa:</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ENTIDADES EN LIQUIDACION</w:t>
      </w:r>
    </w:p>
    <w:p>
      <w:pPr>
        <w:pStyle w:val="Normal"/>
        <w:jc w:val="both"/>
        <w:rPr>
          <w:rFonts w:ascii="Arial" w:hAnsi="Arial" w:cs="Arial"/>
          <w:sz w:val="20"/>
          <w:szCs w:val="20"/>
        </w:rPr>
      </w:pPr>
      <w:r>
        <w:rPr>
          <w:rFonts w:cs="Arial" w:ascii="Arial" w:hAnsi="Arial"/>
          <w:sz w:val="20"/>
          <w:szCs w:val="20"/>
        </w:rPr>
      </w:r>
    </w:p>
    <w:tbl>
      <w:tblPr>
        <w:tblW w:w="4860" w:type="dxa"/>
        <w:jc w:val="center"/>
        <w:tblInd w:w="0" w:type="dxa"/>
        <w:tblLayout w:type="fixed"/>
        <w:tblCellMar>
          <w:top w:w="0" w:type="dxa"/>
          <w:left w:w="70" w:type="dxa"/>
          <w:bottom w:w="0" w:type="dxa"/>
          <w:right w:w="70" w:type="dxa"/>
        </w:tblCellMar>
      </w:tblPr>
      <w:tblGrid>
        <w:gridCol w:w="3200"/>
        <w:gridCol w:w="1660"/>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enta  147511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Millones libros</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S en liquidació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ME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MILIA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O SOLIDARIDAD LOTER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PS EN LIQUIDAC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ME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N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3</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Elaboró Grupo Auditor, Subdirección de Fiscalización, contraloría de Bogotá</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3.3.5. Evaluados los registros contables, se evidencia que del saldo deudas de difícil cobro- entidades en liquidación presenta una sobrevaluación  de $161.73 millones, por concepto de entidades que se encontraban en proceso liquidatorio y que a diciembre 31 de 2008 ya habían terminado su liquidación, tal como se evidencia en:</w:t>
      </w:r>
    </w:p>
    <w:p>
      <w:pPr>
        <w:pStyle w:val="Normal"/>
        <w:numPr>
          <w:ilvl w:val="0"/>
          <w:numId w:val="7"/>
        </w:numPr>
        <w:jc w:val="both"/>
        <w:rPr>
          <w:rFonts w:ascii="Arial" w:hAnsi="Arial" w:cs="Arial"/>
        </w:rPr>
      </w:pPr>
      <w:r>
        <w:rPr>
          <w:rFonts w:cs="Arial" w:ascii="Arial" w:hAnsi="Arial"/>
        </w:rPr>
        <w:t>La ARS ASFAMILIAS, que adeudaba al hospital $ 84.7 millones a diciembre 31 de 2008; terminó su proceso de liquidación con la resolución No. 13 del 31/12/2006 expedida por el liquidador, en la que declara la terminación de la Caja de Compensación Familiar Asfamilias, incluyendo lo concerniente a la liquidación de la administradora del régimen subsidiada ARS, por tanto este registro se encuentra sobrevaluado en este valor, incumpliendo lo normado en el numeral 196 del Plan General de Contabilidad Pública.</w:t>
      </w:r>
    </w:p>
    <w:p>
      <w:pPr>
        <w:pStyle w:val="Normal"/>
        <w:numPr>
          <w:ilvl w:val="0"/>
          <w:numId w:val="7"/>
        </w:numPr>
        <w:jc w:val="both"/>
        <w:rPr>
          <w:rFonts w:ascii="Arial" w:hAnsi="Arial" w:cs="Arial"/>
        </w:rPr>
      </w:pPr>
      <w:r>
        <w:rPr>
          <w:rFonts w:cs="Arial" w:ascii="Arial" w:hAnsi="Arial"/>
        </w:rPr>
        <w:t>La EPS UNIMEC que debía al hospital $ 60.9 millones a diciembre 31 de 2008; con Resolución 669 del 28/03/2006 expedida por el agente liquidador,  en la que declara terminada la existencia y representación legal de UNIMEC EPS S.A en liquidación, quiere decir que este registro se encuentra sobrevaluado en este valor, incumpliendo el numeral 196 del Plan General de Contabilidad Pública.</w:t>
      </w:r>
    </w:p>
    <w:p>
      <w:pPr>
        <w:pStyle w:val="Normal"/>
        <w:numPr>
          <w:ilvl w:val="0"/>
          <w:numId w:val="7"/>
        </w:numPr>
        <w:jc w:val="both"/>
        <w:rPr/>
      </w:pPr>
      <w:r>
        <w:rPr>
          <w:rFonts w:cs="Arial" w:ascii="Arial" w:hAnsi="Arial"/>
        </w:rPr>
        <w:t xml:space="preserve">CAJANAL, que adeudaba al hospital $ 16.1 millones a diciembre 31 de 2008; con escritura pública No. 0982 del 18/04/2008 expedida por la Notaria 73 del Círculo de Bogotá D.C. en cláusula segunda establece: “… </w:t>
      </w:r>
      <w:r>
        <w:rPr>
          <w:rFonts w:cs="Arial" w:ascii="Arial" w:hAnsi="Arial"/>
          <w:i/>
        </w:rPr>
        <w:t xml:space="preserve">QUE CON BASE EN EL ACTA DE FINAL DEL PROCESO LIQUIDATORIO DE LA SOCIEDAD CAJANAL EPS EN LIQUIDACION  y de conformidad con lo dispuesto en el articulo 38 de Decreto Ley 254 de 2000 el liquidador ha declarado terminado el proceso de liquidación de CAJANAL S.A EPS EN LIQUIDACION el día 30 de marzo de 2008, hecho que implica la extinción de la personería jurídica de esa sociedad…”, </w:t>
      </w:r>
      <w:r>
        <w:rPr>
          <w:rFonts w:cs="Arial" w:ascii="Arial" w:hAnsi="Arial"/>
        </w:rPr>
        <w:t>en consecuencia</w:t>
      </w:r>
      <w:r>
        <w:rPr>
          <w:rFonts w:cs="Arial" w:ascii="Arial" w:hAnsi="Arial"/>
          <w:i/>
        </w:rPr>
        <w:t xml:space="preserve"> </w:t>
      </w:r>
      <w:r>
        <w:rPr>
          <w:rFonts w:cs="Arial" w:ascii="Arial" w:hAnsi="Arial"/>
        </w:rPr>
        <w:t xml:space="preserve">este registro se encuentra sobrevaluado en este valor. </w:t>
      </w:r>
      <w:r>
        <w:rPr>
          <w:rFonts w:cs="Arial" w:ascii="Arial" w:hAnsi="Arial"/>
          <w:color w:val="00FF00"/>
        </w:rPr>
        <w:t xml:space="preserve"> </w:t>
      </w:r>
      <w:r>
        <w:rPr>
          <w:rFonts w:cs="Arial" w:ascii="Arial" w:hAnsi="Arial"/>
        </w:rPr>
        <w:t>Hecho que incumple lo establecido en el numeral 196 del Plan General de Contabilidad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í mismo, al verificar el estado de deudores reportado por la oficina de cartera  de la  entidad  con corte a diciembre 31 de 2008 se observa que con recibo de caja número 425336 del 31/10/2007 Asfamilias canceló $8,9 millones al hospital, el cual no se encuentra contabilizado como deudores a diciembre de 2008, originando una subvaluación por este valor. Sin embargo, en el balance de prueba del mes de junio de 2009 se evidencia el ajuste efectuado por el hospital en el citado valor. </w:t>
      </w:r>
    </w:p>
    <w:p>
      <w:pPr>
        <w:pStyle w:val="Normal"/>
        <w:jc w:val="both"/>
        <w:rPr>
          <w:rFonts w:ascii="Arial" w:hAnsi="Arial" w:cs="Arial"/>
        </w:rPr>
      </w:pPr>
      <w:r>
        <w:rPr>
          <w:rFonts w:cs="Arial" w:ascii="Arial" w:hAnsi="Arial"/>
        </w:rPr>
      </w:r>
    </w:p>
    <w:p>
      <w:pPr>
        <w:pStyle w:val="Normal"/>
        <w:jc w:val="both"/>
        <w:rPr/>
      </w:pPr>
      <w:r>
        <w:rPr>
          <w:rFonts w:cs="Arial" w:ascii="Arial" w:hAnsi="Arial"/>
        </w:rPr>
        <w:t>3.3.6  La subcuenta anticipos y avances 1420 se encuentra sobreestimada y sin legalizar la partida correspondiente al contrato 572 de 2006, suscrito con Diseños modulares en cuantía de $274.2 millones, a la fecha de la auditoria</w:t>
      </w:r>
      <w:r>
        <w:rPr>
          <w:rStyle w:val="FootnoteCharacters"/>
          <w:rStyle w:val="FootnoteAnchor"/>
          <w:rFonts w:cs="Arial" w:ascii="Arial" w:hAnsi="Arial"/>
        </w:rPr>
        <w:footnoteReference w:id="21"/>
      </w:r>
      <w:r>
        <w:rPr>
          <w:rFonts w:cs="Arial" w:ascii="Arial" w:hAnsi="Arial"/>
        </w:rPr>
        <w:t xml:space="preserve">, no se ha liquidado el contrato, tan poco han ingresado los elementos devolutivos al almacén del hospital, hay incumplimiento del mismo por la no entrega de algunos elementos que se encontraban cotizados inicialmente, tal como se describe en el presente informe  en el numeral 3.5 Evaluación de la contratación. Durante la vigencia 2008 no tiene movimiento la subcuenta,   presenta  una cuenta por pagar de $30 millones  desde  la vigencia 2007. Hecho que incumple lo establecido en el numeral 196 del Plan General de Contabilidad Públic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los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gistra un valor  de $  347.4 millones como glosa definitiva, es decir, el 5,75% del valor facturado a diciembre de 2008; verificado el informe de glosa a esta fecha se observa que la de mayor relevancia a es Caprecom Capita con $225,9 millones equivalente al 32% con relación al total de glosa, le sigue Colsubsidio capita con $58,8 millones, es decir el 6,92%; Salud total con $23,8 millones. En cuanto a las objeciones de $352,3 millones, la  entidad que rechaza  con mayor  frecuencia es Humana Vivir con $ 66,2 millones, salud total con $22 millones. También figura $11,8 millones por descuento de la SDS por depuración base de datos, Humana vivir capita con $9 millones y Unicajas con $2,6 millones. Por recobros alcanza $715,3 millones especialmente Colsubsidio cap con $367, millones, Humana Vivir con $ 221,8 millones y Salud total con $113,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con relación a la glosa definitiva se pudo determinar acciones por el hospital en cuanto a la modificación de la Resolución 424 mediante la 295 del 17 de octubre de 2008 en el que se designa como Secretario del comité técnico al auditor médico de la oficina de Gestión Pública y Autocontrol, la construcción de manual de procesos y procedimientos para determinar presuntos responsables por glosas</w:t>
      </w:r>
      <w:r>
        <w:rPr>
          <w:rStyle w:val="FootnoteCharacters"/>
          <w:rStyle w:val="FootnoteAnchor"/>
          <w:rFonts w:cs="Arial" w:ascii="Arial" w:hAnsi="Arial"/>
        </w:rPr>
        <w:footnoteReference w:id="22"/>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evidencio informe detallado de glosas por periodos con sus soportes para ser presentado ante el Comité de glosas</w:t>
      </w:r>
      <w:r>
        <w:rPr>
          <w:rStyle w:val="FootnoteCharacters"/>
          <w:rStyle w:val="FootnoteAnchor"/>
          <w:rFonts w:cs="Arial" w:ascii="Arial" w:hAnsi="Arial"/>
        </w:rPr>
        <w:footnoteReference w:id="23"/>
      </w:r>
      <w:r>
        <w:rPr>
          <w:rFonts w:cs="Arial" w:ascii="Arial" w:hAnsi="Arial"/>
        </w:rPr>
        <w:t xml:space="preserve"> para estudio y evaluación por parte del Secretario del mismo, al igual que el informe de glosa definitiva con presunto detrimento patrimonial a la oficina de control interno disciplinario, sin embargo, a la fecha de la presente auditoria no hay responsables por este concept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ventarios- medicam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esenta una cifra de $245.4 millones. Su saldo lo constituye los medicamentos y los materiales médico quirúrg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7 En prueba selectiva a la farmacia del hospital, del 21 de julio de 2009,  no se evidenció medicamentos vencidos. Al confrontar las cantidades físicas con el  kárdex o módulo de medicamentos  en el elemento </w:t>
      </w:r>
      <w:r>
        <w:rPr>
          <w:rFonts w:cs="Arial" w:ascii="Arial" w:hAnsi="Arial"/>
          <w:i/>
          <w:sz w:val="22"/>
          <w:szCs w:val="22"/>
        </w:rPr>
        <w:t xml:space="preserve">Dextrosa al 5% y 9% solución salina </w:t>
      </w:r>
      <w:r>
        <w:rPr>
          <w:rFonts w:cs="Arial" w:ascii="Arial" w:hAnsi="Arial"/>
          <w:sz w:val="22"/>
          <w:szCs w:val="22"/>
        </w:rPr>
        <w:t xml:space="preserve">se encontró </w:t>
      </w:r>
      <w:r>
        <w:rPr>
          <w:rFonts w:cs="Arial" w:ascii="Arial" w:hAnsi="Arial"/>
          <w:i/>
          <w:sz w:val="22"/>
          <w:szCs w:val="22"/>
        </w:rPr>
        <w:t xml:space="preserve">48 </w:t>
      </w:r>
      <w:r>
        <w:rPr>
          <w:rFonts w:cs="Arial" w:ascii="Arial" w:hAnsi="Arial"/>
          <w:sz w:val="22"/>
          <w:szCs w:val="22"/>
        </w:rPr>
        <w:t>unidades física  y en sistema</w:t>
      </w:r>
      <w:r>
        <w:rPr>
          <w:rFonts w:cs="Arial" w:ascii="Arial" w:hAnsi="Arial"/>
          <w:i/>
          <w:sz w:val="22"/>
          <w:szCs w:val="22"/>
        </w:rPr>
        <w:t xml:space="preserve"> </w:t>
      </w:r>
      <w:r>
        <w:rPr>
          <w:rFonts w:cs="Arial" w:ascii="Arial" w:hAnsi="Arial"/>
          <w:sz w:val="22"/>
          <w:szCs w:val="22"/>
        </w:rPr>
        <w:t>el saldo en ceros</w:t>
      </w:r>
      <w:r>
        <w:rPr>
          <w:rFonts w:cs="Arial" w:ascii="Arial" w:hAnsi="Arial"/>
        </w:rPr>
        <w:t xml:space="preserve"> (sistema Dinámica Gerencial), medicamento además de lenta rotación. Hecho que incumple el numeral 196 del Plan General de Contabilidad Pública y la ley 87 de 1993, articulo 2, literal 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ropiedad planta y equipo </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 xml:space="preserve">El Hospital presentó a 31 de diciembre de 2008 en el rubro propiedad planta y equipo $13.630 millones equivalente al 50% del total del activo, lo conforman los terrenos, edificaciones, enseres muebles, equipos y vehícul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3.8.  Al verificar los registros de equipo de transporte en el módulo de activos fijos con cada uno de los títulos de propiedad, se observó que, existen tres (3) vehículos (Camioneta marca Mazda, placa OWC-009 a nombre del Hospital San Pablo; la ambulancia Mitsubishi con placa OJJ-874 y la camioneta Toyota placa OBE 532 del FDL) que  se encuentran a  nombre del Fondo de Desarrollo Local, sin que se  haya efectuado el traspaso. El  convenio interadministrativo de traspaso No 11 -2003 de bienes muebles suscrito entre el Fondo de Desarrollo Local Fontibón y el Hospital Fontibón II Nivel ESE, estableció en la cláusula segunda “ …</w:t>
      </w:r>
      <w:r>
        <w:rPr>
          <w:rFonts w:cs="Arial" w:ascii="Arial" w:hAnsi="Arial"/>
          <w:i/>
        </w:rPr>
        <w:t>Obligaciones del hospital: 1. Recibir en el estado en que se encuentran los bienes referidos en la cláusula anterior. 2. Destinar los bienes indicados al uso de la institución señalada, para efectos de la prestación de objeto de este convenio a sus inventarios, los cuales se verán reflejados en los registros de contabilidad y almacén en los rubros correspondientes a la cuenta propiedad planta y equipo. Tercera: obligaciones del Fondo:1. entregar al hospital los bienes y realizar el respectivo traspaso de los automotores objeto del presente convenio, mediante acta de entrega y recibo a satisfacción suscrita entre los almacenistas del Fondo y del hospital”l,</w:t>
      </w:r>
      <w:r>
        <w:rPr>
          <w:rFonts w:cs="Arial" w:ascii="Arial" w:hAnsi="Arial"/>
        </w:rPr>
        <w:t xml:space="preserve"> incumpliendo con la Resolución 01 de 2001,  Manual de procedimientos administrativos y contables para el manejo y control de los bienes  en los entes públicos del Distrito Capital , numeral 3.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gistra un saldo de $6.229.7 millones por obligaciones adquiridas por la entidad y representan el 23% con relación al total del pasivo y patrimonio. Lo conforman: las cuentas por pagar (17%), obligaciones laborales (7%), pasivos estimados (3%) y patrimonio (7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uentas por paga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porta a corto plazo $ 3.221.3 millones y a largo plazo $302.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álisis y verificación de las cuentas por pagar a 31 de diciembre de 2008, se evidenció que aquellas que se reportaron al final de la vigencia 2008 en presupuesto, al cruzarlas con los registros contables a dicha fecha se encuentran contabilizadas, por lo anterior se infiere que el saldo de se encuentra razonablemente determinado a 31 de diciembre de 2008.</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asivos estimados </w:t>
      </w:r>
    </w:p>
    <w:p>
      <w:pPr>
        <w:pStyle w:val="Normal"/>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 xml:space="preserve">A diciembre 31 de 2008 registra un importe de $743 millones en el pasivo corr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9  Del análisis efectuado a la subcuenta provisión para contingencias,  se observa el registro  de la Resolución 117 del 15 mayo de 2008  de (orden judicial de la  sentencia 025 de mayo  29 de 2007, del juzgado 31 administrativo de Bogotá), por daños y perjuicios cancelados a Ruby Hurtado Peña y otro, contabilización que afectó la cuenta de gastos de la vigencia  en $69,4 millones, en cuentas de orden para dicho proceso reportaba tan solo  $28,9 millones, lo que  evidencia que el proceso No. 2004-01267 no había sido ajustado ni actualizado en el SIPROJ, es decir no se encontraba provisionado la totalidad de los dineros de la contingencia, quedando por registrar $40,5 millones, lo cual afectó el estado de actividad financiera económica y social de la entidad en $69.4 millones. Hecho que incumple lo establecido en el numeral 196 del Plan General de Contabilidad Pública. </w:t>
      </w:r>
    </w:p>
    <w:p>
      <w:pPr>
        <w:pStyle w:val="Normal"/>
        <w:jc w:val="both"/>
        <w:rPr>
          <w:rFonts w:ascii="Arial" w:hAnsi="Arial" w:cs="Arial"/>
        </w:rPr>
      </w:pPr>
      <w:r>
        <w:rPr>
          <w:rFonts w:cs="Arial" w:ascii="Arial" w:hAnsi="Arial"/>
        </w:rPr>
      </w:r>
    </w:p>
    <w:p>
      <w:pPr>
        <w:pStyle w:val="BodyText21"/>
        <w:widowControl/>
        <w:rPr>
          <w:rFonts w:cs="Arial"/>
        </w:rPr>
      </w:pPr>
      <w:r>
        <w:rPr>
          <w:rFonts w:cs="Arial"/>
        </w:rPr>
        <w:t>Estado de actividad financiera, económica y social</w:t>
      </w:r>
    </w:p>
    <w:p>
      <w:pPr>
        <w:pStyle w:val="BodyText21"/>
        <w:widowControl/>
        <w:rPr>
          <w:rFonts w:cs="Arial"/>
        </w:rPr>
      </w:pPr>
      <w:r>
        <w:rPr>
          <w:rFonts w:cs="Arial"/>
        </w:rPr>
      </w:r>
    </w:p>
    <w:p>
      <w:pPr>
        <w:pStyle w:val="BodyText21"/>
        <w:widowControl/>
        <w:jc w:val="both"/>
        <w:rPr>
          <w:rFonts w:cs="Arial"/>
        </w:rPr>
      </w:pPr>
      <w:r>
        <w:rPr>
          <w:rFonts w:cs="Arial"/>
        </w:rPr>
        <w:t>El Estado de actividad financiera, económica y social de la vigencia 2008, presentó como resultado un excedente de $0.558 millones originado en: los ingresos  operacionales reflejan un valor total de $32.142.7 millones, de los cuales $30.828.4 millones, que equivalen al 95.9% del total de los ingresos operacionales corresponden a ingresos por venta de servicios y $1.314.3 millones  4% a otros ingresos.</w:t>
      </w:r>
    </w:p>
    <w:p>
      <w:pPr>
        <w:pStyle w:val="BodyText21"/>
        <w:widowControl/>
        <w:rPr>
          <w:rFonts w:cs="Arial"/>
        </w:rPr>
      </w:pPr>
      <w:r>
        <w:rPr>
          <w:rFonts w:cs="Arial"/>
        </w:rPr>
      </w:r>
    </w:p>
    <w:p>
      <w:pPr>
        <w:pStyle w:val="BodyText21"/>
        <w:widowControl/>
        <w:rPr>
          <w:rFonts w:cs="Arial"/>
        </w:rPr>
      </w:pPr>
      <w:r>
        <w:rPr>
          <w:rFonts w:cs="Arial"/>
        </w:rPr>
        <w:t>Los ingresos por venta de servicios muestran un incremento del $1.897 millones (6.5 %), con relación a  los ingresos obtenidos por el mismo concepto durante la vigencia 2007, los cuales ascendieron a $28.931.8 millones.</w:t>
      </w:r>
    </w:p>
    <w:p>
      <w:pPr>
        <w:pStyle w:val="BodyText21"/>
        <w:widowControl/>
        <w:rPr>
          <w:rFonts w:cs="Arial"/>
        </w:rPr>
      </w:pPr>
      <w:r>
        <w:rPr>
          <w:rFonts w:cs="Arial"/>
        </w:rPr>
      </w:r>
    </w:p>
    <w:p>
      <w:pPr>
        <w:pStyle w:val="BodyText21"/>
        <w:widowControl/>
        <w:rPr>
          <w:rFonts w:cs="Arial"/>
        </w:rPr>
      </w:pPr>
      <w:r>
        <w:rPr>
          <w:rFonts w:cs="Arial"/>
        </w:rPr>
        <w:t xml:space="preserve">Los otros ingresos se encuentran conformados por las cuentas: otros ingresos financieros $37.5 millones y otros ingresos ordinarios $1.276.7 millones. </w:t>
      </w:r>
    </w:p>
    <w:p>
      <w:pPr>
        <w:pStyle w:val="BodyText21"/>
        <w:widowControl/>
        <w:jc w:val="both"/>
        <w:rPr>
          <w:rFonts w:cs="Arial"/>
        </w:rPr>
      </w:pPr>
      <w:r>
        <w:rPr>
          <w:rFonts w:cs="Arial"/>
        </w:rPr>
      </w:r>
    </w:p>
    <w:p>
      <w:pPr>
        <w:pStyle w:val="BodyText21"/>
        <w:widowControl/>
        <w:jc w:val="both"/>
        <w:rPr>
          <w:rFonts w:cs="Arial"/>
        </w:rPr>
      </w:pPr>
      <w:r>
        <w:rPr>
          <w:rFonts w:cs="Arial"/>
        </w:rPr>
        <w:t xml:space="preserve">Los costos de ventas y operación y los gastos operacionales ascendieron a 31 de diciembre de 2008 a $20.636.1 millones y $11.600.8 millones respectivamente, mostrando un incremento de $1.571.1 millones que equivalen al 8.2% de lo registrado para la vigencia de 2007 que ascendieron a $19.065 millones, para los primeros y $2.349 millones que equivale al 25% para los  operacionales, los cuales ascendieron a 31 de diciembre de 2007 a $11.600 millones. El incremento en los gastos operacionales obedeció a mayores egresos para las cuentas de sueldos y salarios, aportes sobre la nomina, provisión para deudores y depreciación de propiedades, planta y equipo, así mismo en otros gastos especialmente en los financieros, al incrementarse en el 147% y en los ajustes del margen de contratación servicios de salud. </w:t>
      </w:r>
    </w:p>
    <w:p>
      <w:pPr>
        <w:pStyle w:val="BodyText21"/>
        <w:widowControl/>
        <w:rPr>
          <w:rFonts w:cs="Arial"/>
          <w:color w:val="FF0000"/>
        </w:rPr>
      </w:pPr>
      <w:r>
        <w:rPr>
          <w:rFonts w:cs="Arial"/>
          <w:color w:val="FF0000"/>
        </w:rPr>
      </w:r>
    </w:p>
    <w:p>
      <w:pPr>
        <w:pStyle w:val="BodyText21"/>
        <w:widowControl/>
        <w:rPr>
          <w:rFonts w:cs="Arial"/>
          <w:color w:val="FF0000"/>
          <w:szCs w:val="24"/>
        </w:rPr>
      </w:pPr>
      <w:r>
        <w:rPr>
          <w:rFonts w:cs="Arial"/>
          <w:color w:val="FF0000"/>
          <w:szCs w:val="24"/>
        </w:rPr>
      </w:r>
    </w:p>
    <w:p>
      <w:pPr>
        <w:pStyle w:val="Heading3"/>
        <w:rPr>
          <w:rFonts w:cs="Arial"/>
          <w:sz w:val="24"/>
          <w:szCs w:val="24"/>
          <w:u w:val="none"/>
        </w:rPr>
      </w:pPr>
      <w:bookmarkStart w:id="6" w:name="__RefHeading___Toc238366492"/>
      <w:bookmarkEnd w:id="6"/>
      <w:r>
        <w:rPr>
          <w:rFonts w:cs="Arial"/>
          <w:sz w:val="24"/>
          <w:szCs w:val="24"/>
          <w:u w:val="none"/>
        </w:rPr>
        <w:t>3.3.1 Evaluación del Control Interno Contable</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i/>
          <w:i/>
        </w:rPr>
      </w:pPr>
      <w:r>
        <w:rPr>
          <w:rFonts w:cs="Arial" w:ascii="Arial" w:hAnsi="Arial"/>
          <w:i/>
        </w:rPr>
        <w:t>Componentes gener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hospital contempla dentro de su estructura organizacional con un área  Contable y Financiera, cuenta con sus propios manuales  de procesos y procedimientos para el registro de su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 el régimen de contabilidad Pública vigente y demás técnicas contables, expedidas por el Contador General de la Nación, para el registro de sus trans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libros oficiales de contabilidad con corte a 31 de diciembre de 2008.</w:t>
      </w:r>
    </w:p>
    <w:p>
      <w:pPr>
        <w:pStyle w:val="Normal"/>
        <w:jc w:val="both"/>
        <w:rPr>
          <w:rFonts w:ascii="Arial" w:hAnsi="Arial" w:cs="Arial"/>
        </w:rPr>
      </w:pPr>
      <w:r>
        <w:rPr>
          <w:rFonts w:cs="Arial" w:ascii="Arial" w:hAnsi="Arial"/>
        </w:rPr>
        <w:t>El archivo relacionado con la documentación contable se encuentra adecuadamente organizada y debidamente custodiada.</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concilió las operaciones recíprocas con las entidades públicas con las cuales efectuó operaciones económicas; sin embargo, continúa presentando diferencias en algunos  sald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tas a los estados contables se ajustan a las normas técnicas relativas a los estados, informes y reportes contables reglamentadas en el numeral 2.9.3, 376 y siguientes del Plan General de Contab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sistemas dispone del DINAMICA GERENCIAL para el manejo de los registros contables, sin embargo, en la parte financiera, se observan deficiencias, por cuanto carece de un sistema integrado de información que facilite la gestión de cada una de las dependencias que tienen relación entre sí.</w:t>
      </w:r>
    </w:p>
    <w:p>
      <w:pPr>
        <w:pStyle w:val="Normal"/>
        <w:jc w:val="both"/>
        <w:rPr>
          <w:rFonts w:ascii="Arial" w:hAnsi="Arial" w:cs="Arial"/>
        </w:rPr>
      </w:pPr>
      <w:r>
        <w:rPr>
          <w:rFonts w:cs="Arial" w:ascii="Arial" w:hAnsi="Arial"/>
        </w:rPr>
      </w:r>
    </w:p>
    <w:p>
      <w:pPr>
        <w:pStyle w:val="Normal"/>
        <w:jc w:val="both"/>
        <w:rPr/>
      </w:pPr>
      <w:r>
        <w:rPr>
          <w:rFonts w:cs="Arial" w:ascii="Arial" w:hAnsi="Arial"/>
          <w:i/>
          <w:lang w:val="es-CO"/>
        </w:rPr>
        <w:t>Componentes específic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Área del a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ministración prepara conciliaciones y efectúa los ajustes correspondientes, según los documentos soportes. Sin embargo, presentan algunas partidas conciliatorias  las cuales se encuentran pendientes de aclarar por parte de las instituciones financieras, como Davivienda y de algunos pagado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spital no tiene inversiones a 31 de diciembre de 2008. En avances y anticipos se evidenciaron al final de la vigencia partidas pendientes de legaliz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1.1 Las propiedades, planta y equipo se encuentran registradas contablemente y adecuadamente soportadas salvo la titularidad de los terrenos UPAS 48,49,50 Centro dia y CAMI II, a la fecha de la auditoria se encuentran pendientes de legalizar. Así mismo no ha gestionado el traspaso de tres automóviles, dos de ellos se encuentran a nombre del Fondo de Desarrollo Local y uno al Hospital San Pablo, infringiendo la Ley 87 de</w:t>
      </w:r>
      <w:r>
        <w:rPr>
          <w:rFonts w:cs="Arial" w:ascii="Arial" w:hAnsi="Arial"/>
          <w:lang w:val="es-MX"/>
        </w:rPr>
        <w:t xml:space="preserve"> 1993, artículo 2 literales d) y f) y artículo 4 literales g) y j).</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depreciación se calcula mediante el método de línea recta y de acuerdo a la vida útil de cada elemento, según lo estipulado en el Plan General de Contabilidad Pública,  además se encuentran adecuadamente valoriz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administración efectuó el levantamiento del inventario físico de sus bienes</w:t>
      </w:r>
      <w:r>
        <w:rPr>
          <w:rFonts w:cs="Arial" w:ascii="Arial" w:hAnsi="Arial"/>
          <w:color w:val="00FF00"/>
          <w:lang w:val="es-CO"/>
        </w:rPr>
        <w:t xml:space="preserve"> </w:t>
      </w:r>
      <w:r>
        <w:rPr>
          <w:rFonts w:cs="Arial" w:ascii="Arial" w:hAnsi="Arial"/>
          <w:lang w:val="es-CO"/>
        </w:rPr>
        <w:t>muebles e inmuebles y concilió los saldos que presentan los estados contables a 31 de diciembre de 2008 con los resultados arrojados en dicho inventarío a la misma fech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registros contables se concilian entre dependencias: Cartera, Tesorería, contabilidad,  facturación, activos fijos, talento humano, entre ot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No presenta transacciones en las cuentas bienes de beneficio y uso público, recursos naturales y del medio ambiente y deuda pública, en el patrimonio no registra entes inversionistas ni reserv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uentas de Result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ingresos y gastos se registran oportunamente, de acuerdo con los documentos soportes y se aplicó el principio de devengo o causación para dichas cuentas.</w:t>
      </w:r>
    </w:p>
    <w:p>
      <w:pPr>
        <w:pStyle w:val="BodyText21"/>
        <w:widowControl/>
        <w:rPr>
          <w:rFonts w:ascii="Arial" w:hAnsi="Arial" w:cs="Arial"/>
          <w:color w:val="FF0000"/>
          <w:lang w:val="es-CO"/>
        </w:rPr>
      </w:pPr>
      <w:r>
        <w:rPr>
          <w:rFonts w:cs="Arial"/>
          <w:color w:val="FF0000"/>
          <w:lang w:val="es-CO"/>
        </w:rPr>
      </w:r>
    </w:p>
    <w:p>
      <w:pPr>
        <w:pStyle w:val="Heading3"/>
        <w:rPr>
          <w:rFonts w:cs="Arial"/>
          <w:sz w:val="24"/>
          <w:szCs w:val="24"/>
          <w:u w:val="none"/>
        </w:rPr>
      </w:pPr>
      <w:bookmarkStart w:id="7" w:name="__RefHeading___Toc238366493"/>
      <w:r>
        <w:rPr>
          <w:rFonts w:cs="Arial"/>
          <w:sz w:val="24"/>
          <w:szCs w:val="24"/>
          <w:u w:val="none"/>
        </w:rPr>
        <w:t>3.3.2  Indicadores Financieros</w:t>
      </w:r>
      <w:bookmarkEnd w:id="7"/>
      <w:r>
        <w:rPr>
          <w:rFonts w:cs="Arial"/>
          <w:sz w:val="24"/>
          <w:szCs w:val="24"/>
          <w:u w:val="none"/>
        </w:rPr>
        <w:t xml:space="preserve"> </w:t>
      </w:r>
    </w:p>
    <w:p>
      <w:pPr>
        <w:pStyle w:val="Normal"/>
        <w:rPr>
          <w:rFonts w:ascii="Arial" w:hAnsi="Arial" w:cs="Arial"/>
          <w:sz w:val="24"/>
          <w:szCs w:val="24"/>
          <w:u w:val="none"/>
          <w:lang w:val="es-ES_tradnl"/>
        </w:rPr>
      </w:pPr>
      <w:r>
        <w:rPr>
          <w:rFonts w:cs="Arial" w:ascii="Arial" w:hAnsi="Arial"/>
          <w:sz w:val="24"/>
          <w:szCs w:val="24"/>
          <w:u w:val="none"/>
          <w:lang w:val="es-ES_tradnl"/>
        </w:rPr>
      </w:r>
    </w:p>
    <w:tbl>
      <w:tblPr>
        <w:tblW w:w="5596" w:type="dxa"/>
        <w:jc w:val="left"/>
        <w:tblInd w:w="-12" w:type="dxa"/>
        <w:tblLayout w:type="fixed"/>
        <w:tblCellMar>
          <w:top w:w="0" w:type="dxa"/>
          <w:left w:w="70" w:type="dxa"/>
          <w:bottom w:w="0" w:type="dxa"/>
          <w:right w:w="70" w:type="dxa"/>
        </w:tblCellMar>
      </w:tblPr>
      <w:tblGrid>
        <w:gridCol w:w="5596"/>
      </w:tblGrid>
      <w:tr>
        <w:trPr>
          <w:trHeight w:val="670" w:hRule="atLeast"/>
        </w:trPr>
        <w:tc>
          <w:tcPr>
            <w:tcW w:w="5596" w:type="dxa"/>
            <w:tcBorders/>
            <w:vAlign w:val="bottom"/>
          </w:tcPr>
          <w:p>
            <w:pPr>
              <w:pStyle w:val="Normal"/>
              <w:jc w:val="both"/>
              <w:rPr>
                <w:rFonts w:ascii="Arial" w:hAnsi="Arial" w:cs="Arial"/>
                <w:i/>
                <w:i/>
                <w:iCs/>
                <w:u w:val="single"/>
              </w:rPr>
            </w:pPr>
            <w:r>
              <w:rPr>
                <w:rFonts w:cs="Arial" w:ascii="Arial" w:hAnsi="Arial"/>
                <w:i/>
                <w:iCs/>
                <w:u w:val="single"/>
              </w:rPr>
              <w:t>Razón Corriente</w:t>
            </w:r>
            <w:r>
              <w:rPr>
                <w:rFonts w:cs="Arial" w:ascii="Arial" w:hAnsi="Arial"/>
              </w:rPr>
              <w:t>:   7.233.482/ 5.927.006  =7,80</w:t>
            </w:r>
          </w:p>
        </w:tc>
      </w:tr>
    </w:tbl>
    <w:p>
      <w:pPr>
        <w:pStyle w:val="Normal"/>
        <w:jc w:val="both"/>
        <w:rPr>
          <w:rFonts w:ascii="Arial" w:hAnsi="Arial" w:cs="Arial"/>
        </w:rPr>
      </w:pPr>
      <w:r>
        <w:rPr>
          <w:rFonts w:cs="Arial" w:ascii="Arial" w:hAnsi="Arial"/>
        </w:rPr>
      </w:r>
    </w:p>
    <w:p>
      <w:pPr>
        <w:pStyle w:val="Normal"/>
        <w:jc w:val="both"/>
        <w:rPr/>
      </w:pPr>
      <w:r>
        <w:rPr/>
        <w:t>Indica que por cada peso que debe el hospital a corto plazo,  tiene $7.80 pesos para responder.</w:t>
      </w:r>
    </w:p>
    <w:tbl>
      <w:tblPr>
        <w:tblW w:w="5599" w:type="dxa"/>
        <w:jc w:val="left"/>
        <w:tblInd w:w="-12" w:type="dxa"/>
        <w:tblLayout w:type="fixed"/>
        <w:tblCellMar>
          <w:top w:w="0" w:type="dxa"/>
          <w:left w:w="70" w:type="dxa"/>
          <w:bottom w:w="0" w:type="dxa"/>
          <w:right w:w="70" w:type="dxa"/>
        </w:tblCellMar>
      </w:tblPr>
      <w:tblGrid>
        <w:gridCol w:w="5599"/>
      </w:tblGrid>
      <w:tr>
        <w:trPr>
          <w:trHeight w:val="701" w:hRule="atLeast"/>
        </w:trPr>
        <w:tc>
          <w:tcPr>
            <w:tcW w:w="5599" w:type="dxa"/>
            <w:tcBorders/>
            <w:vAlign w:val="bottom"/>
          </w:tcPr>
          <w:p>
            <w:pPr>
              <w:pStyle w:val="Normal"/>
              <w:jc w:val="both"/>
              <w:rPr>
                <w:rFonts w:ascii="Arial" w:hAnsi="Arial" w:cs="Arial"/>
                <w:i/>
                <w:i/>
                <w:iCs/>
                <w:u w:val="single"/>
              </w:rPr>
            </w:pPr>
            <w:r>
              <w:rPr>
                <w:rFonts w:cs="Arial" w:ascii="Arial" w:hAnsi="Arial"/>
                <w:i/>
                <w:iCs/>
                <w:u w:val="single"/>
              </w:rPr>
              <w:t>Capital de Trabajo</w:t>
            </w:r>
            <w:r>
              <w:rPr>
                <w:rFonts w:cs="Arial" w:ascii="Arial" w:hAnsi="Arial"/>
                <w:u w:val="single"/>
              </w:rPr>
              <w:t>:</w:t>
            </w:r>
            <w:r>
              <w:rPr>
                <w:rFonts w:cs="Arial" w:ascii="Arial" w:hAnsi="Arial"/>
              </w:rPr>
              <w:t xml:space="preserve"> 7.233.462-5.927.006 = 1.306.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razón indica que el hospital dispone  de  un capital de trabajo a 31 de diciembre del 2008 de $1.306.4 millones, cifra que le permite tener  capacidad de pagar sus compromisos a su vencimiento y al mismo tiempo satisfacer contingencia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desarrollo de las normas que regulan la salud, el hospital tiene plazo hasta el mes de agosto de 2009 para cumplir con lo estipulado en el Decreto 4747 de 2007; </w:t>
      </w:r>
      <w:r>
        <w:rPr>
          <w:rFonts w:cs="Arial" w:ascii="Arial" w:hAnsi="Arial"/>
        </w:rPr>
        <w:t>en aplicación del Decreto 1281 de 2002 en su artículo 7, inciso 4, así como el Decreto 050 de 2003, el hospital ha incumplido en facturación y cobro oportuno de intereses.</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lang w:val="es-CO"/>
        </w:rPr>
      </w:pPr>
      <w:r>
        <w:rPr>
          <w:rFonts w:cs="Arial" w:ascii="Arial" w:hAnsi="Arial"/>
          <w:b/>
          <w:sz w:val="20"/>
          <w:szCs w:val="20"/>
          <w:lang w:val="es-CO"/>
        </w:rPr>
      </w:r>
    </w:p>
    <w:p>
      <w:pPr>
        <w:pStyle w:val="Heading2"/>
        <w:rPr>
          <w:rFonts w:cs="Arial"/>
          <w:b w:val="false"/>
          <w:b w:val="false"/>
        </w:rPr>
      </w:pPr>
      <w:bookmarkStart w:id="8" w:name="__RefHeading___Toc238366494"/>
      <w:r>
        <w:rPr>
          <w:rFonts w:cs="Arial"/>
          <w:b w:val="false"/>
        </w:rPr>
        <w:t>3.4 EVALUACION PRESUPUESTAL</w:t>
      </w:r>
      <w:bookmarkEnd w:id="8"/>
      <w:r>
        <w:rPr>
          <w:rFonts w:cs="Arial"/>
          <w:b w:val="false"/>
        </w:rPr>
        <w:t xml:space="preserve">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presupuesto del hospital fue aprobado por el Consejo Distrital de Política Económica y Fiscal - CONFIS- mediante la Resolución No 072 del 28 de diciembre de 2007 por valor de $27.855.4 millones; para gastos de funcionamiento se apropiaron $7.162.4 millones, en inversión $19.786.6 millones y una disponibilidad final de $906.3 millones; así mismo, fue liquidado con la Resolución de Gerencia No 334 del 28 de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a vigencia se realizaron doce (12) traslados presupuestales por un total de $8.384.2 millones, dos (2) adiciones que sumaron $2.214.4 millones, recursos que fueron transferidos por el Fondo Financiero Distrital de Salud- FFDS-, producto de dos (2) adiciones a convenios suscritos con el mencionado fondo; de igual modo, se efectuó una disminución en las cuentas por cobrar por $87.4 millones, para un presupuesto definitivo de $29.982.4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cu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audo total a 31 de diciembre de 2008 fue de $25.290.7 millones, equivalentes al 84.4% del presupuesto definitivo; su mayor índice de ejecución se presentó en el mes de diciembre por valor de $3.263.8 millones, cifra que se explica en un alto grado, debido a que en este mes el - FFDS – le transfirió al hospital $1.000 millones como anticipo de una adición al contrato 464/07 y $508.5 millones de cuentas canceladas del contrato 447/07 y de atención a población desplazada para un total de $1.508.5 millones, tal como se evidencia en la ejecució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ubros presupuestales que presentaron un bajo nivel de ejecución fueron EPS capitado, con un presupuesto definitivo de $2.696.7 millones, se facturaron $2.392 millones; de los cuales fueron descontados como recobros $310.2 millones, $560.6 millones estaban por conciliar y $267.6 millones pendientes de giro, para un recaudo efectivo de $1.253.6 millones, equivalente al 46.5% de lo presupu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odo, el rubro FFDS- PAB se presupuestó $7.684.8 millones, su facturación fue de $7.138.5 millones, de los cuales quedaron pendientes por recaudar los dineros correspondientes a los servicios prestados en el mes de diciembre por $637.6 millones, para una ejecución efectiva de $6.500.9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rubro Fondo de Desarrollo Local - UEL- de un presupuesto definitivo de $850 millones, no se recaudo suma alguna, debido a que hasta finales del mes de diciembre el hospital y la UEL firmaron siete (7) convenios por un valor total de $791.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cución Pa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astos de funcionamiento se comprometieron $7.641.2 millones y en inversión $22.331.7 millones, para una ejecución total de $29.972.9 millones, de los cuales se giraron $25.419.8 millones y su diferencia $4.553.1 millones quedaron pendientes de giro como cuenta por pagar, recursos que no fueron cancelados primordialmente por que el hospital no contaba con los dineros requeridos; es de resaltar que del total de la inversión $20.261.7 millones equivalentes al 90.7% se destinó al pago de nomina y aportes patronales.</w:t>
      </w:r>
    </w:p>
    <w:p>
      <w:pPr>
        <w:pStyle w:val="Normal"/>
        <w:jc w:val="both"/>
        <w:rPr>
          <w:rFonts w:ascii="Arial" w:hAnsi="Arial" w:cs="Arial"/>
        </w:rPr>
      </w:pPr>
      <w:r>
        <w:rPr>
          <w:rFonts w:cs="Arial" w:ascii="Arial" w:hAnsi="Arial"/>
        </w:rPr>
      </w:r>
    </w:p>
    <w:p>
      <w:pPr>
        <w:pStyle w:val="Normal"/>
        <w:jc w:val="both"/>
        <w:rPr/>
      </w:pPr>
      <w:r>
        <w:rPr>
          <w:rFonts w:cs="Arial" w:ascii="Arial" w:hAnsi="Arial"/>
        </w:rPr>
        <w:t>El mes durante el cual se comprometió la mayor parte del presupuesto fue junio por valor de $5.048.6 millones, originado en que según la circular No 002 del 28 de mayo de 2008 con la cual se expidieron los lineamientos de la armonización presupuestal, en su numeral primero estableció que los hospitales tenían plazo hasta el 27 de junio para expedir registros presupuestales con cargo a los proyectos de inversión del plan de desarrollo “</w:t>
      </w:r>
      <w:r>
        <w:rPr>
          <w:rFonts w:cs="Arial" w:ascii="Arial" w:hAnsi="Arial"/>
          <w:i/>
        </w:rPr>
        <w:t>Bogotá sin Indiferen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os los gastos de funcionamiento del rubro mantenimiento de la entidad, se observó que su ejecución ascendió a $1.747.9 millones, dineros que se gastaron en la contratación de servicios como: aseo, vigilancia y lavandería por $953 millones; con respecto a la inversión, en materiales y suministros asistenciales se ejecutaron $2.842.9 millones, de los cuales en medicamentos se comprometieron $ 1.375.3 millones y en insumos hospitalarios $1.467.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el hospital realizó la armonización presupuestal mediante la Resolución interna No 234 del 31 de julio de 2008, tal como se detalla en el siguiente cuadro:</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ARMONIZACION PRESUPUESTAL</w:t>
      </w:r>
    </w:p>
    <w:p>
      <w:pPr>
        <w:pStyle w:val="Normal"/>
        <w:jc w:val="both"/>
        <w:rPr/>
      </w:pPr>
      <w:r>
        <w:rPr>
          <w:rFonts w:cs="Arial" w:ascii="Arial" w:hAnsi="Arial"/>
          <w:sz w:val="16"/>
          <w:szCs w:val="16"/>
        </w:rPr>
        <w:tab/>
        <w:tab/>
        <w:tab/>
        <w:tab/>
        <w:tab/>
        <w:tab/>
        <w:tab/>
        <w:tab/>
      </w:r>
      <w:r>
        <w:rPr/>
        <w:tab/>
        <w:t>Cifras en millones de $</w:t>
      </w:r>
    </w:p>
    <w:tbl>
      <w:tblPr>
        <w:tblW w:w="8100" w:type="dxa"/>
        <w:jc w:val="left"/>
        <w:tblInd w:w="175" w:type="dxa"/>
        <w:tblLayout w:type="fixed"/>
        <w:tblCellMar>
          <w:top w:w="0" w:type="dxa"/>
          <w:left w:w="108" w:type="dxa"/>
          <w:bottom w:w="0" w:type="dxa"/>
          <w:right w:w="108" w:type="dxa"/>
        </w:tblCellMar>
      </w:tblPr>
      <w:tblGrid>
        <w:gridCol w:w="2520"/>
        <w:gridCol w:w="1475"/>
        <w:gridCol w:w="2665"/>
        <w:gridCol w:w="1440"/>
      </w:tblGrid>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OGOTA SIN INDIFERENCI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OGOTA POSITVA</w:t>
            </w:r>
          </w:p>
        </w:tc>
      </w:tr>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CREDITOS</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IT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B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Person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7.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Pers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rtes Patron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4.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rtes Patr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es y Suministr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es y Suminist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yo Logístico para la Promo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ión de Subsistemas de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de la Infraestructura Tecnológ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26.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26.7</w:t>
            </w:r>
          </w:p>
        </w:tc>
      </w:tr>
    </w:tbl>
    <w:p>
      <w:pPr>
        <w:pStyle w:val="Normal"/>
        <w:jc w:val="both"/>
        <w:rPr/>
      </w:pPr>
      <w:r>
        <w:rPr>
          <w:rFonts w:eastAsia="Arial" w:cs="Arial" w:ascii="Arial" w:hAnsi="Arial"/>
        </w:rPr>
        <w:t xml:space="preserve">   </w:t>
      </w:r>
      <w:r>
        <w:rPr>
          <w:rFonts w:cs="Arial" w:ascii="Arial" w:hAnsi="Arial"/>
          <w:sz w:val="16"/>
          <w:szCs w:val="16"/>
        </w:rPr>
        <w:t>Fuente: Resolución 234 del 31 de Julio de 2008 expedida por la Gerencia Hospital Fontib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se puede observar, dicha armonización consistió en trasladar los saldos de rubros presupuestales del Plan de desarrollo “</w:t>
      </w:r>
      <w:r>
        <w:rPr>
          <w:rFonts w:cs="Arial" w:ascii="Arial" w:hAnsi="Arial"/>
          <w:i/>
        </w:rPr>
        <w:t>Bogotá Sin Indiferencia”</w:t>
      </w:r>
      <w:r>
        <w:rPr>
          <w:rFonts w:cs="Arial" w:ascii="Arial" w:hAnsi="Arial"/>
        </w:rPr>
        <w:t>, proyecto plan integral de salud PIS al Plan de Desarrollo “</w:t>
      </w:r>
      <w:r>
        <w:rPr>
          <w:rFonts w:cs="Arial" w:ascii="Arial" w:hAnsi="Arial"/>
          <w:i/>
        </w:rPr>
        <w:t xml:space="preserve"> Bogotá  Positiva”</w:t>
      </w:r>
      <w:r>
        <w:rPr>
          <w:rFonts w:cs="Arial" w:ascii="Arial" w:hAnsi="Arial"/>
        </w:rPr>
        <w:t xml:space="preserve"> proyecto plan de intervenciones colectivas; así mismo, se unificaron dos rubros del plan anterior para dar paso al proyecto fortalecimiento de la infraestructura tecnológica, el cual se ejecutó mediante del rubro integración de subsistemas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cuentas por pagar del año 2007, estas ascendieron a $2.673.9 millones, de las cuales a 31 de diciembre de 2008 se habían ejecutado $2.552.8 millones y se giraron $2.281.7 millones, quedando pendientes de giro $271.1 millones, dineros que no se habían cancelado porque las cuentas estaban en trámite, el saldo se encontraba pendiente de liberación o por que los contratos estaban terminado su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presupuestal del hospital durante los dos (2) últimos años se puede resumir como se detalla en el siguiente cuadro: </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SITUACION PRESUPUESTAL A 31 DE DICIEMBRE DE 2008</w:t>
      </w:r>
    </w:p>
    <w:p>
      <w:pPr>
        <w:pStyle w:val="Normal"/>
        <w:jc w:val="both"/>
        <w:rPr/>
      </w:pPr>
      <w:r>
        <w:rPr>
          <w:rFonts w:cs="Arial" w:ascii="Arial" w:hAnsi="Arial"/>
          <w:sz w:val="18"/>
          <w:szCs w:val="18"/>
        </w:rPr>
        <w:tab/>
        <w:tab/>
        <w:tab/>
        <w:tab/>
        <w:tab/>
        <w:tab/>
      </w:r>
      <w:r>
        <w:rPr/>
        <w:t>Cifras en millones de $</w:t>
      </w:r>
    </w:p>
    <w:tbl>
      <w:tblPr>
        <w:tblW w:w="8294" w:type="dxa"/>
        <w:jc w:val="left"/>
        <w:tblInd w:w="175" w:type="dxa"/>
        <w:tblLayout w:type="fixed"/>
        <w:tblCellMar>
          <w:top w:w="0" w:type="dxa"/>
          <w:left w:w="70" w:type="dxa"/>
          <w:bottom w:w="0" w:type="dxa"/>
          <w:right w:w="70" w:type="dxa"/>
        </w:tblCellMar>
      </w:tblPr>
      <w:tblGrid>
        <w:gridCol w:w="2410"/>
        <w:gridCol w:w="1442"/>
        <w:gridCol w:w="1473"/>
        <w:gridCol w:w="1792"/>
        <w:gridCol w:w="1177"/>
      </w:tblGrid>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epto</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Inicial</w:t>
            </w:r>
          </w:p>
        </w:tc>
        <w:tc>
          <w:tcPr>
            <w:tcW w:w="14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9</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8</w:t>
            </w:r>
          </w:p>
        </w:tc>
        <w:tc>
          <w:tcPr>
            <w:tcW w:w="1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1</w:t>
            </w:r>
          </w:p>
        </w:tc>
        <w:tc>
          <w:tcPr>
            <w:tcW w:w="1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 Servicios</w:t>
            </w:r>
          </w:p>
        </w:tc>
        <w:tc>
          <w:tcPr>
            <w:tcW w:w="14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9,4</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85,7</w:t>
            </w:r>
          </w:p>
        </w:tc>
        <w:tc>
          <w:tcPr>
            <w:tcW w:w="1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3</w:t>
            </w:r>
          </w:p>
        </w:tc>
        <w:tc>
          <w:tcPr>
            <w:tcW w:w="1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ingresos</w:t>
            </w:r>
          </w:p>
        </w:tc>
        <w:tc>
          <w:tcPr>
            <w:tcW w:w="14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de Capital</w:t>
            </w:r>
          </w:p>
        </w:tc>
        <w:tc>
          <w:tcPr>
            <w:tcW w:w="14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908,6</w:t>
            </w:r>
          </w:p>
        </w:tc>
        <w:tc>
          <w:tcPr>
            <w:tcW w:w="14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90,6</w:t>
            </w:r>
          </w:p>
        </w:tc>
        <w:tc>
          <w:tcPr>
            <w:tcW w:w="17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w:t>
            </w:r>
          </w:p>
        </w:tc>
        <w:tc>
          <w:tcPr>
            <w:tcW w:w="11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w:t>
            </w:r>
          </w:p>
        </w:tc>
        <w:tc>
          <w:tcPr>
            <w:tcW w:w="14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ionamiento</w:t>
            </w:r>
          </w:p>
        </w:tc>
        <w:tc>
          <w:tcPr>
            <w:tcW w:w="14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4</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1</w:t>
            </w:r>
          </w:p>
        </w:tc>
        <w:tc>
          <w:tcPr>
            <w:tcW w:w="1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w:t>
            </w:r>
          </w:p>
        </w:tc>
        <w:tc>
          <w:tcPr>
            <w:tcW w:w="1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4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8,1</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1,8</w:t>
            </w:r>
          </w:p>
        </w:tc>
        <w:tc>
          <w:tcPr>
            <w:tcW w:w="1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3,7</w:t>
            </w:r>
          </w:p>
        </w:tc>
        <w:tc>
          <w:tcPr>
            <w:tcW w:w="1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45,5</w:t>
            </w:r>
          </w:p>
        </w:tc>
        <w:tc>
          <w:tcPr>
            <w:tcW w:w="14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72,9</w:t>
            </w:r>
          </w:p>
        </w:tc>
        <w:tc>
          <w:tcPr>
            <w:tcW w:w="17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7,4</w:t>
            </w:r>
          </w:p>
        </w:tc>
        <w:tc>
          <w:tcPr>
            <w:tcW w:w="11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éficit</w:t>
            </w:r>
          </w:p>
        </w:tc>
        <w:tc>
          <w:tcPr>
            <w:tcW w:w="14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6,9</w:t>
            </w:r>
          </w:p>
        </w:tc>
        <w:tc>
          <w:tcPr>
            <w:tcW w:w="14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82,3</w:t>
            </w:r>
          </w:p>
        </w:tc>
        <w:tc>
          <w:tcPr>
            <w:tcW w:w="17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5,4</w:t>
            </w:r>
          </w:p>
        </w:tc>
        <w:tc>
          <w:tcPr>
            <w:tcW w:w="11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9</w:t>
            </w:r>
          </w:p>
        </w:tc>
      </w:tr>
    </w:tbl>
    <w:p>
      <w:pPr>
        <w:pStyle w:val="Normal"/>
        <w:jc w:val="both"/>
        <w:rPr/>
      </w:pPr>
      <w:r>
        <w:rPr>
          <w:rFonts w:eastAsia="Arial" w:cs="Arial" w:ascii="Arial" w:hAnsi="Arial"/>
        </w:rPr>
        <w:t xml:space="preserve">   </w:t>
      </w:r>
      <w:r>
        <w:rPr>
          <w:rFonts w:cs="Arial" w:ascii="Arial" w:hAnsi="Arial"/>
          <w:sz w:val="18"/>
          <w:szCs w:val="18"/>
        </w:rPr>
        <w:t>Fuente: Ejecuciones presupuestales Hospital Fontibón II NA E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mo se puede observar, en este período los ingresos del hospital a precios corrientes prácticamente permanecieron constantes, mientras los gastos se incrementaron en un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cierre presupuestal, se estableció que el estado de tesorería del hospital a 31 de diciembre, finalizó con fondos disponibles por $107.1 millones y unos compromisos pendientes de giro por $296.9 millones, determinando una disponibilidad neta de tesorería negativa de $189.8 millones; de igual forma, se observó que la entidad aprobó cuentas por pagar para funcionamiento por $1.645.8 millones y $2.907.2 millones en inversión, para un total de $4.553.0 millones; así mismo, presenta cuentas por cobrar por $ 4.531.6 millones, de las cuales, se presupuestó recaudar en el 2009 un valor de $2.942.2 millones, lo cual permite concluir, que el hospital inició la vigencia fiscal 2009 con un faltante de $1.610.8 millones para apalancar sus de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programa anual de caja se observó que el hospital programó pagos por $29.982.4 millones, de los cuales se efectuaron $25.419.8 millones, situación que se explica porque la ejecución de sus ingresos no le permite un nivel mayor de giros.</w:t>
      </w:r>
    </w:p>
    <w:p>
      <w:pPr>
        <w:pStyle w:val="Normal"/>
        <w:jc w:val="both"/>
        <w:rPr>
          <w:rFonts w:ascii="Arial" w:hAnsi="Arial" w:cs="Arial"/>
        </w:rPr>
      </w:pPr>
      <w:r>
        <w:rPr>
          <w:rFonts w:cs="Arial" w:ascii="Arial" w:hAnsi="Arial"/>
        </w:rPr>
      </w:r>
    </w:p>
    <w:p>
      <w:pPr>
        <w:pStyle w:val="Heading3"/>
        <w:rPr>
          <w:rFonts w:cs="Arial"/>
          <w:sz w:val="24"/>
          <w:szCs w:val="24"/>
          <w:u w:val="none"/>
        </w:rPr>
      </w:pPr>
      <w:bookmarkStart w:id="9" w:name="__RefHeading___Toc238366495"/>
      <w:bookmarkEnd w:id="9"/>
      <w:r>
        <w:rPr>
          <w:rFonts w:cs="Arial"/>
          <w:sz w:val="24"/>
          <w:szCs w:val="24"/>
          <w:u w:val="none"/>
        </w:rPr>
        <w:t>3.4.1   Presupuesto orientado a resultados- POR</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rPr>
        <w:t>En este tema, el hospital a diciembre de 2008 había adelantado parte de la información necesaria para la implementación del POR, pero no lo tenía implementado formalmente, por lo tanto se evidencio la siguiente defici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1.1 No obstante, que el hospital ha avanzado en la implementación del presupuesto orientado por resultados, a 31 de diciembre de 2008, no había revisado sus productos, indicadores y metas; originando que estos no estén ajustados a las prioridades y focalizaciones del actual Plan de Desarrollo, incumpliendo lo establecido en el numeral cuarto (4) de la circular 002 de mayo de 2008, expedida por las Secretarias Distritales de Hacienda y de Planeació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pinió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visada la información de los registros de ingresos y gastos que se tomaron como muestra para la evaluación presupuestal, debe resaltarse que la situación presupuestal del hospital entre los años 2007 y 2008 presentó un incremento en cuanto a su déficit, tal como se evidencia en el presente informe, ocasionado porque la entidad ejecutó el 100% de sus gastos más no así sucedió en sus ingresos; en términos generales se puede concluir que el hospital cumple las normas que regulan la materia, excepto lo observado en el presente informe.</w:t>
      </w:r>
    </w:p>
    <w:p>
      <w:pPr>
        <w:pStyle w:val="Normal"/>
        <w:jc w:val="both"/>
        <w:rPr>
          <w:rFonts w:ascii="Arial" w:hAnsi="Arial" w:cs="Arial"/>
          <w:sz w:val="20"/>
          <w:szCs w:val="20"/>
        </w:rPr>
      </w:pPr>
      <w:r>
        <w:rPr>
          <w:rFonts w:cs="Arial" w:ascii="Arial" w:hAnsi="Arial"/>
          <w:sz w:val="20"/>
          <w:szCs w:val="20"/>
        </w:rPr>
      </w:r>
    </w:p>
    <w:p>
      <w:pPr>
        <w:pStyle w:val="Heading2"/>
        <w:ind w:left="-180" w:hanging="0"/>
        <w:rPr/>
      </w:pPr>
      <w:r>
        <w:rPr>
          <w:rFonts w:eastAsia="Arial" w:cs="Arial"/>
          <w:b w:val="false"/>
        </w:rPr>
        <w:t xml:space="preserve">   </w:t>
      </w:r>
      <w:bookmarkStart w:id="10" w:name="__RefHeading___Toc238366496"/>
      <w:r>
        <w:rPr>
          <w:rFonts w:cs="Arial"/>
          <w:b w:val="false"/>
        </w:rPr>
        <w:t>3.5  EVALUACIÓN A LA CONTRATACIÓN</w:t>
      </w:r>
      <w:r>
        <w:rPr>
          <w:rFonts w:cs="Arial"/>
        </w:rPr>
        <w:t>.</w:t>
      </w:r>
      <w:bookmarkEnd w:id="10"/>
    </w:p>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lang w:val="es-ES_tradnl"/>
        </w:rPr>
      </w:pPr>
      <w:r>
        <w:rPr>
          <w:rFonts w:cs="Arial" w:ascii="Arial" w:hAnsi="Arial"/>
          <w:lang w:val="es-ES_tradnl"/>
        </w:rPr>
        <w:t>El Régimen Jurídico aplicable por las Empresas Sociales del Estado en materia contractual, son las normas de derecho privado, conforme a lo consagrado en el artículo 195 numeral 6º. de la Ley 100 de 1993, pero podrán discrecionalmente utilizar las cláusulas exorbitantes, que en el evento de ser adoptadas estas se regirán por las disposiciones de la Ley 80 de 1993, lo que implica que no exista una desvinculación del Estatuto de Contratación Administrativa, máxime cuando debe respetar los principios ineludibles de transparencia y de selección objetiva, en la medida que no pueden contratar con cualquier persona natural o jurídica sino quien ofrezca mejores garantías a la entidad para los fines que ella bus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obstante lo anterior, es importante precisar que aunque el Estatuto Contractual no se aplique sino frente a las cláusulas excepcionales, no significa que los nominadores del gasto puedan hacer caso omiso de los preceptos consagrados en el artículo 209 de la Constitución Polí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a evaluación al componente de contratación suscrita por el Hospital, se tomó como punto de referencia “El Reglamento Interno para la Celebración de Contratos del Hospital Fontibón II Nivel E.S.E.”, expedido por la Junta Directiva mediante Acuerdo No.003 de fecha 28 de febrero de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otro lado, teniendo en cuenta que en todo contrato donde se comprometan recursos públicos, estos deben ser objeto de supervisión; es evidente que el Hospital no viene cumpliendo en forma adecuada con esta función de acompañamiento, vigilancia y control de la ejecución contractual, lo cual se refleja en la ausencia de informes, control y seguimiento oportuno; más aun el Hospital no cuenta con un Manual de Supervisión, donde se delegue y regule estas funciones. Lo enunciado se constituye en una omisión al no ejercer en forma eficaz y eficiente la supervisión contractual; aspectos que podrían incidir en la ocurrencia de daño al patrimonio públ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orden de ideas, una vez realizada la evaluación y verificación del acervo documental a las carpetas de los contratos de la muestra seleccionada, y efectuadas las pruebas pertinentes y de seguimiento a la gestión de los supervisores en el cumplimiento a los mismos, se obtuvo como resultado lo siguiente: </w:t>
      </w:r>
    </w:p>
    <w:p>
      <w:pPr>
        <w:pStyle w:val="Normal"/>
        <w:jc w:val="both"/>
        <w:rPr>
          <w:rFonts w:ascii="Arial" w:hAnsi="Arial" w:cs="Arial"/>
          <w:lang w:val="es-ES_tradnl"/>
        </w:rPr>
      </w:pPr>
      <w:r>
        <w:rPr>
          <w:rFonts w:cs="Arial" w:ascii="Arial" w:hAnsi="Arial"/>
          <w:lang w:val="es-ES_tradnl"/>
        </w:rPr>
      </w:r>
      <w:bookmarkStart w:id="11" w:name="OLE_LINK6"/>
      <w:bookmarkStart w:id="12" w:name="OLE_LINK5"/>
      <w:bookmarkStart w:id="13" w:name="OLE_LINK6"/>
      <w:bookmarkStart w:id="14" w:name="OLE_LINK5"/>
      <w:bookmarkEnd w:id="13"/>
      <w:bookmarkEnd w:id="14"/>
    </w:p>
    <w:p>
      <w:pPr>
        <w:pStyle w:val="Normal"/>
        <w:jc w:val="both"/>
        <w:rPr/>
      </w:pPr>
      <w:bookmarkStart w:id="15" w:name="OLE_LINK6"/>
      <w:bookmarkStart w:id="16" w:name="OLE_LINK5"/>
      <w:bookmarkEnd w:id="15"/>
      <w:bookmarkEnd w:id="16"/>
      <w:r>
        <w:rPr>
          <w:rFonts w:cs="Arial" w:ascii="Arial" w:hAnsi="Arial"/>
          <w:lang w:val="es-ES_tradnl"/>
        </w:rPr>
        <w:t>3.5.1. Se observan irregularidades de gestión, control y seguimiento oportuno por parte de los supervisores, relacionadas con la exigencia a los contratistas de la presentación y/o constitución de las pólizas de garantía que respalden el cumplimiento de las obligaciones contractuales, esto por cuanto no se constituyen en forma oportuna, ni se amplían las coberturas requeridas para tal fin como se requiere en las minutas de los contratos y las adiciones, transgrediendo lo establecido en el Acuerdo 003 de 2001 “</w:t>
      </w:r>
      <w:r>
        <w:rPr>
          <w:rFonts w:cs="Arial" w:ascii="Arial" w:hAnsi="Arial"/>
          <w:i/>
          <w:lang w:val="es-ES_tradnl"/>
        </w:rPr>
        <w:t>Reglamento Interno para la Celebración de Contratos</w:t>
      </w:r>
      <w:r>
        <w:rPr>
          <w:rFonts w:cs="Arial" w:ascii="Arial" w:hAnsi="Arial"/>
          <w:lang w:val="es-ES_tradnl"/>
        </w:rPr>
        <w:t xml:space="preserve">”, Decreto 679 de 1994 en sus artículos 16 al 19, Ley </w:t>
      </w:r>
      <w:r>
        <w:rPr>
          <w:rFonts w:cs="Arial" w:ascii="Arial" w:hAnsi="Arial"/>
          <w:color w:val="000000"/>
          <w:lang w:val="es-ES_tradnl"/>
        </w:rPr>
        <w:t>734 de 2002, Tomo I y II.,</w:t>
      </w:r>
      <w:r>
        <w:rPr>
          <w:rFonts w:cs="Arial" w:ascii="Arial" w:hAnsi="Arial"/>
          <w:color w:val="00FF00"/>
          <w:lang w:val="es-ES_tradnl"/>
        </w:rPr>
        <w:t xml:space="preserve"> </w:t>
      </w:r>
      <w:r>
        <w:rPr>
          <w:rFonts w:cs="Arial" w:ascii="Arial" w:hAnsi="Arial"/>
          <w:color w:val="000000"/>
          <w:lang w:val="es-ES_tradnl"/>
        </w:rPr>
        <w:t>como se evidencio</w:t>
      </w:r>
      <w:r>
        <w:rPr>
          <w:rFonts w:cs="Arial" w:ascii="Arial" w:hAnsi="Arial"/>
          <w:color w:val="00FF00"/>
          <w:lang w:val="es-ES_tradnl"/>
        </w:rPr>
        <w:t xml:space="preserve"> </w:t>
      </w:r>
      <w:r>
        <w:rPr>
          <w:rFonts w:cs="Arial" w:ascii="Arial" w:hAnsi="Arial"/>
          <w:lang w:val="es-ES_tradnl"/>
        </w:rPr>
        <w:t>en los contratos: Nos. 384A/08; 450/07; 097/08; 351/08; 366/08; 121/08, así:</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5"/>
        </w:numPr>
        <w:jc w:val="both"/>
        <w:rPr>
          <w:rFonts w:ascii="Arial" w:hAnsi="Arial" w:cs="Arial"/>
          <w:lang w:val="es-ES_tradnl"/>
        </w:rPr>
      </w:pPr>
      <w:r>
        <w:rPr>
          <w:rFonts w:cs="Arial" w:ascii="Arial" w:hAnsi="Arial"/>
          <w:lang w:val="es-ES_tradnl"/>
        </w:rPr>
        <w:t xml:space="preserve">El contrato 384A/08 no se requirió al contratista la presentación de la garantía única, teniendo en cuenta que este fue suscrito el 01 de septiembre de 2008 y el contratista presenta una póliza de cumplimiento con fecha de expedición 06 de marzo de 2009, además esta es expedida sin la cobertura requerida, y más aun cuando se expide un oficio de Gerencia sin firma donde se está aprobando dicha póliza. De igual manera no se adjuntan las pólizas de las adiciones 02, 03 y 05. Lo que implica que el contrato haya quedado desamparado durante su ejecución. </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 xml:space="preserve">En el contrato 450/07, no se exigió al contratista el cumplimiento de la cobertura de la póliza como se acordó en los términos de referencia y en la Cláusula Décima Novena – Garantía del contrato. Como es la cobertura de amparo de salarios equivalente al 5% y la de manejo equivalente al 20%. Lo que implica que no se haya efectuado un adecuado control de seguimiento y verificación a la información suministrada por el contratista, sin embargo, se observa que dicha póliza es aprobada por la Gerencia del Hospital. </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En relación al contrato 097/08 con la firma Servinutrir, se observa que no se exigió póliza de garantía para el cumplimiento contractual adquirido cuando el contrato inicial y la adición se suscribieron por un valor de $44 millones. Esto implica que el contrato se ejecutó sin el requerimiento de la póliza de garantía, así como de haberse presentado irregularidad en la calidad y ejecución oportuna en la prestación del servicio el hospital no podría hacer reclamación alguna al no contar con este requisito. De otro lado se observa que la solicitud de adición (pese a ser de fecha 28 de marzo de 2008) es radicada el 10 de abril de 2008; en tanto que la adición No.01 fue suscrita con fecha 03 de abril de 2008. En consecuencia no hay coherencia entre la solicitud, aprobación y la adi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 xml:space="preserve">En el contrato 351/08, no se adjuntan las pólizas de garantía de las adiciones 1, 2 y 3, lo que implica que no se esté ejerciendo un adecuado control y seguimiento por parte del supervisor, al no exigir al contratista el cumplimiento de las obligaciones contraídas relacionadas con la ejecución del contrato respecto a la ampliación de la cobertura de la póliza, tal como se establece en el contrat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 xml:space="preserve">Del contrato 366/08, se observa irregularidad en la expedición y cobertura de las pólizas de garantía de las adiciones. Además se observan documentos que no aparecen firmados (legalizados) por el Contratista, lo que señala que se esté avalando por parte del Hospital la formalización de las adiciones sin aceptación. Así mismo, se observan oficios de aprobación de pólizas sin fecha, y otras expedidas en la misma fecha con coberturas diferentes para las mismas adiciones, evidenciando falta de una adecuada gestión de supervisón, control y seguimiento a la ejecución del contrato, al permitir que el Contratista presente así la información y el Hospital esté avalando la misma. </w:t>
      </w:r>
    </w:p>
    <w:p>
      <w:pPr>
        <w:pStyle w:val="Normal"/>
        <w:jc w:val="both"/>
        <w:rPr>
          <w:rFonts w:ascii="Arial" w:hAnsi="Arial" w:cs="Arial"/>
          <w:b/>
          <w:b/>
          <w:lang w:val="es-ES_tradnl"/>
        </w:rPr>
      </w:pPr>
      <w:r>
        <w:rPr>
          <w:rFonts w:cs="Arial" w:ascii="Arial" w:hAnsi="Arial"/>
          <w:b/>
          <w:lang w:val="es-ES_tradnl"/>
        </w:rPr>
      </w:r>
    </w:p>
    <w:p>
      <w:pPr>
        <w:pStyle w:val="Normal"/>
        <w:numPr>
          <w:ilvl w:val="0"/>
          <w:numId w:val="11"/>
        </w:numPr>
        <w:jc w:val="both"/>
        <w:rPr>
          <w:rFonts w:ascii="Arial" w:hAnsi="Arial" w:cs="Arial"/>
          <w:lang w:val="es-ES_tradnl"/>
        </w:rPr>
      </w:pPr>
      <w:r>
        <w:rPr>
          <w:rFonts w:cs="Arial" w:ascii="Arial" w:hAnsi="Arial"/>
          <w:lang w:val="es-ES_tradnl"/>
        </w:rPr>
        <w:t>En el contrato 121/08, se observa que la póliza de la modificación No.02  fue expedida el 03 de junio de 2008, el Contratista allega un oficio el 04 de junio de 2008, con el fin de legalizar la modificación de la póliza; en tanto que el oficio de gerencia que la aprueba es del 16 de  mayo del citado año. Es decir que la aprobación se produjo con fecha anterior a la expedición de la póliza. Esto demuestra falta de control y seguimiento a las funciones propias de la supervisión del contrat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3.5.2. De otra parte,  se observan irregularidades, respecto a que se archivan documentos en las carpetas de los contratos sin su correspondiente formalización y/o legalización como es firma del Representante Legal del Hospital y/o del Contratista. Tal es el caso de los contratos: 384A/08, 366/08, 572/06, 221/08, 011/09, originando irregularidad de gestión de supervisión, control y seguimiento. Por lo tanto se estaría transgrediendo lo establecido en el Acuerdo 003 de 2001 “</w:t>
      </w:r>
      <w:r>
        <w:rPr>
          <w:rFonts w:cs="Arial" w:ascii="Arial" w:hAnsi="Arial"/>
          <w:i/>
          <w:lang w:val="es-ES_tradnl"/>
        </w:rPr>
        <w:t>Reglamento Interno para la Celebración de Contrat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5.3.  En relación al </w:t>
      </w:r>
      <w:r>
        <w:rPr>
          <w:rFonts w:cs="Arial" w:ascii="Arial" w:hAnsi="Arial"/>
          <w:color w:val="000000"/>
          <w:lang w:val="es-ES_tradnl"/>
        </w:rPr>
        <w:t>contrato 1139/09, se</w:t>
      </w:r>
      <w:r>
        <w:rPr>
          <w:rFonts w:cs="Arial" w:ascii="Arial" w:hAnsi="Arial"/>
          <w:lang w:val="es-ES_tradnl"/>
        </w:rPr>
        <w:t xml:space="preserve"> observa irregularidad de aplicación de los principios de transparencia, economía, selección objetiva e idoneidad, respecto a la exigencia de requisitos para la escogencia de contratistas, debido a que el Hospital suscribió un contrato para prestar los servicios de asesoría en los diferentes procesos de sistemas de información, con una persona que no reúne requisitos para ocupar dicho cargo. Viene al caso resaltar lo enunciado por la  Corte Constitucional en la S-326/97 …“</w:t>
      </w:r>
      <w:r>
        <w:rPr>
          <w:rFonts w:cs="Arial" w:ascii="Arial" w:hAnsi="Arial"/>
          <w:i/>
          <w:iCs/>
        </w:rPr>
        <w:t xml:space="preserve">La diferencia en la modalidad de vinculación, como contratistas o como servidores públicos, encuentra justificación en las necesidades mismas de la administración, no en la calidad y probidad de las personas, para una y para otra el Estado está en la obligación de seleccionar aquellas personas naturales que acrediten </w:t>
      </w:r>
      <w:r>
        <w:rPr>
          <w:rFonts w:cs="Arial" w:ascii="Arial" w:hAnsi="Arial"/>
          <w:b/>
          <w:i/>
          <w:iCs/>
        </w:rPr>
        <w:t>las mejores condiciones profesionales</w:t>
      </w:r>
      <w:r>
        <w:rPr>
          <w:rFonts w:cs="Arial" w:ascii="Arial" w:hAnsi="Arial"/>
          <w:i/>
          <w:iCs/>
        </w:rPr>
        <w:t xml:space="preserve">, éticas y morales”; </w:t>
      </w:r>
      <w:r>
        <w:rPr>
          <w:rFonts w:cs="Arial" w:ascii="Arial" w:hAnsi="Arial"/>
          <w:iCs/>
        </w:rPr>
        <w:t>lo establecido en</w:t>
      </w:r>
      <w:r>
        <w:rPr>
          <w:rFonts w:cs="Arial" w:ascii="Arial" w:hAnsi="Arial"/>
          <w:i/>
          <w:iCs/>
        </w:rPr>
        <w:t xml:space="preserve"> </w:t>
      </w:r>
      <w:r>
        <w:rPr>
          <w:rFonts w:cs="Arial" w:ascii="Arial" w:hAnsi="Arial"/>
          <w:iCs/>
          <w:color w:val="000000"/>
        </w:rPr>
        <w:t xml:space="preserve">el </w:t>
      </w:r>
      <w:r>
        <w:rPr>
          <w:rFonts w:cs="Arial" w:ascii="Arial" w:hAnsi="Arial"/>
          <w:color w:val="000000"/>
          <w:lang w:val="es-ES_tradnl"/>
        </w:rPr>
        <w:t xml:space="preserve"> Decreto 2209 de 1998 en su artículo 3º.</w:t>
      </w:r>
      <w:r>
        <w:rPr>
          <w:rFonts w:cs="Arial" w:ascii="Arial" w:hAnsi="Arial"/>
          <w:lang w:val="es-ES_tradnl"/>
        </w:rPr>
        <w:t xml:space="preserve"> Se debe resaltar que en el Manual de Funciones del Hospital, para el cargo de Asesor se exigen requisitos como título profesional y especialización, por lo tanto se evidencia falta de una adecuada aplicación del principio de transparencia e idoneidad, transgrediendo el Acuerdo 003 de 2001 “</w:t>
      </w:r>
      <w:r>
        <w:rPr>
          <w:rFonts w:cs="Arial" w:ascii="Arial" w:hAnsi="Arial"/>
          <w:i/>
          <w:lang w:val="es-ES_tradnl"/>
        </w:rPr>
        <w:t>Reglamento Interno para la Celebración de Contra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5.4.  El contrato No.572/06, se observó que hubo incumplimiento por parte del contratista, pese a lo cual no se ha liquidado. Según lo manifestado por la supervisora, mediante Acta Administrativa de Visita Fiscal de fecha 30 de junio de 2009, se presentó incumplimiento por parte del contratista en la ejecución y entrega final, aunque se encuentra pendiente por cancelar el último pago, sin embargo, se observa que el Hospital a la fecha de la presente auditoria</w:t>
      </w:r>
      <w:r>
        <w:rPr>
          <w:rStyle w:val="FootnoteCharacters"/>
          <w:rStyle w:val="FootnoteAnchor"/>
          <w:rFonts w:cs="Arial" w:ascii="Arial" w:hAnsi="Arial"/>
          <w:lang w:val="es-ES_tradnl"/>
        </w:rPr>
        <w:footnoteReference w:id="24"/>
      </w:r>
      <w:r>
        <w:rPr>
          <w:rFonts w:cs="Arial" w:ascii="Arial" w:hAnsi="Arial"/>
          <w:lang w:val="es-ES_tradnl"/>
        </w:rPr>
        <w:t xml:space="preserve"> no ha tomado medida alguna al respecto, no se evidencia intervención o acompañamiento de la Oficina Asesora Jurídica del Hospital, para requerir el cumplimiento de las obligaciones contractuales por parte del contratista. Por lo tanto transgrede lo establecido en el Acuerdo 003 de 2001 “</w:t>
      </w:r>
      <w:r>
        <w:rPr>
          <w:rFonts w:cs="Arial" w:ascii="Arial" w:hAnsi="Arial"/>
          <w:i/>
          <w:lang w:val="es-ES_tradnl"/>
        </w:rPr>
        <w:t>Reglamento Interno para la Celebración de Contratos</w:t>
      </w:r>
      <w:r>
        <w:rPr>
          <w:rFonts w:cs="Arial" w:ascii="Arial" w:hAnsi="Arial"/>
          <w:lang w:val="es-ES_tradnl"/>
        </w:rPr>
        <w:t>” en su artículo 24, artículo 5º numeral 3º, artículo 9º numeral 1º y el artículo 31</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3.5.5. Del contrato 011/09, se observa irregularidad en la etapa precontractual, al no aplicar los principios de transparencia y selección objetiva. De acuerdo a lo establecido mediante Acta Administrativa de Visita Fiscal de fecha 17 de julio de 2009, en razón a que en los términos de referencia se observan dos (2) fechas para presentación de ofertas, una el 17 de enero de 2009 y otra el 22 de enero de 2009 y la propuesta aparece con fecha 27 de enero de 2009 (es decir extemporáneamente). Igual sucede con el presupuesto oficial estimado en los términos de referencia, fijado en $125 millones; en tanto que la propuesta es presentada por $140 millones. Además, no se observa el acta de apertura de la ofer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a deficiencia está relacionada con el índice de capital de trabajo que el proponente, pues, no reúne lo exigido en el pliego de contratación; tan así que en la evaluación financiera efectuada por el hospital ésta se califica como “</w:t>
      </w:r>
      <w:r>
        <w:rPr>
          <w:rFonts w:cs="Arial" w:ascii="Arial" w:hAnsi="Arial"/>
          <w:i/>
          <w:lang w:val="es-ES_tradnl"/>
        </w:rPr>
        <w:t>no cumple”</w:t>
      </w:r>
      <w:r>
        <w:rPr>
          <w:rFonts w:cs="Arial" w:ascii="Arial" w:hAnsi="Arial"/>
          <w:lang w:val="es-ES_tradnl"/>
        </w:rPr>
        <w:t>. Pese a lo anterior, mediante Acta de Comité de Compras No.06 de 2009 se sugiere a la Gerente contratar con la Sociedad Inversiones Salud Social, a quien le fue adjudicado dicho contrato, transgrediendo el Acuerdo 003 de 2001 del “</w:t>
      </w:r>
      <w:r>
        <w:rPr>
          <w:rFonts w:cs="Arial" w:ascii="Arial" w:hAnsi="Arial"/>
          <w:i/>
          <w:lang w:val="es-ES_tradnl"/>
        </w:rPr>
        <w:t>Reglamento Interno para la Celebración de Contratos</w:t>
      </w:r>
      <w:r>
        <w:rPr>
          <w:rFonts w:cs="Arial" w:ascii="Arial" w:hAnsi="Arial"/>
          <w:lang w:val="es-ES_tradnl"/>
        </w:rPr>
        <w:t xml:space="preserve">” y la Ley </w:t>
      </w:r>
      <w:r>
        <w:rPr>
          <w:rFonts w:cs="Arial" w:ascii="Arial" w:hAnsi="Arial"/>
          <w:color w:val="000000"/>
          <w:lang w:val="es-ES_tradnl"/>
        </w:rPr>
        <w:t>734 de 2002, Tomo I y 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 xml:space="preserve">Multas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3.5.6  </w:t>
      </w:r>
      <w:r>
        <w:rPr>
          <w:rFonts w:cs="Arial" w:ascii="Arial" w:hAnsi="Arial"/>
        </w:rPr>
        <w:t>Se revisó el proceso sancionatorio adelantado por la Secretaria Distrital de Salud al hospital, por deficiente prestación de servicios</w:t>
      </w:r>
      <w:r>
        <w:rPr>
          <w:rStyle w:val="FootnoteCharacters"/>
          <w:rStyle w:val="FootnoteAnchor"/>
          <w:rFonts w:cs="Arial" w:ascii="Arial" w:hAnsi="Arial"/>
        </w:rPr>
        <w:footnoteReference w:id="25"/>
      </w:r>
      <w:r>
        <w:rPr>
          <w:rFonts w:cs="Arial" w:ascii="Arial" w:hAnsi="Arial"/>
        </w:rPr>
        <w:t xml:space="preserve">, en el que se le impuso una multa de $3 millones. La decisión le fue notificada a la Gerente del Hospital según informe secretarial el día 22 de febrero de 2008 y contra </w:t>
      </w:r>
      <w:r>
        <w:rPr>
          <w:rFonts w:cs="Arial" w:ascii="Arial" w:hAnsi="Arial"/>
          <w:b/>
        </w:rPr>
        <w:t>ella no se interpuso recurso alguno,</w:t>
      </w:r>
      <w:r>
        <w:rPr>
          <w:rFonts w:cs="Arial" w:ascii="Arial" w:hAnsi="Arial"/>
        </w:rPr>
        <w:t xml:space="preserve"> encontrándose debidamente ejecutoriada, por lo tanto el hospital resuelve reconocer el pago al FFDS con cargo al presupuesto del Hospital mediante Resolución 195 de agosto de 2008. Sin embargo, solo hasta el mes de junio de 2009 es enviado el expediente por la Oficina Asesora Jurídica a Control Interno Disciplinario del hospital. Esto evidencia falta de gestión administrativa y además no se contó con una defensa eficiente y eficaz que le permitiera controvertir los hechos, ocasionando un menoscabo en los recursos de la institución; incumpliendo lo establecido en el Acuerdo 12 de 2005, expedido por la Junta Directiva del Hospital, por medio del cual se ajusta el manual de funciones y competencias laborales, en concordancia con el articulo 50 de la Ley 734 de 2002. </w:t>
      </w:r>
    </w:p>
    <w:p>
      <w:pPr>
        <w:pStyle w:val="Normal"/>
        <w:rPr>
          <w:rFonts w:ascii="Arial" w:hAnsi="Arial" w:cs="Arial"/>
        </w:rPr>
      </w:pPr>
      <w:r>
        <w:rPr>
          <w:rFonts w:eastAsia="Arial" w:cs="Arial" w:ascii="Arial" w:hAnsi="Arial"/>
          <w:szCs w:val="18"/>
        </w:rPr>
        <w:t xml:space="preserve"> </w:t>
      </w:r>
    </w:p>
    <w:p>
      <w:pPr>
        <w:pStyle w:val="Heading2"/>
        <w:rPr>
          <w:rFonts w:cs="Arial"/>
          <w:b w:val="false"/>
          <w:b w:val="false"/>
        </w:rPr>
      </w:pPr>
      <w:bookmarkStart w:id="17" w:name="__RefHeading___Toc238366497"/>
      <w:bookmarkEnd w:id="17"/>
      <w:r>
        <w:rPr>
          <w:rFonts w:cs="Arial"/>
          <w:b w:val="false"/>
        </w:rPr>
        <w:t>3.6. PLAN DE DESARROLLO Y BALANCE SOCIAL</w:t>
      </w:r>
    </w:p>
    <w:p>
      <w:pPr>
        <w:pStyle w:val="Normal"/>
        <w:jc w:val="both"/>
        <w:rPr>
          <w:rFonts w:ascii="Arial" w:hAnsi="Arial" w:cs="Arial"/>
          <w:b/>
          <w:b/>
          <w:lang w:val="es-ES_tradnl"/>
        </w:rPr>
      </w:pPr>
      <w:r>
        <w:rPr>
          <w:rFonts w:cs="Arial" w:ascii="Arial" w:hAnsi="Arial"/>
          <w:b/>
          <w:lang w:val="es-ES_tradnl"/>
        </w:rPr>
      </w:r>
    </w:p>
    <w:p>
      <w:pPr>
        <w:pStyle w:val="Heading3"/>
        <w:rPr>
          <w:rFonts w:cs="Arial"/>
          <w:bCs/>
          <w:sz w:val="24"/>
          <w:u w:val="none"/>
        </w:rPr>
      </w:pPr>
      <w:bookmarkStart w:id="18" w:name="__RefHeading___Toc238366498"/>
      <w:r>
        <w:rPr>
          <w:rFonts w:cs="Arial"/>
          <w:bCs/>
          <w:sz w:val="24"/>
          <w:u w:val="none"/>
        </w:rPr>
        <w:t>3.6.1 Evaluación Plan de Desarrollo</w:t>
      </w:r>
      <w:bookmarkEnd w:id="18"/>
      <w:r>
        <w:rPr>
          <w:rFonts w:cs="Arial"/>
          <w:bCs/>
          <w:sz w:val="24"/>
          <w:u w:val="none"/>
        </w:rPr>
        <w:t xml:space="preserve"> </w:t>
      </w:r>
    </w:p>
    <w:p>
      <w:pPr>
        <w:pStyle w:val="TextBody"/>
        <w:spacing w:before="0" w:after="0"/>
        <w:jc w:val="both"/>
        <w:rPr>
          <w:rFonts w:ascii="Arial" w:hAnsi="Arial" w:cs="Arial"/>
          <w:bCs/>
          <w:sz w:val="24"/>
          <w:u w:val="none"/>
        </w:rPr>
      </w:pPr>
      <w:r>
        <w:rPr>
          <w:rFonts w:cs="Arial" w:ascii="Arial" w:hAnsi="Arial"/>
          <w:bCs/>
          <w:sz w:val="24"/>
          <w:u w:val="none"/>
        </w:rPr>
      </w:r>
    </w:p>
    <w:p>
      <w:pPr>
        <w:pStyle w:val="TextBody"/>
        <w:spacing w:before="0" w:after="0"/>
        <w:jc w:val="both"/>
        <w:rPr>
          <w:rFonts w:ascii="Arial" w:hAnsi="Arial" w:cs="Arial"/>
        </w:rPr>
      </w:pPr>
      <w:r>
        <w:rPr>
          <w:rFonts w:cs="Arial" w:ascii="Arial" w:hAnsi="Arial"/>
        </w:rPr>
        <w:t>Para evaluar este componente en el Hospital de Fontibón II  Nivel ESE, se analizó la representatividad y participación de los recursos asignados en el presupuesto de inversión, a partir del cumplimiento de metas en el Plan Indicativo de Gestión, vigencia 2008 y  las variables de cobertura, accesibilidad y calidad del Plan Integral de Salud  PIS para el Plan de Desarrollo “Bogotá Sin Indiferencia un compromiso social contra la pobreza y la exclusión”, y el Plan de Intervenciones Colectivas PIC para el Plan de Desarrollo “Bogotá Positiva: para vivir mejor”, además se tuvo en cuenta  el  impacto generado en la calidad de vida de los usuarios de la localidad de Fontibón y su área de influencia.</w:t>
      </w:r>
    </w:p>
    <w:p>
      <w:pPr>
        <w:pStyle w:val="TextBody"/>
        <w:spacing w:before="0" w:after="0"/>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n el siguiente cuadro se presenta los recursos comprometidos y ejecutados para los proyectos mencionados anteriormente.</w:t>
      </w:r>
    </w:p>
    <w:p>
      <w:pPr>
        <w:pStyle w:val="Normal"/>
        <w:tabs>
          <w:tab w:val="clear" w:pos="708"/>
          <w:tab w:val="left" w:pos="3780" w:leader="none"/>
        </w:tabs>
        <w:jc w:val="both"/>
        <w:rPr>
          <w:rFonts w:ascii="Arial" w:hAnsi="Arial" w:cs="Arial"/>
        </w:rPr>
      </w:pPr>
      <w:r>
        <w:rPr>
          <w:rFonts w:cs="Arial" w:ascii="Arial" w:hAnsi="Arial"/>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tabs>
          <w:tab w:val="clear" w:pos="708"/>
          <w:tab w:val="left" w:pos="3780" w:leader="none"/>
        </w:tabs>
        <w:jc w:val="center"/>
        <w:rPr>
          <w:rFonts w:ascii="Arial" w:hAnsi="Arial" w:cs="Arial"/>
          <w:sz w:val="20"/>
          <w:szCs w:val="20"/>
          <w:lang w:val="es-MX"/>
        </w:rPr>
      </w:pPr>
      <w:r>
        <w:rPr>
          <w:rFonts w:cs="Arial" w:ascii="Arial" w:hAnsi="Arial"/>
          <w:sz w:val="20"/>
          <w:szCs w:val="20"/>
          <w:lang w:val="es-MX"/>
        </w:rPr>
        <w:t>MUESTRA PROYECTOS PLAN DE DESARROLLO</w:t>
      </w:r>
    </w:p>
    <w:p>
      <w:pPr>
        <w:pStyle w:val="Normal"/>
        <w:tabs>
          <w:tab w:val="clear" w:pos="708"/>
          <w:tab w:val="left" w:pos="3780" w:leader="none"/>
        </w:tabs>
        <w:ind w:right="224" w:hanging="0"/>
        <w:jc w:val="right"/>
        <w:rPr/>
      </w:pPr>
      <w:r>
        <w:rPr/>
        <w:t>Millones de pesos</w:t>
      </w:r>
    </w:p>
    <w:tbl>
      <w:tblPr>
        <w:tblW w:w="7655" w:type="dxa"/>
        <w:jc w:val="left"/>
        <w:tblInd w:w="704" w:type="dxa"/>
        <w:tblLayout w:type="fixed"/>
        <w:tblCellMar>
          <w:top w:w="0" w:type="dxa"/>
          <w:left w:w="108" w:type="dxa"/>
          <w:bottom w:w="0" w:type="dxa"/>
          <w:right w:w="108" w:type="dxa"/>
        </w:tblCellMar>
      </w:tblPr>
      <w:tblGrid>
        <w:gridCol w:w="1913"/>
        <w:gridCol w:w="1914"/>
        <w:gridCol w:w="1914"/>
        <w:gridCol w:w="1914"/>
      </w:tblGrid>
      <w:tr>
        <w:trPr/>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20"/>
                <w:szCs w:val="20"/>
              </w:rPr>
            </w:pPr>
            <w:r>
              <w:rPr>
                <w:rFonts w:cs="Arial" w:ascii="Arial" w:hAnsi="Arial"/>
                <w:kern w:val="2"/>
                <w:sz w:val="20"/>
                <w:szCs w:val="20"/>
                <w:lang w:val="es-MX"/>
              </w:rPr>
              <w:t xml:space="preserve">BOGOTA SIN INDIFERENCIA </w:t>
            </w:r>
          </w:p>
          <w:p>
            <w:pPr>
              <w:pStyle w:val="Normal"/>
              <w:kinsoku w:val="false"/>
              <w:overflowPunct w:val="false"/>
              <w:spacing w:before="38" w:after="0"/>
              <w:jc w:val="center"/>
              <w:textAlignment w:val="baseline"/>
              <w:rPr>
                <w:rFonts w:ascii="Arial" w:hAnsi="Arial" w:cs="Arial"/>
                <w:sz w:val="20"/>
                <w:szCs w:val="20"/>
              </w:rPr>
            </w:pPr>
            <w:r>
              <w:rPr>
                <w:rFonts w:cs="Arial" w:ascii="Arial" w:hAnsi="Arial"/>
                <w:kern w:val="2"/>
                <w:sz w:val="20"/>
                <w:szCs w:val="20"/>
                <w:lang w:val="es-MX"/>
              </w:rPr>
              <w:t xml:space="preserve">2004-2008   PIS </w:t>
            </w:r>
          </w:p>
          <w:p>
            <w:pPr>
              <w:pStyle w:val="Normal"/>
              <w:tabs>
                <w:tab w:val="clear" w:pos="708"/>
                <w:tab w:val="left" w:pos="3780" w:leader="none"/>
              </w:tabs>
              <w:jc w:val="center"/>
              <w:rPr/>
            </w:pPr>
            <w:r>
              <w:rPr>
                <w:rFonts w:cs="Arial" w:ascii="Arial" w:hAnsi="Arial"/>
                <w:kern w:val="2"/>
                <w:sz w:val="20"/>
                <w:szCs w:val="20"/>
                <w:lang w:val="es-MX"/>
              </w:rPr>
              <w:t>PROYECTO INTEGRAL EN SALUD</w:t>
            </w:r>
            <w:r>
              <w:rPr>
                <w:rFonts w:cs="Arial" w:ascii="Arial" w:hAnsi="Arial"/>
                <w:b/>
                <w:sz w:val="20"/>
                <w:szCs w:val="20"/>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before="38" w:after="0"/>
              <w:jc w:val="center"/>
              <w:textAlignment w:val="baseline"/>
              <w:rPr>
                <w:rFonts w:ascii="Arial" w:hAnsi="Arial" w:cs="Arial"/>
                <w:sz w:val="20"/>
                <w:szCs w:val="20"/>
              </w:rPr>
            </w:pPr>
            <w:r>
              <w:rPr>
                <w:rFonts w:cs="Arial" w:ascii="Arial" w:hAnsi="Arial"/>
                <w:kern w:val="2"/>
                <w:sz w:val="20"/>
                <w:szCs w:val="20"/>
                <w:lang w:val="es-MX"/>
              </w:rPr>
              <w:t>BOGOTA POSITIVA</w:t>
            </w:r>
          </w:p>
          <w:p>
            <w:pPr>
              <w:pStyle w:val="Normal"/>
              <w:kinsoku w:val="false"/>
              <w:overflowPunct w:val="false"/>
              <w:spacing w:before="38" w:after="0"/>
              <w:jc w:val="center"/>
              <w:textAlignment w:val="baseline"/>
              <w:rPr>
                <w:rFonts w:ascii="Arial" w:hAnsi="Arial" w:cs="Arial"/>
                <w:sz w:val="20"/>
                <w:szCs w:val="20"/>
              </w:rPr>
            </w:pPr>
            <w:r>
              <w:rPr>
                <w:rFonts w:cs="Arial" w:ascii="Arial" w:hAnsi="Arial"/>
                <w:kern w:val="2"/>
                <w:sz w:val="20"/>
                <w:szCs w:val="20"/>
                <w:lang w:val="es-MX"/>
              </w:rPr>
              <w:t xml:space="preserve">2008-2012 PIC  </w:t>
            </w:r>
          </w:p>
          <w:p>
            <w:pPr>
              <w:pStyle w:val="Normal"/>
              <w:tabs>
                <w:tab w:val="clear" w:pos="708"/>
                <w:tab w:val="left" w:pos="3780" w:leader="none"/>
              </w:tabs>
              <w:jc w:val="center"/>
              <w:rPr/>
            </w:pPr>
            <w:r>
              <w:rPr>
                <w:rFonts w:eastAsia="Arial" w:cs="Arial" w:ascii="Arial" w:hAnsi="Arial"/>
                <w:kern w:val="2"/>
                <w:sz w:val="20"/>
                <w:szCs w:val="20"/>
                <w:lang w:val="es-MX"/>
              </w:rPr>
              <w:t xml:space="preserve"> </w:t>
            </w:r>
            <w:r>
              <w:rPr>
                <w:rFonts w:cs="Arial" w:ascii="Arial" w:hAnsi="Arial"/>
                <w:kern w:val="2"/>
                <w:sz w:val="20"/>
                <w:szCs w:val="20"/>
                <w:lang w:val="es-MX"/>
              </w:rPr>
              <w:t>PLAN DE INTERVENCIONES COLECTIVAS</w:t>
            </w:r>
            <w:r>
              <w:rPr>
                <w:rFonts w:cs="Arial" w:ascii="Arial" w:hAnsi="Arial"/>
                <w:b/>
                <w:sz w:val="20"/>
                <w:szCs w:val="20"/>
              </w:rPr>
              <w:t xml:space="preserve"> </w:t>
            </w:r>
          </w:p>
        </w:tc>
      </w:tr>
      <w:tr>
        <w:trPr>
          <w:trHeight w:val="443"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 xml:space="preserve">Presupuesto </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definitivo</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 xml:space="preserve">Presupuesto </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Ejecutad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 xml:space="preserve">Presupuesto </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Definitivo</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 xml:space="preserve">Presupuesto </w:t>
            </w:r>
          </w:p>
          <w:p>
            <w:pPr>
              <w:pStyle w:val="Normal"/>
              <w:tabs>
                <w:tab w:val="clear" w:pos="708"/>
                <w:tab w:val="left" w:pos="3780" w:leader="none"/>
              </w:tabs>
              <w:jc w:val="center"/>
              <w:rPr>
                <w:rFonts w:ascii="Arial" w:hAnsi="Arial" w:cs="Arial"/>
                <w:sz w:val="20"/>
                <w:szCs w:val="20"/>
              </w:rPr>
            </w:pPr>
            <w:r>
              <w:rPr>
                <w:rFonts w:cs="Arial" w:ascii="Arial" w:hAnsi="Arial"/>
                <w:sz w:val="20"/>
                <w:szCs w:val="20"/>
              </w:rPr>
              <w:t>Ejecutado</w:t>
            </w:r>
          </w:p>
        </w:tc>
      </w:tr>
      <w:tr>
        <w:trPr>
          <w:trHeight w:val="421"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7.994.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12.06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8.874.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80" w:leader="none"/>
              </w:tabs>
              <w:jc w:val="center"/>
              <w:rPr>
                <w:rFonts w:ascii="Arial" w:hAnsi="Arial" w:cs="Arial"/>
                <w:sz w:val="20"/>
                <w:szCs w:val="20"/>
              </w:rPr>
            </w:pPr>
            <w:r>
              <w:rPr>
                <w:rFonts w:cs="Arial" w:ascii="Arial" w:hAnsi="Arial"/>
                <w:sz w:val="20"/>
                <w:szCs w:val="20"/>
              </w:rPr>
              <w:t>8.848.2</w:t>
            </w:r>
          </w:p>
        </w:tc>
      </w:tr>
    </w:tbl>
    <w:p>
      <w:pPr>
        <w:pStyle w:val="TextBody"/>
        <w:spacing w:before="0" w:after="0"/>
        <w:ind w:firstLine="708"/>
        <w:jc w:val="both"/>
        <w:rPr>
          <w:rFonts w:ascii="Arial" w:hAnsi="Arial" w:cs="Arial"/>
        </w:rPr>
      </w:pPr>
      <w:r>
        <w:rPr>
          <w:rFonts w:cs="Arial" w:ascii="Arial" w:hAnsi="Arial"/>
          <w:sz w:val="16"/>
          <w:szCs w:val="16"/>
        </w:rPr>
        <w:t>Fuente: Plan de Desarrollo 2009.</w:t>
      </w:r>
      <w:r>
        <w:rPr>
          <w:rFonts w:cs="Arial" w:ascii="Arial" w:hAnsi="Arial"/>
          <w:lang w:val="es-MX"/>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on el plan de desarrollo “</w:t>
      </w:r>
      <w:r>
        <w:rPr>
          <w:rFonts w:cs="Arial" w:ascii="Arial" w:hAnsi="Arial"/>
          <w:i/>
        </w:rPr>
        <w:t>Bogotá sin indiferencia”</w:t>
      </w:r>
      <w:r>
        <w:rPr>
          <w:rFonts w:cs="Arial" w:ascii="Arial" w:hAnsi="Arial"/>
        </w:rPr>
        <w:t>, para la vigencia 2008 el hospital tenía implementado el Proyecto Integral en Salud,  con un presupuesto inicial de $17.994.2 millones, de los cuales a junio se habían ejecutado $12.067.5 millon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saldo a junio de $5.926.7 millones, fue armonizado e incorporado al plan “</w:t>
      </w:r>
      <w:r>
        <w:rPr>
          <w:rFonts w:cs="Arial" w:ascii="Arial" w:hAnsi="Arial"/>
          <w:i/>
        </w:rPr>
        <w:t>Bogotá Positiva</w:t>
      </w:r>
      <w:r>
        <w:rPr>
          <w:rFonts w:cs="Arial" w:ascii="Arial" w:hAnsi="Arial"/>
        </w:rPr>
        <w:t>” con el proyecto Plan de Intervenciones Colectivas, al cual se adicionaron recursos por $2.948.0 millones, para un total de $8.874.7 millones, de los cuales se ejecutaron $8.848.2 millones equivalentes al 99.7%.</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tonces durante la vigencia 2008 se ejecutaron un total de recursos por $20.915.7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 xml:space="preserve">Armonización del Plan de Desarrollo </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Mediante el Acuerdo N.006 de 30 julio de 2008, se aprueba una modificación que armoniza la Estructura Presupuestal de inversión del Hospital Fontibón ESE “</w:t>
      </w:r>
      <w:r>
        <w:rPr>
          <w:rFonts w:cs="Arial" w:ascii="Arial" w:hAnsi="Arial"/>
          <w:i/>
        </w:rPr>
        <w:t>Bogota Sin  Indiferencia un compromiso social contra la pobreza y la exclusión</w:t>
      </w:r>
      <w:r>
        <w:rPr>
          <w:rFonts w:cs="Arial" w:ascii="Arial" w:hAnsi="Arial"/>
        </w:rPr>
        <w:t xml:space="preserve"> “a la nueva estructura definida en el marco del Plan de Desarrollo </w:t>
      </w:r>
      <w:r>
        <w:rPr>
          <w:rFonts w:cs="Arial" w:ascii="Arial" w:hAnsi="Arial"/>
          <w:i/>
        </w:rPr>
        <w:t>“Bogota Positiva, para vivir Mejor</w:t>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rPr>
        <w:t>A través de la Resolución 234 se acuerda contracreditar los siguientes rubros del presupuesto de inversión correspondiente a la estructura del Plan de Desarrollo “</w:t>
      </w:r>
      <w:r>
        <w:rPr>
          <w:rFonts w:cs="Arial" w:ascii="Arial" w:hAnsi="Arial"/>
          <w:i/>
        </w:rPr>
        <w:t>Bogotá Sin Indiferencia</w:t>
      </w:r>
      <w:r>
        <w:rPr>
          <w:rFonts w:cs="Arial" w:ascii="Arial" w:hAnsi="Arial"/>
        </w:rPr>
        <w:t>”, por un valor de $5.926.7 millones de la siguiente manera:</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ESTRUCTURA DEL PLAN DE DESARROLLO</w:t>
      </w:r>
    </w:p>
    <w:p>
      <w:pPr>
        <w:pStyle w:val="Normal"/>
        <w:ind w:right="944" w:hanging="0"/>
        <w:jc w:val="right"/>
        <w:rPr/>
      </w:pPr>
      <w:r>
        <w:rPr/>
        <w:t>Millones de pesos</w:t>
      </w:r>
    </w:p>
    <w:tbl>
      <w:tblPr>
        <w:tblW w:w="6620" w:type="dxa"/>
        <w:jc w:val="center"/>
        <w:tblInd w:w="0" w:type="dxa"/>
        <w:tblLayout w:type="fixed"/>
        <w:tblCellMar>
          <w:top w:w="0" w:type="dxa"/>
          <w:left w:w="70" w:type="dxa"/>
          <w:bottom w:w="0" w:type="dxa"/>
          <w:right w:w="70" w:type="dxa"/>
        </w:tblCellMar>
      </w:tblPr>
      <w:tblGrid>
        <w:gridCol w:w="2240"/>
        <w:gridCol w:w="1138"/>
        <w:gridCol w:w="2160"/>
        <w:gridCol w:w="1082"/>
      </w:tblGrid>
      <w:tr>
        <w:trPr>
          <w:trHeight w:val="660" w:hRule="atLeast"/>
        </w:trPr>
        <w:tc>
          <w:tcPr>
            <w:tcW w:w="3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OGOTA SIN INDIDEFERENCIA</w:t>
            </w:r>
          </w:p>
        </w:tc>
        <w:tc>
          <w:tcPr>
            <w:tcW w:w="324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OGOTA POSITIVA</w:t>
            </w:r>
          </w:p>
        </w:tc>
      </w:tr>
      <w:tr>
        <w:trPr>
          <w:trHeight w:val="255" w:hRule="atLeast"/>
        </w:trPr>
        <w:tc>
          <w:tcPr>
            <w:tcW w:w="3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S</w:t>
            </w:r>
          </w:p>
        </w:tc>
        <w:tc>
          <w:tcPr>
            <w:tcW w:w="32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C</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UBRO</w:t>
            </w:r>
          </w:p>
        </w:tc>
        <w:tc>
          <w:tcPr>
            <w:tcW w:w="1138"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ALOR $</w:t>
            </w:r>
          </w:p>
        </w:tc>
        <w:tc>
          <w:tcPr>
            <w:tcW w:w="216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UBRO</w:t>
            </w:r>
          </w:p>
        </w:tc>
        <w:tc>
          <w:tcPr>
            <w:tcW w:w="1082"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ALOR $</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rvicios Personales</w:t>
            </w:r>
          </w:p>
        </w:tc>
        <w:tc>
          <w:tcPr>
            <w:tcW w:w="11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77,5</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rvicios Personales</w:t>
            </w:r>
          </w:p>
        </w:tc>
        <w:tc>
          <w:tcPr>
            <w:tcW w:w="10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77,5</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ortes Patronales</w:t>
            </w:r>
          </w:p>
        </w:tc>
        <w:tc>
          <w:tcPr>
            <w:tcW w:w="11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4,3</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ortes Patronales</w:t>
            </w:r>
          </w:p>
        </w:tc>
        <w:tc>
          <w:tcPr>
            <w:tcW w:w="10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4,3</w:t>
            </w:r>
          </w:p>
        </w:tc>
      </w:tr>
      <w:tr>
        <w:trPr>
          <w:trHeight w:val="51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teriales y Suministros</w:t>
            </w:r>
          </w:p>
        </w:tc>
        <w:tc>
          <w:tcPr>
            <w:tcW w:w="11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2,5</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teriales y Suministros</w:t>
            </w:r>
          </w:p>
          <w:p>
            <w:pPr>
              <w:pStyle w:val="Normal"/>
              <w:jc w:val="both"/>
              <w:rPr>
                <w:rFonts w:ascii="Arial" w:hAnsi="Arial" w:cs="Arial"/>
                <w:sz w:val="20"/>
                <w:szCs w:val="20"/>
              </w:rPr>
            </w:pPr>
            <w:r>
              <w:rPr>
                <w:rFonts w:cs="Arial" w:ascii="Arial" w:hAnsi="Arial"/>
                <w:sz w:val="20"/>
                <w:szCs w:val="20"/>
              </w:rPr>
              <w:t>Asistenciales</w:t>
            </w:r>
          </w:p>
        </w:tc>
        <w:tc>
          <w:tcPr>
            <w:tcW w:w="10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2,5</w:t>
            </w:r>
          </w:p>
        </w:tc>
      </w:tr>
      <w:tr>
        <w:trPr>
          <w:trHeight w:val="51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oyo Logístico para promoción</w:t>
            </w:r>
          </w:p>
        </w:tc>
        <w:tc>
          <w:tcPr>
            <w:tcW w:w="11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stión pública Objetiva y Transparente</w:t>
            </w:r>
          </w:p>
        </w:tc>
        <w:tc>
          <w:tcPr>
            <w:tcW w:w="10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4</w:t>
            </w:r>
          </w:p>
        </w:tc>
      </w:tr>
      <w:tr>
        <w:trPr>
          <w:trHeight w:val="51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bjetivo Gestión Pública Humana</w:t>
            </w:r>
          </w:p>
        </w:tc>
        <w:tc>
          <w:tcPr>
            <w:tcW w:w="11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510"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82"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13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26,7</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26,7</w:t>
            </w:r>
          </w:p>
        </w:tc>
      </w:tr>
      <w:tr>
        <w:trPr>
          <w:trHeight w:val="255" w:hRule="atLeast"/>
        </w:trPr>
        <w:tc>
          <w:tcPr>
            <w:tcW w:w="5538" w:type="dxa"/>
            <w:gridSpan w:val="3"/>
            <w:tcBorders>
              <w:top w:val="single" w:sz="4" w:space="0" w:color="000000"/>
              <w:lef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Fuente: </w:t>
            </w:r>
            <w:r>
              <w:rPr>
                <w:rFonts w:cs="Arial" w:ascii="Arial" w:hAnsi="Arial"/>
                <w:sz w:val="16"/>
                <w:szCs w:val="16"/>
              </w:rPr>
              <w:t>Resolución 234 31 julio de 2008 Hospital Fontibón.</w:t>
            </w:r>
          </w:p>
        </w:tc>
        <w:tc>
          <w:tcPr>
            <w:tcW w:w="108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TextBody"/>
        <w:jc w:val="both"/>
        <w:rPr>
          <w:rFonts w:ascii="Arial" w:hAnsi="Arial" w:cs="Arial"/>
        </w:rPr>
      </w:pPr>
      <w:r>
        <w:rPr>
          <w:rFonts w:cs="Arial" w:ascii="Arial" w:hAnsi="Arial"/>
        </w:rPr>
      </w:r>
    </w:p>
    <w:p>
      <w:pPr>
        <w:pStyle w:val="TextBody"/>
        <w:spacing w:before="0" w:after="0"/>
        <w:jc w:val="both"/>
        <w:rPr/>
      </w:pPr>
      <w:r>
        <w:rPr>
          <w:rFonts w:cs="Arial" w:ascii="Arial" w:hAnsi="Arial"/>
        </w:rPr>
        <w:t>El hospital Fontibón  adelantó el “Proyecto Integral de Salud,-PIS”, enmarcado en el Plan de Desarrollo “</w:t>
      </w:r>
      <w:r>
        <w:rPr>
          <w:rFonts w:cs="Arial" w:ascii="Arial" w:hAnsi="Arial"/>
          <w:i/>
        </w:rPr>
        <w:t>Bogotá Sin Indiferencia</w:t>
      </w:r>
      <w:r>
        <w:rPr>
          <w:rFonts w:cs="Arial" w:ascii="Arial" w:hAnsi="Arial"/>
        </w:rPr>
        <w:t xml:space="preserve">, </w:t>
      </w:r>
      <w:r>
        <w:rPr>
          <w:rFonts w:cs="Arial" w:ascii="Arial" w:hAnsi="Arial"/>
          <w:i/>
        </w:rPr>
        <w:t>un compromiso Social contra la Exclusión y la Pobreza”</w:t>
      </w:r>
      <w:r>
        <w:rPr>
          <w:rFonts w:cs="Arial" w:ascii="Arial" w:hAnsi="Arial"/>
        </w:rPr>
        <w:t xml:space="preserve">, eje social, programa salud para la vida dign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PIS, tiene como objeto </w:t>
      </w:r>
      <w:r>
        <w:rPr>
          <w:rFonts w:cs="Arial" w:ascii="Arial" w:hAnsi="Arial"/>
          <w:i/>
          <w:sz w:val="20"/>
          <w:szCs w:val="20"/>
        </w:rPr>
        <w:t>“transformar las condiciones de calidad de vida y salud de toda la población, respondiendo a sus necesidades sociales basado en los principios de equidad y universalidad: preservando y desarrollando la autonomía de los individuos a través de la transectorialidad, con identificación de las causalidades y determinantes de la salud y generando capacidades de organización y empoderamiento de las colectividades</w:t>
      </w:r>
      <w:r>
        <w:rPr>
          <w:rFonts w:cs="Arial" w:ascii="Arial" w:hAnsi="Arial"/>
        </w:rPr>
        <w:t xml:space="preserve"> “. El proyecto se encuentra registrado en el Banco de Programas y Proyectos  de la Secretaria Distrital de Salud con el código N.18-29-8, con un presupuesto de $17.994 millon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Cs/>
        </w:rPr>
        <w:t xml:space="preserve">Por su parte, el plan de intervenciones colectivas enmarcado en el plan de desarrollo Bogotá Positiva, que tiene como objetivo </w:t>
      </w:r>
      <w:r>
        <w:rPr>
          <w:rFonts w:cs="Arial" w:ascii="Arial" w:hAnsi="Arial"/>
          <w:bCs/>
          <w:i/>
          <w:sz w:val="20"/>
          <w:szCs w:val="20"/>
        </w:rPr>
        <w:t>“afectar positivamente los determinantes sociales de la calidad de vida y salud de la población de la localidad de Fontibón y del Distrito Capital”</w:t>
      </w:r>
      <w:r>
        <w:rPr>
          <w:rFonts w:cs="Arial" w:ascii="Arial" w:hAnsi="Arial"/>
          <w:bCs/>
        </w:rPr>
        <w:t>, fue inscrito y registrado en el Banco de Proyectos de la Secretaría Distrital de Salud</w:t>
      </w:r>
      <w:r>
        <w:rPr>
          <w:rFonts w:cs="Arial" w:ascii="Arial" w:hAnsi="Arial"/>
        </w:rPr>
        <w:t xml:space="preserve"> con el código N.831</w:t>
      </w:r>
      <w:r>
        <w:rPr>
          <w:rFonts w:cs="Arial" w:ascii="Arial" w:hAnsi="Arial"/>
          <w:bCs/>
        </w:rPr>
        <w:t>, lo cual se evidenció en la Ficha de Estadística Básica de Inversión, de registro y de actualización</w:t>
      </w:r>
      <w:r>
        <w:rPr>
          <w:rFonts w:cs="Arial" w:ascii="Arial" w:hAnsi="Arial"/>
        </w:rPr>
        <w:t xml:space="preserve"> con un presupuesto inicial de $5.926.millones financiado por el Fondo Financiero Distrital de Salu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 importante anotar que el hospital también contó con la viabilidad para la inscripción y aprobación del proyecto </w:t>
      </w:r>
      <w:r>
        <w:rPr>
          <w:rFonts w:cs="Arial" w:ascii="Arial" w:hAnsi="Arial"/>
          <w:i/>
        </w:rPr>
        <w:t>Fortalecimiento de la Infraestructura Tecnológica de la Información y Comunicación</w:t>
      </w:r>
      <w:r>
        <w:rPr>
          <w:rFonts w:cs="Arial" w:ascii="Arial" w:hAnsi="Arial"/>
        </w:rPr>
        <w:t>, con un presupuesto de $31.4 mill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sto en conjunto la formulación de los proyectos de inversión ejecutados en el hospital de Fontibón, se evidencia coherencia con el plan de desarrollo distrital “Bogotá Positiva” y los lineamientos de la Secretaría Distrital de Salud, además existe adecuada articulación entre los objetivos corporativos, la misión institucional y los postulados del plan de desarrollo, en el contexto de las necesidades de la localida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ra la auditoría, se tomó como muestra el proyecto Plan de Intervenciones Colectivas, sustentado en los lineamientos del Plan de Desarrollo Distrital. Este proyecto es desarrollado por el área de Gestión en Salud Pública, mediante tres líneas: Gestión Local en Territorios Sociales, Gestión por Ámbitos y Vigilancia en Salud Pública. El ejercicio auditor abordó las dos primeras líneas de gest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ínea Gestión local en territorios sociales: A través de esta línea se ejecuta el Subproyecto 629- </w:t>
      </w:r>
      <w:r>
        <w:rPr>
          <w:rFonts w:cs="Arial" w:ascii="Arial" w:hAnsi="Arial"/>
          <w:i/>
        </w:rPr>
        <w:t>Gestión Local y Ejecución de Políticas</w:t>
      </w:r>
      <w:r>
        <w:rPr>
          <w:rFonts w:cs="Arial" w:ascii="Arial" w:hAnsi="Arial"/>
        </w:rPr>
        <w:t xml:space="preserve">., la cual realiza el trabajo intersectorial, y en forma integrada, articulada y coordinada con los diferentes programas en pro de mejorar las condiciones de salud de la comunidad de Fontib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ara el desarrollo del subproyecto maneja dos categorías: posicionamiento político y construcción del conocimiento. La primera categoría tiene cinco (5) acciones, las cuales están orientadas a participar activamente en espacios locales de articulación y coordinación intersectorial que forman parte del distrito y de la localidad. De esta manera, los logros los enuncian como la participación activa en 24 espacios locales que corresponde a redes, comités, mesas, entre otros. En la segunda categoría se evidenció mediante actas las capacitaciones y jornadas pedagógic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ínea Gestión por ámbitos: A través de esta línea se busca impactar positivamente en los determinantes y ámbitos de la vida cotidiana de la población de la localidad. Comprende acciones en varios àmbitos.</w:t>
      </w:r>
    </w:p>
    <w:p>
      <w:pPr>
        <w:pStyle w:val="TextBody"/>
        <w:spacing w:before="0" w:after="0"/>
        <w:jc w:val="both"/>
        <w:rPr>
          <w:rFonts w:ascii="Arial" w:hAnsi="Arial" w:cs="Arial"/>
        </w:rPr>
      </w:pPr>
      <w:r>
        <w:rPr>
          <w:rFonts w:cs="Arial" w:ascii="Arial" w:hAnsi="Arial"/>
        </w:rPr>
      </w:r>
    </w:p>
    <w:p>
      <w:pPr>
        <w:pStyle w:val="TextBody"/>
        <w:numPr>
          <w:ilvl w:val="0"/>
          <w:numId w:val="13"/>
        </w:numPr>
        <w:spacing w:before="0" w:after="0"/>
        <w:jc w:val="both"/>
        <w:rPr/>
      </w:pPr>
      <w:r>
        <w:rPr>
          <w:rFonts w:cs="Arial" w:ascii="Arial" w:hAnsi="Arial"/>
        </w:rPr>
        <w:t xml:space="preserve">Ámbito escolar: A través de ella se ejecuta el Subproyecto 624-1 Salud a Su Colegio. </w:t>
      </w:r>
      <w:r>
        <w:rPr>
          <w:rFonts w:cs="Arial" w:ascii="Arial" w:hAnsi="Arial"/>
          <w:sz w:val="20"/>
          <w:szCs w:val="20"/>
        </w:rPr>
        <w:t>“</w:t>
      </w:r>
      <w:r>
        <w:rPr>
          <w:rFonts w:cs="Arial" w:ascii="Arial" w:hAnsi="Arial"/>
          <w:i/>
          <w:sz w:val="20"/>
          <w:szCs w:val="20"/>
        </w:rPr>
        <w:t>Es un espacio que aborda el individuo desde su entorno académico en todos los ciclos vitales, integrando todos los estamentos tales como docentes, padres de familias y asociaciones de padres y comités etc., en el desarrollo de estrategias que contribuyan a la formación de hábitos, cuidados y estilos de vida saludable”.</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highlight w:val="yellow"/>
        </w:rPr>
      </w:pPr>
      <w:r>
        <w:rPr>
          <w:rFonts w:cs="Arial" w:ascii="Arial" w:hAnsi="Arial"/>
        </w:rPr>
        <w:t>El hospital ejecutó  diferentes acciones programadas, las cuales se cumplieron en temas como: cubrir 25 sedes y 4 jardines integrando acciones de salud en los colegios; consolidar  una caja de herramientas pedagógicas que permiten fomentar el ejercicio y la preservación de la autonomía y derecho a la salud; además, crearon un medio de comunicación “morral de notas” con el fin de divulgar información del programa salud al colegio, entre otras.</w:t>
      </w:r>
    </w:p>
    <w:p>
      <w:pPr>
        <w:pStyle w:val="TextBody"/>
        <w:spacing w:before="0" w:after="0"/>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rPr>
      </w:pPr>
      <w:r>
        <w:rPr>
          <w:rFonts w:cs="Arial" w:ascii="Arial" w:hAnsi="Arial"/>
        </w:rPr>
        <w:t>De la evaluación al ámbito escolar se observó el cumplimiento de la mayor parte de las acciones programadas, que corresponde a 25 componentes y de éstos la mayoría presentan actividades logradas. Aún así, no se puede realizar un análisis completo del cumplimiento de las metas físicas porque no hay unificación en la forma como presentan los resultados.</w:t>
      </w:r>
    </w:p>
    <w:p>
      <w:pPr>
        <w:pStyle w:val="TextBody"/>
        <w:spacing w:before="0" w:after="0"/>
        <w:jc w:val="both"/>
        <w:rPr>
          <w:rFonts w:ascii="Arial" w:hAnsi="Arial" w:cs="Arial"/>
        </w:rPr>
      </w:pPr>
      <w:r>
        <w:rPr>
          <w:rFonts w:cs="Arial" w:ascii="Arial" w:hAnsi="Arial"/>
        </w:rPr>
      </w:r>
    </w:p>
    <w:p>
      <w:pPr>
        <w:pStyle w:val="TextBody"/>
        <w:numPr>
          <w:ilvl w:val="0"/>
          <w:numId w:val="13"/>
        </w:numPr>
        <w:spacing w:before="0" w:after="0"/>
        <w:jc w:val="both"/>
        <w:rPr/>
      </w:pPr>
      <w:r>
        <w:rPr>
          <w:rFonts w:cs="Arial" w:ascii="Arial" w:hAnsi="Arial"/>
          <w:i/>
        </w:rPr>
        <w:t xml:space="preserve">Ámbito comunitario Subproyecto Comunidades Saludables-627-1: </w:t>
      </w:r>
      <w:r>
        <w:rPr>
          <w:rFonts w:cs="Arial" w:ascii="Arial" w:hAnsi="Arial"/>
        </w:rPr>
        <w:t>El fin es que las dinámicas de la comunidad, se consoliden y promuevan el reconocimiento de sus derechos como seres sociales y políticos, en busca de mejorar la calidad de vida.</w:t>
      </w:r>
    </w:p>
    <w:p>
      <w:pPr>
        <w:pStyle w:val="TextBody"/>
        <w:spacing w:before="0" w:after="0"/>
        <w:jc w:val="both"/>
        <w:rPr>
          <w:rFonts w:ascii="Arial" w:hAnsi="Arial" w:cs="Arial"/>
        </w:rPr>
      </w:pPr>
      <w:r>
        <w:rPr>
          <w:rFonts w:cs="Arial" w:ascii="Arial" w:hAnsi="Arial"/>
        </w:rPr>
        <w:t>Mediante 22 componentes se llevaron a cabo acciones tales como lograr la coordinación en el ámbito desarrollo de  planeación, ejecución  y evaluación del encuentro distrital  de actores sociales.</w:t>
      </w:r>
    </w:p>
    <w:p>
      <w:pPr>
        <w:pStyle w:val="TextBody"/>
        <w:spacing w:before="0" w:after="0"/>
        <w:jc w:val="both"/>
        <w:rPr>
          <w:rFonts w:ascii="Arial" w:hAnsi="Arial" w:cs="Arial"/>
          <w:i/>
          <w:i/>
        </w:rPr>
      </w:pPr>
      <w:r>
        <w:rPr>
          <w:rFonts w:cs="Arial" w:ascii="Arial" w:hAnsi="Arial"/>
          <w:i/>
        </w:rPr>
      </w:r>
    </w:p>
    <w:p>
      <w:pPr>
        <w:pStyle w:val="TextBody"/>
        <w:numPr>
          <w:ilvl w:val="0"/>
          <w:numId w:val="13"/>
        </w:numPr>
        <w:spacing w:before="0" w:after="0"/>
        <w:jc w:val="both"/>
        <w:rPr/>
      </w:pPr>
      <w:r>
        <w:rPr>
          <w:rFonts w:cs="Arial" w:ascii="Arial" w:hAnsi="Arial"/>
          <w:i/>
        </w:rPr>
        <w:t xml:space="preserve">Ámbito Laboral Subproyecto </w:t>
      </w:r>
      <w:r>
        <w:rPr>
          <w:rFonts w:cs="Arial" w:ascii="Arial" w:hAnsi="Arial"/>
        </w:rPr>
        <w:t>s 630-1 “</w:t>
      </w:r>
      <w:r>
        <w:rPr>
          <w:rFonts w:cs="Arial" w:ascii="Arial" w:hAnsi="Arial"/>
          <w:i/>
        </w:rPr>
        <w:t xml:space="preserve">Salud al trabajo: </w:t>
      </w:r>
      <w:r>
        <w:rPr>
          <w:rFonts w:cs="Arial" w:ascii="Arial" w:hAnsi="Arial"/>
        </w:rPr>
        <w:t xml:space="preserve">Está dado por el espacio donde convergen las personas para producir económicamente, esté o no vinculada a una empresa, es decir, producción formal o informal, con riesgos psicosociales o físicos y enfermedades o accidentes laboral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ste ámbito se desarrollan actividades  en 5 componentes: plazas de mercado, unidades productivas informales, desplazados, menor trabajador y formación de líde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el Subproyecto salud al trabajo, se observa el cumplimiento físico del proyecto en un 100%. Se destacan las acciones dirigidas al menor trabajador, a fin de procurar su reincorporación a la vida escolar.</w:t>
      </w:r>
    </w:p>
    <w:p>
      <w:pPr>
        <w:pStyle w:val="TextBody"/>
        <w:spacing w:before="0" w:after="0"/>
        <w:jc w:val="both"/>
        <w:rPr>
          <w:rFonts w:ascii="Arial" w:hAnsi="Arial" w:cs="Arial"/>
        </w:rPr>
      </w:pPr>
      <w:r>
        <w:rPr>
          <w:rFonts w:cs="Arial" w:ascii="Arial" w:hAnsi="Arial"/>
        </w:rPr>
      </w:r>
    </w:p>
    <w:p>
      <w:pPr>
        <w:pStyle w:val="TextBody"/>
        <w:numPr>
          <w:ilvl w:val="0"/>
          <w:numId w:val="13"/>
        </w:numPr>
        <w:spacing w:before="0" w:after="0"/>
        <w:jc w:val="both"/>
        <w:rPr/>
      </w:pPr>
      <w:r>
        <w:rPr>
          <w:rFonts w:cs="Arial" w:ascii="Arial" w:hAnsi="Arial"/>
          <w:i/>
        </w:rPr>
        <w:t>Ámbito familiar</w:t>
      </w:r>
      <w:r>
        <w:rPr>
          <w:rFonts w:cs="Arial" w:ascii="Arial" w:hAnsi="Arial"/>
        </w:rPr>
        <w:t xml:space="preserve"> subproyecto 623-1 salud a su casa: El fin de éste ámbito, es impactar a la familia, como la base y primera red de apoyo de la persona para abordarla mediante temas precisos como salud, estilos de vida, costumbres y hábitos saludables etc.</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través de este ámbito se ejecutan nueve actividades como: salud a su hogar/salud a su casa, núcleo de gestión, intervención plurimodal, intervención psicosocial, discapacidad, trabajo, salud oral, estrategias de entorno saludables y desplaza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es uno de los ámbitos, que carece de línea base para todas las acciones, sin embargo, dentro de los resultados enuncian varios territorios caracterizados, y priorización de visitas a  familias con problemas de salud.</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i/>
        </w:rPr>
        <w:t xml:space="preserve">Ámbito Institucional, </w:t>
      </w:r>
      <w:r>
        <w:rPr>
          <w:rFonts w:cs="Arial" w:ascii="Arial" w:hAnsi="Arial"/>
        </w:rPr>
        <w:t>subproyecto 626- Gestión Publica a través de Instituciones Prestadoras de Servicios de salud IPS</w:t>
      </w:r>
      <w:r>
        <w:rPr>
          <w:rFonts w:cs="Arial" w:ascii="Arial" w:hAnsi="Arial"/>
          <w:i/>
        </w:rPr>
        <w:t xml:space="preserve">: </w:t>
      </w:r>
      <w:r>
        <w:rPr>
          <w:rFonts w:cs="Arial" w:ascii="Arial" w:hAnsi="Arial"/>
        </w:rPr>
        <w:t>Por medio</w:t>
      </w:r>
      <w:r>
        <w:rPr>
          <w:rFonts w:cs="Arial" w:ascii="Arial" w:hAnsi="Arial"/>
          <w:i/>
        </w:rPr>
        <w:t xml:space="preserve"> </w:t>
      </w:r>
      <w:r>
        <w:rPr>
          <w:rFonts w:cs="Arial" w:ascii="Arial" w:hAnsi="Arial"/>
        </w:rPr>
        <w:t>de éste ámbito  se pretende fortalecer los planes y programas en salud orientados a  los individuos y al colectivo, de acuerdo al plan obligatorio de salud y la normatividad vigente, respondiendo con estándares de habilitación en el recurso humano.</w:t>
      </w:r>
    </w:p>
    <w:p>
      <w:pPr>
        <w:pStyle w:val="Listaconvietas"/>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arrolla en tres componentes, uno de los cuales corresponde a gestión de ámbitos, en el cual se logró realizar los procesos de articulación con otras oficinas como recursos físicos y talento humano, para el fortalecimiento de acciones de capacitación; en el componente de promoción de la autonomía se adelantaron programas de capacitación en las 5 UPAS del Hospital Fontibón y en el CAMI-II, con un cumplimiento del 80% por la alta rotación del personal que labora en el hospital. Finalmente, el tercer componente, restitución de la autonomía presenta como logro la elaboración de los planes de mejoramiento para el funcionamiento de los programas en las IP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Subproyecto 628-1 Niñez Bienvenida y Protegida:”</w:t>
      </w:r>
      <w:r>
        <w:rPr>
          <w:rFonts w:cs="Arial" w:ascii="Arial" w:hAnsi="Arial"/>
          <w:i/>
        </w:rPr>
        <w:t xml:space="preserve">Programa Ampliado de Inmunizaciones, PAI-con varios componentes que deben actuar de manera armónica para la reducción de la morbilidad, mortalidad, y/o erradicación o eliminación de enfermedades inmunoprevenibles”. </w:t>
      </w:r>
      <w:r>
        <w:rPr>
          <w:rFonts w:cs="Arial" w:ascii="Arial" w:hAnsi="Arial"/>
        </w:rPr>
        <w:t xml:space="preserve">Este programa se encuentra en el PIC, y es importante aclarar que al inicio (enero a junio) de la vigencia 2008, se realizó mediante la participación de todos los ámbitos, y posteriormente se empieza a ejecutar de manera independiente. Este programa es el que toma el hospital para solucionar la problemática “coberturas no útiles en vacunación en los </w:t>
      </w:r>
      <w:r>
        <w:rPr>
          <w:rFonts w:cs="Arial" w:ascii="Arial" w:hAnsi="Arial"/>
          <w:i/>
        </w:rPr>
        <w:t>menores de un año y hasta los cinco años en la localidad de Fontibón”</w:t>
      </w:r>
      <w:r>
        <w:rPr>
          <w:rFonts w:cs="Arial" w:ascii="Arial" w:hAnsi="Arial"/>
        </w:rPr>
        <w:t>., por lo cual es objeto de análisis y evaluación en el componente de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mplimiento de las metas está relacionado con la cobertura de población de Fontibón menor de 5 años  de edad.</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autoSpaceDE w:val="false"/>
        <w:jc w:val="center"/>
        <w:rPr>
          <w:rFonts w:ascii="Arial" w:hAnsi="Arial" w:cs="Arial"/>
          <w:b/>
          <w:b/>
          <w:color w:val="000000"/>
          <w:sz w:val="20"/>
          <w:szCs w:val="20"/>
        </w:rPr>
      </w:pPr>
      <w:r>
        <w:rPr>
          <w:rFonts w:cs="Arial" w:ascii="Arial" w:hAnsi="Arial"/>
          <w:b/>
          <w:color w:val="000000"/>
          <w:sz w:val="20"/>
          <w:szCs w:val="20"/>
        </w:rPr>
        <w:t>COMPARATIVO COBERTURA DE VACUNACIÓN CON TODOS LOS BIOLÓGICOS</w:t>
      </w:r>
    </w:p>
    <w:tbl>
      <w:tblPr>
        <w:tblW w:w="9210" w:type="dxa"/>
        <w:jc w:val="left"/>
        <w:tblInd w:w="-21" w:type="dxa"/>
        <w:tblLayout w:type="fixed"/>
        <w:tblCellMar>
          <w:top w:w="0" w:type="dxa"/>
          <w:left w:w="70" w:type="dxa"/>
          <w:bottom w:w="0" w:type="dxa"/>
          <w:right w:w="70" w:type="dxa"/>
        </w:tblCellMar>
      </w:tblPr>
      <w:tblGrid>
        <w:gridCol w:w="1596"/>
        <w:gridCol w:w="1300"/>
        <w:gridCol w:w="1200"/>
        <w:gridCol w:w="1320"/>
        <w:gridCol w:w="1234"/>
        <w:gridCol w:w="1326"/>
        <w:gridCol w:w="1234"/>
      </w:tblGrid>
      <w:tr>
        <w:trPr>
          <w:tblHeader w:val="true"/>
          <w:trHeight w:val="33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BIOLOGICO</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eastAsia="es-AR"/>
              </w:rPr>
              <w:t>AÑO 2006</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eastAsia="es-AR"/>
              </w:rPr>
              <w:t>AÑO 2007</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AR" w:eastAsia="es-AR"/>
              </w:rPr>
            </w:pPr>
            <w:r>
              <w:rPr>
                <w:rFonts w:cs="Arial" w:ascii="Arial" w:hAnsi="Arial"/>
                <w:color w:val="000000"/>
                <w:sz w:val="16"/>
                <w:szCs w:val="16"/>
                <w:lang w:eastAsia="es-AR"/>
              </w:rPr>
              <w:t>AÑO 2008</w:t>
            </w:r>
          </w:p>
        </w:tc>
      </w:tr>
      <w:tr>
        <w:trPr>
          <w:tblHeader w:val="true"/>
          <w:trHeight w:val="60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16"/>
                <w:szCs w:val="16"/>
                <w:lang w:val="es-AR" w:eastAsia="es-AR"/>
              </w:rPr>
            </w:pPr>
            <w:r>
              <w:rPr>
                <w:rFonts w:cs="Arial" w:ascii="Arial" w:hAnsi="Arial"/>
                <w:color w:val="000000"/>
                <w:sz w:val="16"/>
                <w:szCs w:val="16"/>
                <w:lang w:val="es-AR" w:eastAsia="es-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INMUNIZAD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COBERTUR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INMUNIZADOS</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COBERTUR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INMUNIZADOS</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COBERTURA</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POLIO</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09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6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108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9.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249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96.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DP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09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6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107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9.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248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96.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BC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val="en-US" w:eastAsia="es-AR"/>
              </w:rPr>
              <w:t xml:space="preserve">                    </w:t>
            </w:r>
            <w:r>
              <w:rPr>
                <w:rFonts w:cs="Arial" w:ascii="Arial" w:hAnsi="Arial"/>
                <w:color w:val="000000"/>
                <w:sz w:val="16"/>
                <w:szCs w:val="16"/>
                <w:lang w:val="en-US" w:eastAsia="es-AR"/>
              </w:rPr>
              <w:t xml:space="preserve">1.786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1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val="en-US" w:eastAsia="es-AR"/>
              </w:rPr>
              <w:t xml:space="preserve">                    </w:t>
            </w:r>
            <w:r>
              <w:rPr>
                <w:rFonts w:cs="Arial" w:ascii="Arial" w:hAnsi="Arial"/>
                <w:color w:val="000000"/>
                <w:sz w:val="16"/>
                <w:szCs w:val="16"/>
                <w:lang w:val="en-US" w:eastAsia="es-AR"/>
              </w:rPr>
              <w:t xml:space="preserve">2.045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26.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val="en-US" w:eastAsia="es-AR"/>
              </w:rPr>
              <w:t xml:space="preserve">                        </w:t>
            </w:r>
            <w:r>
              <w:rPr>
                <w:rFonts w:cs="Arial" w:ascii="Arial" w:hAnsi="Arial"/>
                <w:color w:val="000000"/>
                <w:sz w:val="16"/>
                <w:szCs w:val="16"/>
                <w:lang w:val="en-US" w:eastAsia="es-AR"/>
              </w:rPr>
              <w:t xml:space="preserve">2.301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35.6</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HEPATITIS B</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val="en-US" w:eastAsia="es-AR"/>
              </w:rPr>
              <w:t xml:space="preserve">                    </w:t>
            </w:r>
            <w:r>
              <w:rPr>
                <w:rFonts w:cs="Arial" w:ascii="Arial" w:hAnsi="Arial"/>
                <w:color w:val="000000"/>
                <w:sz w:val="16"/>
                <w:szCs w:val="16"/>
                <w:lang w:val="en-US" w:eastAsia="es-AR"/>
              </w:rPr>
              <w:t xml:space="preserve">6.09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6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val="en-US" w:eastAsia="es-AR"/>
              </w:rPr>
              <w:t xml:space="preserve">                    </w:t>
            </w:r>
            <w:r>
              <w:rPr>
                <w:rFonts w:cs="Arial" w:ascii="Arial" w:hAnsi="Arial"/>
                <w:color w:val="000000"/>
                <w:sz w:val="16"/>
                <w:szCs w:val="16"/>
                <w:lang w:val="en-US" w:eastAsia="es-AR"/>
              </w:rPr>
              <w:t xml:space="preserve">6.107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79.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val="en-US" w:eastAsia="es-AR"/>
              </w:rPr>
              <w:t xml:space="preserve">                        </w:t>
            </w:r>
            <w:r>
              <w:rPr>
                <w:rFonts w:cs="Arial" w:ascii="Arial" w:hAnsi="Arial"/>
                <w:color w:val="000000"/>
                <w:sz w:val="16"/>
                <w:szCs w:val="16"/>
                <w:lang w:val="en-US" w:eastAsia="es-AR"/>
              </w:rPr>
              <w:t xml:space="preserve">6.248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96.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val="en-US" w:eastAsia="es-AR"/>
              </w:rPr>
              <w:t>HAEMOPHILU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09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6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106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9.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248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96.7</w:t>
            </w:r>
          </w:p>
        </w:tc>
      </w:tr>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TRIPLE VIRA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35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212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8.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206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93.8</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FIEBRE AMARILL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6.3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630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79.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 xml:space="preserve">5.616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val="es-AR" w:eastAsia="es-AR"/>
              </w:rPr>
            </w:pPr>
            <w:r>
              <w:rPr>
                <w:rFonts w:cs="Arial" w:ascii="Arial" w:hAnsi="Arial"/>
                <w:color w:val="000000"/>
                <w:sz w:val="16"/>
                <w:szCs w:val="16"/>
                <w:lang w:eastAsia="es-AR"/>
              </w:rPr>
              <w:t>84.9</w:t>
            </w:r>
          </w:p>
        </w:tc>
      </w:tr>
    </w:tbl>
    <w:p>
      <w:pPr>
        <w:pStyle w:val="Normal"/>
        <w:jc w:val="both"/>
        <w:rPr>
          <w:rFonts w:ascii="Arial" w:hAnsi="Arial" w:cs="Arial"/>
        </w:rPr>
      </w:pPr>
      <w:r>
        <w:rPr>
          <w:rFonts w:cs="Arial" w:ascii="Arial" w:hAnsi="Arial"/>
          <w:sz w:val="16"/>
          <w:szCs w:val="16"/>
        </w:rPr>
        <w:t>Fuente: Documento Plan de Desarrollo- hospital Fontib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 la evaluación, se observa el cumplimiento de  lo programado en la ejecución presupuestal y física sólo en el biológico antipolio con un 96.7%, biológico trazador  y en cuanto a la  triple viral no cumplió 93.7%,  con la meta, que está en un 95%.  Con relación a las otra meta de incluir nuevos biológicos  en el programa ampliado de inmunizaciones de la ciudad así: Hepatitis A en población de 12 a 23 meses, se aplicaron 7218 dosis, que corresponde a una cobertura de 7218 niños inmunizados, para un cumplimiento del 108.8%.  En rota virus para la población de 2 a 6 meses de edad, cubrimiento solo llego al 8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s ámbitos y componentes de salud pública del Plan de intervenciones colectivas, se evalúo los proyectos ejecutados con recursos de la Unidad Ejecutiva Local.</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Subproyectos Financiados por la Unidad Ejecutiva Local y El Hospital Fontibón Vigencia 2008</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Los Subproyectos que se ejecutaron por la UEL-Fontibón se realizaron a través del convenio 044 de 2007 con una asignación total de $595.6 millones, de los cuales $574.3 millones fueron financiados por el Fondo Desarrollo Local y $21.3 millones aportó el Hospital Fontibón, como se observa en el siguiente cuadr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 xml:space="preserve">PROYECTOS EJECUTADOS CONVENIO 044 DE 2007 UEL HOSPITAL FONTIBON </w:t>
      </w:r>
    </w:p>
    <w:p>
      <w:pPr>
        <w:pStyle w:val="Normal"/>
        <w:jc w:val="right"/>
        <w:rPr>
          <w:rFonts w:ascii="Arial" w:hAnsi="Arial" w:cs="Arial"/>
          <w:sz w:val="20"/>
          <w:szCs w:val="20"/>
        </w:rPr>
      </w:pPr>
      <w:r>
        <w:rPr>
          <w:rFonts w:cs="Arial" w:ascii="Arial" w:hAnsi="Arial"/>
          <w:sz w:val="20"/>
          <w:szCs w:val="20"/>
        </w:rPr>
        <w:t>Millones de pesos</w:t>
      </w:r>
    </w:p>
    <w:p>
      <w:pPr>
        <w:pStyle w:val="TextBody"/>
        <w:jc w:val="both"/>
        <w:rPr>
          <w:rFonts w:ascii="Arial" w:hAnsi="Arial" w:cs="Arial"/>
        </w:rPr>
      </w:pPr>
      <w:r>
        <w:rPr>
          <w:rFonts w:cs="Arial" w:ascii="Arial" w:hAnsi="Arial"/>
        </w:rPr>
        <w:drawing>
          <wp:inline distT="0" distB="0" distL="0" distR="0">
            <wp:extent cx="5398770" cy="590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398770" cy="5904865"/>
                    </a:xfrm>
                    <a:prstGeom prst="rect">
                      <a:avLst/>
                    </a:prstGeom>
                  </pic:spPr>
                </pic:pic>
              </a:graphicData>
            </a:graphic>
          </wp:inline>
        </w:drawing>
      </w:r>
    </w:p>
    <w:p>
      <w:pPr>
        <w:pStyle w:val="TextBody"/>
        <w:jc w:val="both"/>
        <w:rPr>
          <w:rFonts w:ascii="Arial" w:hAnsi="Arial" w:cs="Arial"/>
          <w:sz w:val="16"/>
          <w:szCs w:val="16"/>
        </w:rPr>
      </w:pPr>
      <w:r>
        <w:rPr>
          <w:rFonts w:cs="Arial" w:ascii="Arial" w:hAnsi="Arial"/>
          <w:sz w:val="16"/>
          <w:szCs w:val="16"/>
        </w:rPr>
        <w:t>Fuente: información suministrada en el Plan de Desarrollo del hospital Fontibón. Elaboró: Grupo Auditor de la Dirección de Salud e Integración social- Contraloría de Bogotá</w:t>
      </w:r>
    </w:p>
    <w:p>
      <w:pPr>
        <w:pStyle w:val="TextBody"/>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En la presente auditoria, igualmente se tomaron como muestra los siguientes objetivos corporativos: relación y satisfacción de usuarios, socios, clientes y comunidad y administración y gestión integral para la salu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l primer objetivo, se establecieron dos estrategias, la primera consiste en </w:t>
      </w:r>
      <w:r>
        <w:rPr>
          <w:rFonts w:cs="Arial" w:ascii="Arial" w:hAnsi="Arial"/>
          <w:sz w:val="20"/>
          <w:szCs w:val="20"/>
        </w:rPr>
        <w:t>“</w:t>
      </w:r>
      <w:r>
        <w:rPr>
          <w:rFonts w:cs="Arial" w:ascii="Arial" w:hAnsi="Arial"/>
          <w:i/>
          <w:sz w:val="20"/>
          <w:szCs w:val="20"/>
        </w:rPr>
        <w:t>Establecer mecanismos  permanentes de escucha de la voz de los usuarios y familiares.</w:t>
      </w:r>
      <w:r>
        <w:rPr>
          <w:rFonts w:cs="Arial" w:ascii="Arial" w:hAnsi="Arial"/>
          <w:i/>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sta estrategia, a su vez tiene tres metas, de las cuales sólo la primera permite su evaluación con base en la información suministrada por el hospital; ésta consiste en aumentar al 91% la satisfacción de los usuarios para el año 2012, y se parte de una línea base del 65.8%; para el 2008 la meta de cumplimiento se estableció en  75%.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erificada la información reportada por el hospital, se encontró que aplicadas  las encuestas por períodos semestrales, el resultado arrojó un nivel de satisfacción del 86% para el primer semestre y 85% para el segundo, indicador que supera la meta estableci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segunda estrategia consiste en </w:t>
      </w:r>
      <w:r>
        <w:rPr>
          <w:rFonts w:cs="Arial" w:ascii="Arial" w:hAnsi="Arial"/>
          <w:i/>
          <w:sz w:val="20"/>
          <w:szCs w:val="20"/>
        </w:rPr>
        <w:t>“definir, articular implementar, y monitorear los procesos de participación comunitari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referencia a esta estrategia se plantean dos metas orientadas a aumentar el número de personas que participan en los órganos de participación social para el año 2012; para el COPACO se pretende ampliar a 70 personas como mínimo su base social y para la asociación de usuarios se busca que mìnimo180 personas hagan parte de esta instancia.</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Evaluado el cumplimiento de estas metas, se evidenció que ya fueron cumplidas e incluso superadas en la vigencia 2008, toda vez que en el COPACO participan 88 personas y en la asociación de usuarios 210, lo cual es el resultado del trabajo intersectorial con todos los ámbitos para  incentivar a los ciudadanos a partir de la capacitación sobre derechos y deberes en materia de salu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segundo objetivo corporativo tiene tres estrategias pero sus metas no son factibles de evaluar ya que carecen de línea base y además la proyección de cumplimiento está en términos porcentuales, sin establecer un referente cuantitativo que indique en valor absoluto la cantidad de población a atende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Solamente es factible realizar esta evaluación en el caso de las metas de vacunación, en donde se plantea “</w:t>
      </w:r>
      <w:r>
        <w:rPr>
          <w:rFonts w:cs="Arial" w:ascii="Arial" w:hAnsi="Arial"/>
          <w:i/>
        </w:rPr>
        <w:t>alcanzar cobertura útiles de vacunación iguales o superiores al 95% para todos los biológicos, programa ampliado de inmunizaciones–PAI</w:t>
      </w:r>
      <w:r>
        <w:rPr>
          <w:rFonts w:cs="Arial" w:ascii="Arial" w:hAnsi="Arial"/>
        </w:rPr>
        <w:t>”, dado que esta información la presentaron en el documento de balance social,  y allí se detalla la cantidad de niños a vacunar para cada uno de los biológicos trazadores que son el polio y la triple vir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ndicadores de Gest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Respecto a los indicadores de gestión, la información reportada por el hospital presenta en la producción total de servicios lo siguiente:</w:t>
      </w:r>
    </w:p>
    <w:p>
      <w:pPr>
        <w:pStyle w:val="TextBody"/>
        <w:spacing w:before="0" w:after="0"/>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center"/>
        <w:rPr/>
      </w:pPr>
      <w:r>
        <w:rPr/>
        <w:t>INDICADORES DEL HOSPITAL FONTIBON</w:t>
      </w:r>
    </w:p>
    <w:tbl>
      <w:tblPr>
        <w:tblW w:w="4700" w:type="pct"/>
        <w:jc w:val="center"/>
        <w:tblInd w:w="0" w:type="dxa"/>
        <w:tblLayout w:type="fixed"/>
        <w:tblCellMar>
          <w:top w:w="0" w:type="dxa"/>
          <w:left w:w="108" w:type="dxa"/>
          <w:bottom w:w="0" w:type="dxa"/>
          <w:right w:w="108" w:type="dxa"/>
        </w:tblCellMar>
      </w:tblPr>
      <w:tblGrid>
        <w:gridCol w:w="3023"/>
        <w:gridCol w:w="3549"/>
        <w:gridCol w:w="1487"/>
        <w:gridCol w:w="1488"/>
        <w:gridCol w:w="1121"/>
        <w:gridCol w:w="2493"/>
      </w:tblGrid>
      <w:tr>
        <w:trPr>
          <w:tblHeader w:val="true"/>
          <w:trHeight w:val="549" w:hRule="atLeast"/>
        </w:trPr>
        <w:tc>
          <w:tcPr>
            <w:tcW w:w="65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color w:val="000000"/>
                <w:sz w:val="16"/>
                <w:szCs w:val="16"/>
                <w:lang w:eastAsia="es-CO"/>
              </w:rPr>
              <w:t>INDICADOR</w:t>
            </w:r>
            <w:r>
              <w:rPr>
                <w:rFonts w:cs="Arial" w:ascii="Arial" w:hAnsi="Arial"/>
                <w:b/>
                <w:bCs/>
                <w:color w:val="C0C0C0"/>
                <w:sz w:val="16"/>
                <w:szCs w:val="16"/>
                <w:lang w:eastAsia="es-CO"/>
              </w:rPr>
              <w:t xml:space="preserve">DICADOR </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TOTAL AÑO</w:t>
            </w:r>
          </w:p>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de 2008</w:t>
              <w:b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Año 2007</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AR ABS</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6"/>
                <w:szCs w:val="16"/>
                <w:lang w:eastAsia="es-CO"/>
              </w:rPr>
            </w:pPr>
            <w:r>
              <w:rPr>
                <w:rFonts w:cs="Arial" w:ascii="Arial" w:hAnsi="Arial"/>
                <w:b/>
                <w:bCs/>
                <w:color w:val="000000"/>
                <w:sz w:val="16"/>
                <w:szCs w:val="16"/>
                <w:lang w:eastAsia="es-CO"/>
              </w:rPr>
              <w:t>Porcentaje de Cumplimiento</w:t>
            </w:r>
          </w:p>
        </w:tc>
      </w:tr>
      <w:tr>
        <w:trPr>
          <w:trHeight w:val="408"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CO"/>
              </w:rPr>
            </w:pPr>
            <w:r>
              <w:rPr>
                <w:rFonts w:cs="Arial" w:ascii="Arial" w:hAnsi="Arial"/>
                <w:sz w:val="16"/>
                <w:szCs w:val="16"/>
                <w:lang w:eastAsia="es-CO"/>
              </w:rPr>
              <w:t>EGRESOS HOSPITALARIO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CO"/>
              </w:rPr>
            </w:pPr>
            <w:r>
              <w:rPr>
                <w:rFonts w:cs="Arial" w:ascii="Arial" w:hAnsi="Arial"/>
                <w:sz w:val="16"/>
                <w:szCs w:val="16"/>
                <w:lang w:eastAsia="es-CO"/>
              </w:rPr>
              <w:t>698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CO"/>
              </w:rPr>
            </w:pPr>
            <w:r>
              <w:rPr>
                <w:rFonts w:cs="Arial" w:ascii="Arial" w:hAnsi="Arial"/>
                <w:sz w:val="16"/>
                <w:szCs w:val="16"/>
                <w:lang w:eastAsia="es-CO"/>
              </w:rPr>
              <w:t>72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CO"/>
              </w:rPr>
            </w:pPr>
            <w:r>
              <w:rPr>
                <w:rFonts w:cs="Arial" w:ascii="Arial" w:hAnsi="Arial"/>
                <w:sz w:val="16"/>
                <w:szCs w:val="16"/>
                <w:lang w:eastAsia="es-CO"/>
              </w:rPr>
              <w:t>-29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CO"/>
              </w:rPr>
            </w:pPr>
            <w:r>
              <w:rPr>
                <w:rFonts w:cs="Arial" w:ascii="Arial" w:hAnsi="Arial"/>
                <w:sz w:val="16"/>
                <w:szCs w:val="16"/>
                <w:lang w:eastAsia="es-CO"/>
              </w:rPr>
              <w:t>-4</w:t>
            </w:r>
          </w:p>
        </w:tc>
      </w:tr>
      <w:tr>
        <w:trPr>
          <w:trHeight w:val="412"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CONSULTA EXTERNA</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MEDICINA GENER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613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29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4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r>
      <w:tr>
        <w:trPr>
          <w:trHeight w:val="4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CONSULTA ESPECIALIZAD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02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384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w:t>
            </w:r>
          </w:p>
        </w:tc>
      </w:tr>
      <w:tr>
        <w:trPr>
          <w:trHeight w:val="4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NUTRI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49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2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w:t>
            </w:r>
          </w:p>
        </w:tc>
      </w:tr>
      <w:tr>
        <w:trPr>
          <w:trHeight w:val="4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ENFERMERI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344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744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97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w:t>
            </w:r>
          </w:p>
        </w:tc>
      </w:tr>
      <w:tr>
        <w:trPr>
          <w:trHeight w:val="4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OPTOMETRI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13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75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8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r>
      <w:tr>
        <w:trPr>
          <w:trHeight w:val="4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PSICOLOGI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36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 CONSULTA EXTER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294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616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77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CONSULTA DE URGENCI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616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20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8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INTERCONSULTAS MD ESPECIALIZAD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163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3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70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w:t>
            </w:r>
          </w:p>
        </w:tc>
      </w:tr>
      <w:tr>
        <w:trPr>
          <w:trHeight w:val="412"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TRATAMIENTO ODONTOLOGICO TERMINADO</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RATAMIENTOS TERMINAD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45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95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7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 CIRUGI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2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2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 PARTOS Y CESAREAS</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1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5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 EXAMENES DE LABORATORI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2.46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9.28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18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xml:space="preserve">TOTAL PROCEDIMIENTOS DE RADIOLOGIA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72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61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 ECOGRAFI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2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73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54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5</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TOTAL COLPOSCOPI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4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r>
          </w:p>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w:t>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MBARAZO EN ADOLESCENTES DE 10 A 14 AÑO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r>
      <w:tr>
        <w:trPr>
          <w:trHeight w:val="412" w:hRule="atLeast"/>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MBARAZO EN ADOLESCENTES DE 15 A 19 AÑO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r>
    </w:tbl>
    <w:p>
      <w:pPr>
        <w:pStyle w:val="Epgrafe"/>
        <w:ind w:left="240" w:hanging="0"/>
        <w:rPr>
          <w:rFonts w:ascii="Arial" w:hAnsi="Arial" w:cs="Arial"/>
          <w:b w:val="false"/>
          <w:b w:val="false"/>
          <w:sz w:val="16"/>
          <w:szCs w:val="16"/>
        </w:rPr>
      </w:pPr>
      <w:r>
        <w:rPr>
          <w:rFonts w:cs="Arial" w:ascii="Arial" w:hAnsi="Arial"/>
          <w:b w:val="false"/>
          <w:sz w:val="16"/>
          <w:szCs w:val="16"/>
        </w:rPr>
        <w:t>Fuente: Informe del Área de Planeación Mercadeo y Sistemas. Hospital Fontibò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l comparar los años 2007 y  2008 de la producción total de servicios de consulta externa, se evidencia un crecimiento del 5%, especialmente por las consultas de medicina general y en áreas como enfermería y optometría; sin embargo, se evidencia una importante disminución del 9% en consulta especializada y del 31% en consultas por nutrición, situación que debe ser revisada por el hospital a fin de tomar las acciones que conlleven al bienestar de la población usuaria. En cuanto a los indicadores relacionados con embarazo en adolescentes reflejan una leve disminución, lo cual apunta a la necesidad de reforzar programas y campañas de salud sexual y reproductiv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otra parte, no se pudo evidenciar los cambios presentados en relación con indicadores trazadores de salud de mortalidad materna y perinatal, toda vez que el hospital no reportó en el año 2007 en el SIVICOF, estos indicado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rPr>
        <w:t>En la vigencia 2008, según información reportada por la empresa social del estado, no se presentaron casos de mortalidad materna institucionalmente en tanto la mortalidad perinatal fue de 4.46, relación establecida del total de muertes presentadas con respecto al total de nacidos vivos. El total de mortalidades superiores a las 28 semanas han sido  objeto de análisis en comité institucionales y en Red Materno Perinatal de la Red Sur Occidental del Sistema de Salud del Distrito Capital</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Respecto a los indicadores asociados al Programa de Ampliado de Inmunizaciones, corresponden al cumplimiento de metas, tal como se presentó en el acápite del Subproyecto 628-1 Niñez Bienvenida y Protegida:”</w:t>
      </w:r>
      <w:r>
        <w:rPr>
          <w:rFonts w:cs="Arial" w:ascii="Arial" w:hAnsi="Arial"/>
          <w:i/>
        </w:rPr>
        <w:t xml:space="preserve">Programa Ampliado de Inmunizaciones, PAI. </w:t>
      </w:r>
      <w:r>
        <w:rPr>
          <w:rFonts w:cs="Arial" w:ascii="Arial" w:hAnsi="Arial"/>
        </w:rPr>
        <w:t>El hospital reportó como población objeto 6.464 niños y niñas menores de un año y 6.631 niños y niñas hasta un año. Para la vigencia de 2008, los biológicos trazadores fueron polio y triple viral, los que se aplican antes de un año y alcanzaron un cubrimiento del 96.7 % y 93.8% respectivament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Finalmente se puede afirmar que revisados los indicadores reportados por el hospital a través del aplicativo SIVICOF de la Contraloría de Bogotá corresponden a los entregados en los documentos solicitados durante el proceso audito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Respecto a este componente se genera el siguiente hallazg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6.1.1 Existen deficiencias en la formulación de las metas e indicadores del Plan de Intervenciones Colectivas –PIC- que dificultan el seguimiento, medición de resultados, evaluación y control, ya que no se estableció la línea base para todas las metas de la mayoría de los ámbitos y componentes que lo integran,  además en el caso de algunos indicadores de producción de servicios, sus resultados, que son de un período menor al año, se presentan como si correspondieran a la totalidad de la vigencia, situaciones que se pueden originar en falta de rigor técnico en el proceso de planificación. Esta situación no es acorde a lo planteado en los literales d) y h) del artículo 2º de la Ley 87 de 1993 que hablan del adecuado seguimiento a la gestión organizacional y procesos de planificaciòn.</w:t>
      </w:r>
    </w:p>
    <w:p>
      <w:pPr>
        <w:pStyle w:val="TextBody"/>
        <w:spacing w:before="0" w:after="0"/>
        <w:jc w:val="both"/>
        <w:rPr>
          <w:rFonts w:ascii="Arial" w:hAnsi="Arial" w:cs="Arial"/>
        </w:rPr>
      </w:pPr>
      <w:r>
        <w:rPr>
          <w:rFonts w:cs="Arial" w:ascii="Arial" w:hAnsi="Arial"/>
        </w:rPr>
      </w:r>
    </w:p>
    <w:p>
      <w:pPr>
        <w:pStyle w:val="Heading3"/>
        <w:numPr>
          <w:ilvl w:val="2"/>
          <w:numId w:val="12"/>
        </w:numPr>
        <w:rPr>
          <w:rFonts w:cs="Arial"/>
          <w:color w:val="000000"/>
          <w:sz w:val="24"/>
          <w:u w:val="none"/>
          <w:lang w:val="es-CO"/>
        </w:rPr>
      </w:pPr>
      <w:bookmarkStart w:id="19" w:name="__RefHeading___Toc238366499"/>
      <w:r>
        <w:rPr>
          <w:rFonts w:cs="Arial"/>
          <w:color w:val="000000"/>
          <w:sz w:val="24"/>
          <w:u w:val="none"/>
          <w:lang w:val="es-CO"/>
        </w:rPr>
        <w:t>Evaluación Balance Social</w:t>
      </w:r>
      <w:bookmarkEnd w:id="19"/>
      <w:r>
        <w:rPr>
          <w:rFonts w:cs="Arial"/>
          <w:color w:val="000000"/>
          <w:sz w:val="24"/>
          <w:u w:val="none"/>
          <w:lang w:val="es-CO"/>
        </w:rPr>
        <w:t xml:space="preserve"> </w:t>
      </w:r>
    </w:p>
    <w:p>
      <w:pPr>
        <w:pStyle w:val="Normal"/>
        <w:widowControl w:val="false"/>
        <w:autoSpaceDE w:val="false"/>
        <w:jc w:val="both"/>
        <w:rPr>
          <w:rFonts w:ascii="Arial" w:hAnsi="Arial" w:cs="Arial"/>
          <w:color w:val="000000"/>
          <w:sz w:val="24"/>
          <w:szCs w:val="20"/>
          <w:u w:val="none"/>
          <w:lang w:val="es-CO"/>
        </w:rPr>
      </w:pPr>
      <w:r>
        <w:rPr>
          <w:rFonts w:cs="Arial" w:ascii="Arial" w:hAnsi="Arial"/>
          <w:color w:val="000000"/>
          <w:sz w:val="24"/>
          <w:szCs w:val="20"/>
          <w:u w:val="none"/>
          <w:lang w:val="es-CO"/>
        </w:rPr>
      </w:r>
    </w:p>
    <w:p>
      <w:pPr>
        <w:pStyle w:val="Normal"/>
        <w:jc w:val="both"/>
        <w:rPr>
          <w:rFonts w:ascii="Arial" w:hAnsi="Arial" w:cs="Arial"/>
          <w:lang w:val="es-CO"/>
        </w:rPr>
      </w:pPr>
      <w:r>
        <w:rPr>
          <w:rFonts w:cs="Arial" w:ascii="Arial" w:hAnsi="Arial"/>
          <w:lang w:val="es-CO"/>
        </w:rPr>
        <w:t xml:space="preserve">Revisada la documentación del Balance Social, rendido en la cuenta por el hospital Fontibón II nivel, con el fin de evaluar la gestión social alcanzada por la institución, se  comparó para cada componente que estuviera dentro de los parámetros de la metodología planteada por la Contraloría de Bogotá, numeral 5 de la Resolución reglamentaria 001 de enero 26 de 2007.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l hospital no presenta en el punto específico de la metodología del balance social el problema a identificar; sin embargo, de la lectura del documento se logra establecer que el problema consiste en cobertura no útil en vacunación de niños menores de un año y de un añ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rPr>
      </w:pPr>
      <w:r>
        <w:rPr>
          <w:rFonts w:cs="Arial" w:ascii="Arial" w:hAnsi="Arial"/>
          <w:i/>
        </w:rPr>
        <w:t>Reconstrucción del Problema Social</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rPr>
        <w:t xml:space="preserve">Revisada la información presentada en este componente, se observó que la entidad no precisa claramente en el acápite correspondiente las causas, toda vez que se limitan a señalar </w:t>
      </w:r>
      <w:r>
        <w:rPr>
          <w:rFonts w:cs="Arial" w:ascii="Arial" w:hAnsi="Arial"/>
          <w:i/>
          <w:sz w:val="20"/>
          <w:szCs w:val="20"/>
        </w:rPr>
        <w:t>“el éxito del PAI depende en gran parte de la posibilidad de captar y vacunar a los niños durante su primer año de vida, sin embargo en los últimos cinco años éste propósito se ha visto limitado por diferentes razon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No obstante lo anterior, cuando se desarrolla el punto de justificación a las soluciones propuestas, se desarrollan las limitantes de la estrategia implementada para atender l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valuación se verificó que algunas causas son enunciadas de manera general,  en los documentos presentados, se expresa que la cobertura no útil de vacunación está dada entre otras, por la  rigidez de los horarios, descuido de los padres y/o cuidadores de los niños, desconocimiento de los beneficios de contar con todo el esquema de vacunación, falta de biológicos (fiebre amarilla), altos costos de algunas vacunas,  entre otras. También afecta la falta de recurso humano, técnico y administrativo, que permitan desarrollar los objetivos del programa con el cual se solucionaría el problem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s-MX"/>
        </w:rPr>
      </w:pPr>
      <w:r>
        <w:rPr>
          <w:rFonts w:cs="Arial" w:ascii="Arial" w:hAnsi="Arial"/>
        </w:rPr>
        <w:t>Con respecto a la focalización está bien delimitada, situación que favorece el seguimiento al cumplimiento de metas. De igual manera, se cumple con lo requerido en la metodología cuando se describen los actores que intervienen en el problema planteado,  ya que involucran  a todos las entidades y personas que están relacionadas con la problemática, dando a conocer que aportan a la solución del mismo.</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rPr>
      </w:pPr>
      <w:r>
        <w:rPr>
          <w:rFonts w:cs="Arial" w:ascii="Arial" w:hAnsi="Arial"/>
        </w:rPr>
        <w:t>Instrumentos Operativos para la Solución de los Problemas Social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ste componente establece el desarrollo de dos niveles, uno de la Administración y el otro de la Entidad. A nivel de la administración, explican que en el proyecto 628, “</w:t>
      </w:r>
      <w:r>
        <w:rPr>
          <w:rFonts w:cs="Arial" w:ascii="Arial" w:hAnsi="Arial"/>
          <w:i/>
        </w:rPr>
        <w:t>Niñez Bienvenida y Protegida</w:t>
      </w:r>
      <w:r>
        <w:rPr>
          <w:rFonts w:cs="Arial" w:ascii="Arial" w:hAnsi="Arial"/>
        </w:rPr>
        <w:t>”, se encuentra el accionar del Programa Ampliado de Inmunizaciones, en el Distrito Capital;  que viene de la mano con la Política de Infancia, en la línea protección a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 entidad, en el citado programa se encuentra el de PAI- Programa Ampliado de Inmunización, en el que ejecutó las acciones que llevan a la solución de la problemática planteada, con procesos de planeación, organización, coordinación, seguimiento, monitoreo, control y evaluación, para  lograr coberturas útiles que permitan disminuir la tasas de morbilidad y mortalidad causadas por enfermedades inmunoprevenibles en la población objeto  menores de cinco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hospital desarrolló la mayoría de los aspectos para este componente relacionando los instrumentos operativos que llevan a la solución del problema, como vacunar a los niños de la localidad, y a otros beneficiarios entre ellas las madres gestantes, mujeres en edad fértil y adultos en posible riesgo (viajer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 de advertir, que para efectos del análisis del problema identificado, la entidad sólo hace alusión al comportamiento de vacunación de dos biológicos, por lo cual sería importante ampliar este ejercicio toda vez que el esquema del PAI comprende 8 biológico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i/>
          <w:i/>
        </w:rPr>
      </w:pPr>
      <w:r>
        <w:rPr>
          <w:rFonts w:cs="Arial" w:ascii="Arial" w:hAnsi="Arial"/>
          <w:i/>
        </w:rPr>
        <w:t>Resultados en la Transformación de los Problema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 xml:space="preserve">En este componente, relacionan dos metas, una dirigida a lograr y mantener coberturas útiles de vacunación, la cual está dada en términos porcentuales (95%) y la otra está orientada a incluir nuevos biológicos para el PAI (hepatitis A y rotavirus) para el programa  en niños menores de do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que el hospital suministró la totalidad de la información relativa a este componente, pero hace falta el análisis de las cifras contenidas en aspectos como los indicadores, para explicar el resultado obtenido a partir del comportamiento de las variables, así como la explicación del comportamiento presupuestal en cuanto al origen de los recurs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 partir de la metodología prevista para la elaboración de Balance Social, se concluye que el hospital Fontibón presenta en términos generales los aspectos requeridos por tal instrumento. Sin embargo, falta mayor rigor en la presentación de la información para que clara y fácilmente puedan identificarse, lo que redundará en una verificación más objetiva y precisa de lo allí reportado. En especial debe tenerse cuidado con la identificación del problema, la enumeración y explicación de las causas y el análisis de las variables sobre las que se construyen los indicadores a fin de explicar mejor los resultados obtenidos, además del análisis presupues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alific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problema que abordó el hospital Fontibón fue</w:t>
      </w:r>
      <w:r>
        <w:rPr>
          <w:rFonts w:cs="Arial" w:ascii="Arial" w:hAnsi="Arial"/>
          <w:lang w:val="es-CO"/>
        </w:rPr>
        <w:t xml:space="preserve"> la cobertura no útil en vacunación de niños menores de un año y de un año</w:t>
      </w:r>
      <w:r>
        <w:rPr>
          <w:rFonts w:cs="Arial" w:ascii="Arial" w:hAnsi="Arial"/>
        </w:rPr>
        <w:t>, el cual se integra a las políticas mundiales y territoriales del Programa Ampliado de Inmunizaciones, que consiste en vacunar a toda la población menor de cinco (5) años, con el fin de disminuir las tasas de mortalidad y morbilidad  causadas por enfermedades inmunopreve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hospital de Fontibón una alternativa de solución está dada en lograr atender a los niños menores de un año (6462) o en su primer año de vida, (6.631), con todo el esquema de vacuna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 w:val="22"/>
          <w:szCs w:val="22"/>
        </w:rPr>
      </w:pPr>
      <w:r>
        <w:rPr>
          <w:rFonts w:eastAsia="Arial" w:cs="Arial" w:ascii="Arial" w:hAnsi="Arial"/>
          <w:i/>
        </w:rPr>
        <w:t xml:space="preserve"> </w:t>
      </w:r>
      <w:r>
        <w:rPr>
          <w:rFonts w:cs="Arial" w:ascii="Arial" w:hAnsi="Arial"/>
          <w:i/>
        </w:rPr>
        <w:t xml:space="preserve">Problema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lang w:val="es-CO"/>
        </w:rPr>
      </w:pPr>
      <w:r>
        <w:rPr>
          <w:rFonts w:cs="Arial" w:ascii="Arial" w:hAnsi="Arial"/>
          <w:lang w:val="es-CO"/>
        </w:rPr>
        <w:t>Cobertura no útil en vacunación de niños menores de un año y de un añ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8"/>
        </w:numPr>
        <w:jc w:val="both"/>
        <w:rPr>
          <w:rFonts w:ascii="Arial" w:hAnsi="Arial" w:cs="Arial"/>
          <w:i/>
          <w:i/>
          <w:sz w:val="22"/>
          <w:szCs w:val="22"/>
        </w:rPr>
      </w:pPr>
      <w:r>
        <w:rPr>
          <w:rFonts w:cs="Arial" w:ascii="Arial" w:hAnsi="Arial"/>
          <w:i/>
          <w:sz w:val="22"/>
          <w:szCs w:val="22"/>
        </w:rPr>
        <w:t xml:space="preserve">Calificación:    </w:t>
      </w:r>
    </w:p>
    <w:p>
      <w:pPr>
        <w:pStyle w:val="Normal"/>
        <w:jc w:val="both"/>
        <w:rPr/>
      </w:pPr>
      <w:r>
        <w:rPr>
          <w:rFonts w:eastAsia="Arial"/>
        </w:rPr>
        <w:t xml:space="preserve">                                 </w:t>
      </w:r>
      <w:r>
        <w:rPr/>
        <w:tab/>
        <w:t xml:space="preserve">           </w:t>
      </w:r>
    </w:p>
    <w:tbl>
      <w:tblPr>
        <w:tblW w:w="8720" w:type="dxa"/>
        <w:jc w:val="left"/>
        <w:tblInd w:w="-113"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 xml:space="preserve">Causas: </w:t>
            </w:r>
            <w:r>
              <w:rPr>
                <w:rFonts w:cs="Arial" w:ascii="Arial" w:hAnsi="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ficación</w:t>
            </w:r>
          </w:p>
        </w:tc>
      </w:tr>
      <w:tr>
        <w:trPr>
          <w:trHeight w:val="16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sencia de vacunación está dada por la rigidez de los horarios, altos costos de algunas vacunas, falta de información donde se preste el servicio y facilidad de éstos. Falta de asesoría y asistencia técnica permanente en las instituciones públicas y privadas, sobre el beneficio de vacunar los niños e igualmente dar a conocer los riegos de ést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Efectos:</w:t>
            </w:r>
            <w:r>
              <w:rPr>
                <w:rFonts w:cs="Arial" w:ascii="Arial" w:hAnsi="Arial"/>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sz w:val="20"/>
                <w:szCs w:val="20"/>
              </w:rPr>
              <w:t>Calificación</w:t>
            </w:r>
          </w:p>
        </w:tc>
      </w:tr>
      <w:tr>
        <w:trPr>
          <w:trHeight w:val="1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El propósito es vacunar a toda la población infantil menor de 5 años, para evitar la mortalidad y morbilidad causadas por enfermedades que se pueden prevenir en la población objeto y además en  gestantes, mujeres en edad fértil y adultos mayores. La intención de inmunizar a los niños es evitar que lleguen a quedar incapacitados o con lesiones irreversibles por no haber tenido sus vacunas oportunamente.   </w:t>
            </w:r>
          </w:p>
          <w:p>
            <w:pPr>
              <w:pStyle w:val="Normal"/>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Focalización:</w:t>
            </w:r>
            <w:r>
              <w:rPr>
                <w:rFonts w:cs="Arial" w:ascii="Arial" w:hAnsi="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sz w:val="20"/>
                <w:szCs w:val="20"/>
              </w:rPr>
              <w:t>Calificación</w:t>
            </w:r>
          </w:p>
        </w:tc>
      </w:tr>
      <w:tr>
        <w:trPr>
          <w:trHeight w:val="15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El Hospital Fontibon II nivel, está ubicado en ésta localidad, por tanto es su área de influencia, elemento importante para contrarrestar el problema porque facilita el acceso al servicio de vacunación y por tanto aquí es donde están los 6462 niños menores de un año, y los 6.631 de un año, según lo reportado por la institució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t>20</w:t>
            </w:r>
          </w:p>
        </w:tc>
      </w:tr>
    </w:tbl>
    <w:p>
      <w:pPr>
        <w:pStyle w:val="Normal"/>
        <w:jc w:val="both"/>
        <w:rPr>
          <w:rFonts w:ascii="Arial" w:hAnsi="Arial" w:cs="Arial"/>
          <w:spacing w:val="-20"/>
          <w:sz w:val="20"/>
          <w:szCs w:val="20"/>
        </w:rPr>
      </w:pPr>
      <w:r>
        <w:rPr>
          <w:rFonts w:cs="Arial" w:ascii="Arial" w:hAnsi="Arial"/>
          <w:spacing w:val="-20"/>
          <w:sz w:val="20"/>
          <w:szCs w:val="20"/>
        </w:rPr>
      </w:r>
    </w:p>
    <w:tbl>
      <w:tblPr>
        <w:tblW w:w="8748" w:type="dxa"/>
        <w:jc w:val="left"/>
        <w:tblInd w:w="-113" w:type="dxa"/>
        <w:tblLayout w:type="fixed"/>
        <w:tblCellMar>
          <w:top w:w="0" w:type="dxa"/>
          <w:left w:w="108" w:type="dxa"/>
          <w:bottom w:w="0" w:type="dxa"/>
          <w:right w:w="108" w:type="dxa"/>
        </w:tblCellMar>
      </w:tblPr>
      <w:tblGrid>
        <w:gridCol w:w="7308"/>
        <w:gridCol w:w="1440"/>
      </w:tblGrid>
      <w:tr>
        <w:trPr>
          <w:trHeight w:val="1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i/>
                <w:sz w:val="20"/>
                <w:szCs w:val="20"/>
                <w:u w:val="single"/>
              </w:rPr>
              <w:t>Acto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ores  que intervienen directa e indirectamente en el problema son el Ministerio de la Protección Social, Secretaria Distrital de Salud, Alcaldía Mayor, Hospital Fontibón, Sector Educación, EPS del régimen contributivo  y subsidiado, ESE e IPS, padres y cuidadores. El hospital Fontibón, tiene en cuenta todos los actores tanto en la problemática como en la solución del mismo para ejecutar el Programa Ampliado de Inmunizaciones, que forma parte de los lineamientos nacionales y distritales.</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u w:val="single"/>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7308"/>
        <w:gridCol w:w="14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Justificación a las soluciones propuestas</w:t>
            </w:r>
            <w:r>
              <w:rPr>
                <w:rFonts w:cs="Arial" w:ascii="Arial" w:hAnsi="Arial"/>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sz w:val="20"/>
                <w:szCs w:val="20"/>
              </w:rPr>
              <w:t>Calificación</w:t>
            </w:r>
          </w:p>
        </w:tc>
      </w:tr>
      <w:tr>
        <w:trPr>
          <w:trHeight w:val="19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El hospital Fontibón presentó cinco (5) estrategias, para erradicar el problema de la falta de vacunas, o de completar el esquema de éstas, en los  niños menores de 5 años, donde se tuvo en cuenta desde ampliar horarios de atención del servicio, buscar los niños  que van al colegio, casas, seguimiento y monitoreo, y un aspecto muy importante que facilita la ampliación de la cobertura fue el dar el esquema completo de vacunas gratis, como compromiso del Plan de Desarrollo Bogotá Positiva para Vivir Mejor, que empezó a regir a partir de julio de 2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nstrumentos Operativos para la atención de los problemas soci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Calificación</w:t>
      </w:r>
    </w:p>
    <w:p>
      <w:pPr>
        <w:pStyle w:val="Normal"/>
        <w:jc w:val="both"/>
        <w:rPr>
          <w:rFonts w:ascii="Arial" w:hAnsi="Arial" w:cs="Arial"/>
          <w:b/>
          <w:b/>
          <w:sz w:val="20"/>
          <w:szCs w:val="20"/>
        </w:rPr>
      </w:pPr>
      <w:r>
        <w:rPr>
          <w:rFonts w:cs="Arial" w:ascii="Arial" w:hAnsi="Arial"/>
          <w:b/>
          <w:sz w:val="20"/>
          <w:szCs w:val="20"/>
        </w:rPr>
      </w:r>
    </w:p>
    <w:tbl>
      <w:tblPr>
        <w:tblW w:w="8947" w:type="dxa"/>
        <w:jc w:val="left"/>
        <w:tblInd w:w="-113" w:type="dxa"/>
        <w:tblLayout w:type="fixed"/>
        <w:tblCellMar>
          <w:top w:w="0" w:type="dxa"/>
          <w:left w:w="108" w:type="dxa"/>
          <w:bottom w:w="0" w:type="dxa"/>
          <w:right w:w="108" w:type="dxa"/>
        </w:tblCellMar>
      </w:tblPr>
      <w:tblGrid>
        <w:gridCol w:w="7308"/>
        <w:gridCol w:w="1639"/>
      </w:tblGrid>
      <w:tr>
        <w:trPr>
          <w:trHeight w:val="13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u w:val="single"/>
              </w:rPr>
              <w:t>A nivel de de la Administració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alificación</w:t>
            </w:r>
          </w:p>
        </w:tc>
      </w:tr>
      <w:tr>
        <w:trPr>
          <w:trHeight w:val="13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administración está desarrollando este programa,  en ejecución con la política de infancia, en la línea de protección a la vida; y va unido a los lineamientos internacionales de la Organización Mundial de la Salud-OMS, Organización Panamericana de la Salud.-OPS, y la UNICE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7308"/>
        <w:gridCol w:w="1620"/>
      </w:tblGrid>
      <w:tr>
        <w:trPr>
          <w:trHeight w:val="2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u w:val="single"/>
              </w:rPr>
            </w:pPr>
            <w:r>
              <w:rPr>
                <w:rFonts w:cs="Arial" w:ascii="Arial" w:hAnsi="Arial"/>
                <w:i/>
                <w:sz w:val="20"/>
                <w:szCs w:val="20"/>
                <w:u w:val="single"/>
              </w:rPr>
              <w:t xml:space="preserve">A nivel de la entid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alificación</w:t>
            </w:r>
          </w:p>
        </w:tc>
      </w:tr>
      <w:tr>
        <w:trPr>
          <w:trHeight w:val="20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ara el problema de coberturas no útiles en vacunación en los niños menores de 5 años, se ejecuta el proyecto 628- “Niñez Bienvenida y Protegida” y esta integrado con las acciones Programa</w:t>
            </w:r>
            <w:r>
              <w:rPr>
                <w:rFonts w:cs="Arial" w:ascii="Arial" w:hAnsi="Arial"/>
                <w:sz w:val="20"/>
                <w:szCs w:val="20"/>
                <w:u w:val="single"/>
              </w:rPr>
              <w:t xml:space="preserve"> </w:t>
            </w:r>
            <w:r>
              <w:rPr>
                <w:rFonts w:cs="Arial" w:ascii="Arial" w:hAnsi="Arial"/>
                <w:sz w:val="20"/>
                <w:szCs w:val="20"/>
              </w:rPr>
              <w:t>Ampliado de Inmunizaciones, del Distrito Cap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Institución, ha efectuado varias acciones  con las diferentes estrategias, tales como vacunación intramural-IPS, horarios habituales y extendidos, vacunación a viajeros, en extramural  se observa por las visitas a colegios, jardines, casas, concentraciones y jornadas distritales y nacionale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Resultados en la transformación de los problemas</w:t>
      </w:r>
    </w:p>
    <w:p>
      <w:pPr>
        <w:pStyle w:val="NormalWeb"/>
        <w:numPr>
          <w:ilvl w:val="0"/>
          <w:numId w:val="8"/>
        </w:numPr>
        <w:spacing w:before="280" w:after="280"/>
        <w:jc w:val="both"/>
        <w:rPr>
          <w:rFonts w:ascii="Arial" w:hAnsi="Arial" w:cs="Arial"/>
          <w:b/>
          <w:b/>
          <w:i/>
          <w:i/>
        </w:rPr>
      </w:pPr>
      <w:r>
        <w:rPr>
          <w:rFonts w:cs="Arial" w:ascii="Arial" w:hAnsi="Arial"/>
          <w:b/>
          <w:i/>
        </w:rPr>
        <w:t>Calificación</w:t>
      </w:r>
    </w:p>
    <w:tbl>
      <w:tblPr>
        <w:tblW w:w="8928" w:type="dxa"/>
        <w:jc w:val="left"/>
        <w:tblInd w:w="-113" w:type="dxa"/>
        <w:tblLayout w:type="fixed"/>
        <w:tblCellMar>
          <w:top w:w="0" w:type="dxa"/>
          <w:left w:w="108" w:type="dxa"/>
          <w:bottom w:w="0" w:type="dxa"/>
          <w:right w:w="108" w:type="dxa"/>
        </w:tblCellMar>
      </w:tblPr>
      <w:tblGrid>
        <w:gridCol w:w="7276"/>
        <w:gridCol w:w="1652"/>
      </w:tblGrid>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i/>
                <w:sz w:val="20"/>
                <w:szCs w:val="20"/>
                <w:u w:val="single"/>
              </w:rPr>
              <w:t xml:space="preserve">Porcentaje de cumplimiento físico </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sz w:val="20"/>
                <w:szCs w:val="20"/>
                <w:u w:val="single"/>
              </w:rPr>
            </w:pPr>
            <w:r>
              <w:rPr>
                <w:rFonts w:cs="Arial" w:ascii="Arial" w:hAnsi="Arial"/>
                <w:sz w:val="20"/>
                <w:szCs w:val="20"/>
              </w:rPr>
              <w:t>Calificación</w:t>
            </w:r>
          </w:p>
        </w:tc>
      </w:tr>
      <w:tr>
        <w:trPr>
          <w:trHeight w:val="986"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El cumplimiento del proyecto N.628-1 “Niñez Bienvenida y Protegida” donde esta inmerso el Programa Ampliado de Inmunización,  logró una cobertura con os los biológicas, de 109.1%, que corresponde a 6613 niños vacunados.</w:t>
            </w:r>
          </w:p>
          <w:p>
            <w:pPr>
              <w:pStyle w:val="NormalWeb"/>
              <w:spacing w:before="280" w:after="0"/>
              <w:jc w:val="both"/>
              <w:rPr>
                <w:rFonts w:ascii="Arial" w:hAnsi="Arial" w:cs="Arial"/>
                <w:sz w:val="20"/>
                <w:szCs w:val="20"/>
              </w:rPr>
            </w:pPr>
            <w:r>
              <w:rPr>
                <w:rFonts w:cs="Arial" w:ascii="Arial" w:hAnsi="Arial"/>
                <w:sz w:val="20"/>
                <w:szCs w:val="20"/>
              </w:rPr>
              <w:t>Otra meta fue incluir nuevos biológicos para el Programa Ampliado de Inmunizaciones, PAI de la ciudad, tal como: hepatitis A, en población de 12 a 23 meses, y Rotavirus  para población de 2 a 6 meses, lográndose una cobertura de 81.5%</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60</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0"/>
                <w:szCs w:val="20"/>
                <w:u w:val="single"/>
              </w:rPr>
              <w:t>Presupuesto</w:t>
            </w:r>
            <w:r>
              <w:rPr>
                <w:rFonts w:cs="Arial" w:ascii="Arial" w:hAnsi="Arial"/>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icación</w:t>
            </w:r>
          </w:p>
        </w:tc>
      </w:tr>
      <w:tr>
        <w:trPr>
          <w:trHeight w:val="53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El presupuesto asignado para cumplir con el proyecto Niñez Bienvenida y Protegida fue de ”, $542.8 millones  de los cuales se ejecutó el 100%.</w:t>
            </w:r>
          </w:p>
          <w:p>
            <w:pPr>
              <w:pStyle w:val="NormalWeb"/>
              <w:jc w:val="both"/>
              <w:rPr>
                <w:rFonts w:ascii="Arial" w:hAnsi="Arial" w:cs="Arial"/>
                <w:sz w:val="20"/>
                <w:szCs w:val="20"/>
              </w:rPr>
            </w:pPr>
            <w:r>
              <w:rPr>
                <w:rFonts w:cs="Arial" w:ascii="Arial" w:hAnsi="Arial"/>
                <w:sz w:val="20"/>
                <w:szCs w:val="20"/>
              </w:rPr>
              <w:t>En este aspecto no se explicó la forma como son ejecutados los recursos, ni el origen de los mismos.</w:t>
            </w:r>
          </w:p>
          <w:p>
            <w:pPr>
              <w:pStyle w:val="NormalWeb"/>
              <w:spacing w:before="280" w:after="0"/>
              <w:jc w:val="both"/>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3"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0"/>
                <w:szCs w:val="20"/>
                <w:u w:val="single"/>
              </w:rPr>
              <w:t>Indicadores</w:t>
            </w:r>
            <w:r>
              <w:rPr>
                <w:rFonts w:cs="Arial" w:ascii="Arial" w:hAnsi="Arial"/>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sz w:val="20"/>
                <w:szCs w:val="20"/>
                <w:u w:val="single"/>
              </w:rPr>
            </w:pPr>
            <w:r>
              <w:rPr>
                <w:rFonts w:cs="Arial" w:ascii="Arial" w:hAnsi="Arial"/>
                <w:sz w:val="20"/>
                <w:szCs w:val="20"/>
              </w:rPr>
              <w:t>Calificación</w:t>
            </w:r>
          </w:p>
        </w:tc>
      </w:tr>
      <w:tr>
        <w:trPr>
          <w:trHeight w:val="70"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El hospital de Fontibón presentó indicadores de Cobertura, al enunciar la cantidad de niños menores de un año de edad, y el resultado fue 96.7 % y hasta un año, que tiene la localidad, para inmunizar, teniendo en cuenta que ésta es la principal acción a la que debe llegar el programa., el resultado de este indicador fue de 93.6%.</w:t>
            </w:r>
          </w:p>
          <w:p>
            <w:pPr>
              <w:pStyle w:val="NormalWeb"/>
              <w:jc w:val="both"/>
              <w:rPr>
                <w:rFonts w:ascii="Arial" w:hAnsi="Arial" w:cs="Arial"/>
                <w:sz w:val="20"/>
                <w:szCs w:val="20"/>
              </w:rPr>
            </w:pPr>
            <w:r>
              <w:rPr>
                <w:rFonts w:cs="Arial" w:ascii="Arial" w:hAnsi="Arial"/>
                <w:sz w:val="20"/>
                <w:szCs w:val="20"/>
              </w:rPr>
              <w:t>Indicador de Acceso: refleja cuántos niños acceden efectivamente a los servicios de vacunación y deben completar el esquema regular. Se parte con los recién nacidos que se vacunan con BCG y el indicador  menores de un año que acceden a DPT1., el resultado fue del 100%</w:t>
            </w:r>
          </w:p>
          <w:p>
            <w:pPr>
              <w:pStyle w:val="NormalWeb"/>
              <w:jc w:val="both"/>
              <w:rPr>
                <w:rFonts w:ascii="Arial" w:hAnsi="Arial" w:cs="Arial"/>
                <w:sz w:val="20"/>
                <w:szCs w:val="20"/>
              </w:rPr>
            </w:pPr>
            <w:r>
              <w:rPr>
                <w:rFonts w:cs="Arial" w:ascii="Arial" w:hAnsi="Arial"/>
                <w:sz w:val="20"/>
                <w:szCs w:val="20"/>
              </w:rPr>
              <w:t xml:space="preserve">Eficiencia: Evalúa cuántos niños que recibieron DPT1 logran completar el esquema de vacunación al año de edad con triple viral. Esta en un 99.96%, producto de la estrategia extramural, al ubicar los menores que van a completar esquema con triple viral. </w:t>
            </w:r>
          </w:p>
          <w:p>
            <w:pPr>
              <w:pStyle w:val="NormalWeb"/>
              <w:jc w:val="both"/>
              <w:rPr>
                <w:rFonts w:ascii="Arial" w:hAnsi="Arial" w:cs="Arial"/>
                <w:sz w:val="20"/>
                <w:szCs w:val="20"/>
              </w:rPr>
            </w:pPr>
            <w:r>
              <w:rPr>
                <w:rFonts w:cs="Arial" w:ascii="Arial" w:hAnsi="Arial"/>
                <w:sz w:val="20"/>
                <w:szCs w:val="20"/>
              </w:rPr>
              <w:t>Se verificó que el hospital suministró la totalidad de la información relativa a este componente, pero hace falta el análisis de las cifras contenidas en aspectos como los indicadores, para explicar el resultado obtenido a partir del comportamiento de las variables</w:t>
            </w:r>
          </w:p>
          <w:p>
            <w:pPr>
              <w:pStyle w:val="NormalWeb"/>
              <w:spacing w:before="280" w:after="0"/>
              <w:jc w:val="both"/>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Arial" w:cs="Arial"/>
                <w:sz w:val="20"/>
                <w:szCs w:val="20"/>
              </w:rPr>
            </w:pPr>
            <w:r>
              <w:rPr>
                <w:rFonts w:eastAsia="Arial" w:cs="Arial" w:ascii="Arial" w:hAnsi="Arial"/>
                <w:sz w:val="20"/>
                <w:szCs w:val="20"/>
              </w:rPr>
              <w:t xml:space="preserve">    </w:t>
            </w:r>
          </w:p>
          <w:p>
            <w:pPr>
              <w:pStyle w:val="NormalWeb"/>
              <w:spacing w:before="280" w:after="0"/>
              <w:jc w:val="center"/>
              <w:rPr>
                <w:rFonts w:ascii="Arial" w:hAnsi="Arial" w:cs="Arial"/>
                <w:sz w:val="20"/>
                <w:szCs w:val="20"/>
              </w:rPr>
            </w:pPr>
            <w:r>
              <w:rPr>
                <w:rFonts w:cs="Arial" w:ascii="Arial" w:hAnsi="Arial"/>
                <w:sz w:val="20"/>
                <w:szCs w:val="20"/>
              </w:rPr>
              <w:t>8</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0"/>
                <w:szCs w:val="20"/>
                <w:u w:val="single"/>
              </w:rPr>
              <w:t>Impactos y/o Acciones</w:t>
            </w:r>
            <w:r>
              <w:rPr>
                <w:rFonts w:cs="Arial" w:ascii="Arial" w:hAnsi="Arial"/>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sz w:val="20"/>
                <w:szCs w:val="20"/>
                <w:u w:val="single"/>
              </w:rPr>
            </w:pPr>
            <w:r>
              <w:rPr>
                <w:rFonts w:cs="Arial" w:ascii="Arial" w:hAnsi="Arial"/>
                <w:sz w:val="20"/>
                <w:szCs w:val="20"/>
              </w:rPr>
              <w:t>Calificación</w:t>
            </w:r>
          </w:p>
        </w:tc>
      </w:tr>
      <w:tr>
        <w:trPr>
          <w:trHeight w:val="2399" w:hRule="atLeast"/>
        </w:trPr>
        <w:tc>
          <w:tcPr>
            <w:tcW w:w="7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i/>
                <w:i/>
                <w:sz w:val="20"/>
                <w:szCs w:val="20"/>
                <w:u w:val="single"/>
              </w:rPr>
            </w:pPr>
            <w:r>
              <w:rPr>
                <w:rFonts w:cs="Arial" w:ascii="Arial" w:hAnsi="Arial"/>
                <w:i/>
                <w:sz w:val="20"/>
                <w:szCs w:val="20"/>
                <w:u w:val="single"/>
              </w:rPr>
            </w:r>
          </w:p>
          <w:p>
            <w:pPr>
              <w:pStyle w:val="NormalWeb"/>
              <w:jc w:val="both"/>
              <w:rPr>
                <w:rFonts w:ascii="Arial" w:hAnsi="Arial" w:cs="Arial"/>
                <w:sz w:val="20"/>
                <w:szCs w:val="20"/>
              </w:rPr>
            </w:pPr>
            <w:r>
              <w:rPr>
                <w:rFonts w:cs="Arial" w:ascii="Arial" w:hAnsi="Arial"/>
                <w:sz w:val="20"/>
                <w:szCs w:val="20"/>
              </w:rPr>
              <w:t>El cumplimiento del programa ampliado de inmunizaciones se logró  vacunar los 6462 niños menores de un año, y 6631 de un año, por lo tanto se cumplió al cubrir la población objeto y por ende van a disminuir las enfermedades inmunoprevenibles.</w:t>
            </w:r>
          </w:p>
          <w:p>
            <w:pPr>
              <w:pStyle w:val="NormalWeb"/>
              <w:jc w:val="both"/>
              <w:rPr>
                <w:rFonts w:ascii="Arial" w:hAnsi="Arial" w:cs="Arial"/>
                <w:sz w:val="20"/>
                <w:szCs w:val="20"/>
              </w:rPr>
            </w:pPr>
            <w:r>
              <w:rPr>
                <w:rFonts w:cs="Arial" w:ascii="Arial" w:hAnsi="Arial"/>
                <w:sz w:val="20"/>
                <w:szCs w:val="20"/>
              </w:rPr>
              <w:t>Las siguientes acciones, forman  parte de las estrategias del hospital para conseguir los resultados propuestos, tales como:</w:t>
              <w:br/>
              <w:t>vacunación intramural, extramural, vacunación gratis a todos los niños independientemente del régimen de afiliación al sistema de seguridad social  donde estuvieran vinculados, seguimiento a los niños para que completaran esquema, y jornadas de vacunación.</w:t>
            </w:r>
          </w:p>
          <w:p>
            <w:pPr>
              <w:pStyle w:val="NormalWeb"/>
              <w:spacing w:before="280" w:after="0"/>
              <w:jc w:val="both"/>
              <w:rPr>
                <w:rFonts w:ascii="Arial" w:hAnsi="Arial" w:cs="Arial"/>
                <w:sz w:val="20"/>
                <w:szCs w:val="20"/>
              </w:rPr>
            </w:pPr>
            <w:r>
              <w:rPr>
                <w:rFonts w:cs="Arial" w:ascii="Arial" w:hAnsi="Arial"/>
                <w:sz w:val="20"/>
                <w:szCs w:val="20"/>
              </w:rPr>
              <w:t xml:space="preserve">Un resultado de impacto se conocerá dentro unos años al observar la ausencia de eventos confirmados de poliomielitis, sarampión, rubéola, tétanos, difteria, fiebre amarilla y disminución de casos de hepatitis A. </w:t>
            </w:r>
          </w:p>
        </w:tc>
        <w:tc>
          <w:tcPr>
            <w:tcW w:w="16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Arial" w:cs="Arial"/>
                <w:i/>
                <w:i/>
                <w:sz w:val="20"/>
                <w:szCs w:val="20"/>
              </w:rPr>
            </w:pPr>
            <w:r>
              <w:rPr>
                <w:rFonts w:eastAsia="Arial" w:cs="Arial" w:ascii="Arial" w:hAnsi="Arial"/>
                <w:i/>
                <w:sz w:val="20"/>
                <w:szCs w:val="20"/>
              </w:rPr>
              <w:t xml:space="preserve">     </w:t>
            </w:r>
          </w:p>
          <w:p>
            <w:pPr>
              <w:pStyle w:val="NormalWeb"/>
              <w:spacing w:before="280" w:after="0"/>
              <w:jc w:val="center"/>
              <w:rPr>
                <w:rFonts w:ascii="Arial" w:hAnsi="Arial" w:cs="Arial"/>
                <w:i/>
                <w:i/>
                <w:sz w:val="20"/>
                <w:szCs w:val="20"/>
              </w:rPr>
            </w:pPr>
            <w:r>
              <w:rPr>
                <w:rFonts w:cs="Arial" w:ascii="Arial" w:hAnsi="Arial"/>
                <w:i/>
                <w:sz w:val="20"/>
                <w:szCs w:val="20"/>
              </w:rPr>
              <w:t>5</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Epgrafe"/>
        <w:jc w:val="center"/>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7</w:t>
      </w:r>
    </w:p>
    <w:p>
      <w:pPr>
        <w:pStyle w:val="Epgrafe"/>
        <w:jc w:val="center"/>
        <w:rPr>
          <w:rFonts w:ascii="Arial" w:hAnsi="Arial" w:cs="Arial"/>
        </w:rPr>
      </w:pPr>
      <w:r>
        <w:rPr>
          <w:rFonts w:cs="Arial" w:ascii="Arial" w:hAnsi="Arial"/>
        </w:rPr>
        <w:t>CALIFICACION   BALANCE SOCIAL HOSPITAL FONTIBÓN ESE NIVEL  II</w:t>
      </w:r>
    </w:p>
    <w:p>
      <w:pPr>
        <w:pStyle w:val="Normal"/>
        <w:jc w:val="center"/>
        <w:rPr>
          <w:rFonts w:ascii="Arial" w:hAnsi="Arial" w:cs="Arial"/>
          <w:b/>
          <w:b/>
          <w:sz w:val="20"/>
        </w:rPr>
      </w:pPr>
      <w:r>
        <w:rPr>
          <w:rFonts w:cs="Arial" w:ascii="Arial" w:hAnsi="Arial"/>
          <w:sz w:val="20"/>
        </w:rPr>
        <w:t>VIGENCIA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5476875" cy="2461260"/>
                <wp:effectExtent l="0" t="0" r="0" b="0"/>
                <wp:wrapSquare wrapText="bothSides"/>
                <wp:docPr id="5" name="Frame1"/>
                <a:graphic xmlns:a="http://schemas.openxmlformats.org/drawingml/2006/main">
                  <a:graphicData uri="http://schemas.microsoft.com/office/word/2010/wordprocessingShape">
                    <wps:wsp>
                      <wps:cNvSpPr txBox="1"/>
                      <wps:spPr>
                        <a:xfrm>
                          <a:off x="0" y="0"/>
                          <a:ext cx="5476875" cy="246126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4657"/>
                              <w:gridCol w:w="3085"/>
                              <w:gridCol w:w="883"/>
                            </w:tblGrid>
                            <w:tr>
                              <w:trPr>
                                <w:trHeight w:val="25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MS Mincho;Batang" w:cs="Arial" w:ascii="Arial" w:hAnsi="Arial"/>
                                      <w:b/>
                                      <w:sz w:val="20"/>
                                    </w:rPr>
                                    <w:t>COMPONENT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Batang" w:cs="Arial" w:ascii="Arial" w:hAnsi="Arial"/>
                                      <w:b/>
                                      <w:sz w:val="20"/>
                                    </w:rPr>
                                    <w:t>CALIFICAC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MS Mincho;Batang" w:cs="Arial" w:ascii="Arial" w:hAnsi="Arial"/>
                                      <w:b/>
                                      <w:sz w:val="20"/>
                                    </w:rPr>
                                    <w:t>TOTAL</w:t>
                                  </w:r>
                                </w:p>
                              </w:tc>
                            </w:tr>
                            <w:tr>
                              <w:trPr>
                                <w:trHeight w:val="252"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RECONSTRUCCION DEL PROBLEMA SOCIAL (100 punto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s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ect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aliz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stificación  a las propuesta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Sub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0</w:t>
                                  </w:r>
                                </w:p>
                              </w:tc>
                            </w:tr>
                            <w:tr>
                              <w:trPr>
                                <w:trHeight w:val="252"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sz w:val="20"/>
                                    </w:rPr>
                                  </w:pPr>
                                  <w:r>
                                    <w:rPr>
                                      <w:rFonts w:cs="Arial" w:ascii="Arial" w:hAnsi="Arial"/>
                                      <w:sz w:val="20"/>
                                    </w:rPr>
                                    <w:t xml:space="preserve">2. INSTRUMENTOS OPERATIVOS PARA LA ATENCION DE PROBLEMAS SOCIALES </w:t>
                                  </w:r>
                                </w:p>
                                <w:p>
                                  <w:pPr>
                                    <w:pStyle w:val="Normal"/>
                                    <w:tabs>
                                      <w:tab w:val="clear" w:pos="708"/>
                                      <w:tab w:val="left" w:pos="3420" w:leader="none"/>
                                    </w:tabs>
                                    <w:jc w:val="center"/>
                                    <w:rPr>
                                      <w:rFonts w:ascii="Arial" w:hAnsi="Arial" w:cs="Arial"/>
                                      <w:sz w:val="20"/>
                                    </w:rPr>
                                  </w:pPr>
                                  <w:r>
                                    <w:rPr>
                                      <w:rFonts w:cs="Arial" w:ascii="Arial" w:hAnsi="Arial"/>
                                      <w:sz w:val="20"/>
                                    </w:rPr>
                                    <w:t>(100 punto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ivel de la Administr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ivel de la Entida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Sub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w:t>
                                  </w:r>
                                </w:p>
                              </w:tc>
                            </w:tr>
                            <w:tr>
                              <w:trPr>
                                <w:trHeight w:val="252"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RESULTADOS DE LA TRANSFORMACION  DE PROBLEMAS SOCIALES (100 punto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 cumplimiento físi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upues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d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os o Accion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Sub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8</w:t>
                                  </w:r>
                                </w:p>
                              </w:tc>
                            </w:tr>
                          </w:tbl>
                        </w:txbxContent>
                      </wps:txbx>
                      <wps:bodyPr anchor="t" lIns="0" tIns="0" rIns="0" bIns="0">
                        <a:noAutofit/>
                      </wps:bodyPr>
                    </wps:wsp>
                  </a:graphicData>
                </a:graphic>
              </wp:anchor>
            </w:drawing>
          </mc:Choice>
          <mc:Fallback>
            <w:pict>
              <v:rect fillcolor="#FFFFFF" style="position:absolute;rotation:-0;width:431.25pt;height:193.8pt;mso-wrap-distance-left:7.05pt;mso-wrap-distance-right:7.05pt;mso-wrap-distance-top:0pt;mso-wrap-distance-bottom:0pt;margin-top:8.9pt;mso-position-vertical-relative:text;margin-left:134.45pt;mso-position-horizontal:center;mso-position-horizontal-relative:margin">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4657"/>
                        <w:gridCol w:w="3085"/>
                        <w:gridCol w:w="883"/>
                      </w:tblGrid>
                      <w:tr>
                        <w:trPr>
                          <w:trHeight w:val="25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MS Mincho;Batang" w:cs="Arial" w:ascii="Arial" w:hAnsi="Arial"/>
                                <w:b/>
                                <w:sz w:val="20"/>
                              </w:rPr>
                              <w:t>COMPONENT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Batang" w:cs="Arial" w:ascii="Arial" w:hAnsi="Arial"/>
                                <w:b/>
                                <w:sz w:val="20"/>
                              </w:rPr>
                              <w:t>CALIFICAC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MS Mincho;Batang" w:cs="Arial" w:ascii="Arial" w:hAnsi="Arial"/>
                                <w:b/>
                                <w:sz w:val="20"/>
                              </w:rPr>
                              <w:t>TOTAL</w:t>
                            </w:r>
                          </w:p>
                        </w:tc>
                      </w:tr>
                      <w:tr>
                        <w:trPr>
                          <w:trHeight w:val="252"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RECONSTRUCCION DEL PROBLEMA SOCIAL (100 punto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s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ect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aliz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stificación  a las propuesta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Sub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0</w:t>
                            </w:r>
                          </w:p>
                        </w:tc>
                      </w:tr>
                      <w:tr>
                        <w:trPr>
                          <w:trHeight w:val="252"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ascii="Arial" w:hAnsi="Arial" w:cs="Arial"/>
                                <w:sz w:val="20"/>
                              </w:rPr>
                            </w:pPr>
                            <w:r>
                              <w:rPr>
                                <w:rFonts w:cs="Arial" w:ascii="Arial" w:hAnsi="Arial"/>
                                <w:sz w:val="20"/>
                              </w:rPr>
                              <w:t xml:space="preserve">2. INSTRUMENTOS OPERATIVOS PARA LA ATENCION DE PROBLEMAS SOCIALES </w:t>
                            </w:r>
                          </w:p>
                          <w:p>
                            <w:pPr>
                              <w:pStyle w:val="Normal"/>
                              <w:tabs>
                                <w:tab w:val="clear" w:pos="708"/>
                                <w:tab w:val="left" w:pos="3420" w:leader="none"/>
                              </w:tabs>
                              <w:jc w:val="center"/>
                              <w:rPr>
                                <w:rFonts w:ascii="Arial" w:hAnsi="Arial" w:cs="Arial"/>
                                <w:sz w:val="20"/>
                              </w:rPr>
                            </w:pPr>
                            <w:r>
                              <w:rPr>
                                <w:rFonts w:cs="Arial" w:ascii="Arial" w:hAnsi="Arial"/>
                                <w:sz w:val="20"/>
                              </w:rPr>
                              <w:t>(100 punto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ivel de la Administració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ivel de la Entida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Sub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w:t>
                            </w:r>
                          </w:p>
                        </w:tc>
                      </w:tr>
                      <w:tr>
                        <w:trPr>
                          <w:trHeight w:val="252"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RESULTADOS DE LA TRANSFORMACION  DE PROBLEMAS SOCIALES (100 punto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centaje de cumplimiento físic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upues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d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os o Accion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r>
                      <w:tr>
                        <w:trPr>
                          <w:trHeight w:val="16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Sub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8</w:t>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numPr>
          <w:ilvl w:val="1"/>
          <w:numId w:val="12"/>
        </w:numPr>
        <w:rPr>
          <w:rFonts w:cs="Arial"/>
          <w:b w:val="false"/>
          <w:b w:val="false"/>
        </w:rPr>
      </w:pPr>
      <w:bookmarkStart w:id="20" w:name="__RefHeading___Toc238366500"/>
      <w:bookmarkEnd w:id="20"/>
      <w:r>
        <w:rPr>
          <w:rFonts w:cs="Arial"/>
          <w:b w:val="false"/>
        </w:rPr>
        <w:t>EVALUACION DE LA GESTION AMBIENTAL</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Fontibón obtuvo para  la vigencia 2008 una calificación promedio de acuerdo a la metodología establecida por la Dirección Sector Ambiente de la Contraloría de Bogota, D.C. del 76% en su gestión ambiental interna ubicándose en el rango  de  EFICIENTE.</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Esta calificación se encuentra soportada en la evaluación y verificación de la  información ambiental CB-501 EVALUACIÓN DE LA GESTIÓN AMBIENTAL INSTITUCIONAL NIVEL INTERNO reportada en el sistema SIVICOF por el Hospital Fontibón II Nivel, a través de los 32 formatos diligenciados, de los cuales 14 formatos fueron objeto de aclaración por parte de la Entidad mediante acta de vista de fecha 14 de julio de 2009, frente a los soportes evaluados durante la auditoria; así mismo,  4 formatos</w:t>
      </w:r>
      <w:r>
        <w:rPr>
          <w:rStyle w:val="FootnoteCharacters"/>
          <w:rStyle w:val="FootnoteAnchor"/>
          <w:rFonts w:cs="Arial" w:ascii="Arial" w:hAnsi="Arial"/>
        </w:rPr>
        <w:footnoteReference w:id="26"/>
      </w:r>
      <w:r>
        <w:rPr>
          <w:rFonts w:cs="Arial" w:ascii="Arial" w:hAnsi="Arial"/>
        </w:rPr>
        <w:t xml:space="preserve"> no fueron diligenciados en el SIVICOF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dar cumplimiento a la ejecución de los distintos programas ambientales el hospital invirtió $ 57.46 millones, representando el 1.4 % del presupuesto comprometido para  gastos generales que fue de $4.098.1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jc w:val="both"/>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Epgrafe"/>
        <w:jc w:val="center"/>
        <w:rPr>
          <w:rFonts w:ascii="Arial" w:hAnsi="Arial" w:cs="Arial"/>
        </w:rPr>
      </w:pPr>
      <w:r>
        <w:rPr>
          <w:rFonts w:cs="Arial" w:ascii="Arial" w:hAnsi="Arial"/>
        </w:rPr>
        <w:t>CUADRO 18</w:t>
      </w:r>
    </w:p>
    <w:p>
      <w:pPr>
        <w:pStyle w:val="Epgrafe"/>
        <w:jc w:val="center"/>
        <w:rPr>
          <w:rFonts w:ascii="Arial" w:hAnsi="Arial" w:cs="Arial"/>
          <w:bCs w:val="false"/>
        </w:rPr>
      </w:pPr>
      <w:r>
        <w:rPr>
          <w:rFonts w:cs="Arial" w:ascii="Arial" w:hAnsi="Arial"/>
          <w:bCs w:val="false"/>
        </w:rPr>
        <w:t>INVERSIONES REALIZADAS EN GESTION AMBIENTAL INTERNA EN EL</w:t>
      </w:r>
    </w:p>
    <w:p>
      <w:pPr>
        <w:pStyle w:val="Normal"/>
        <w:jc w:val="center"/>
        <w:rPr>
          <w:rFonts w:ascii="Arial" w:hAnsi="Arial" w:cs="Arial"/>
          <w:bCs/>
          <w:sz w:val="20"/>
          <w:szCs w:val="20"/>
        </w:rPr>
      </w:pPr>
      <w:r>
        <w:rPr>
          <w:rFonts w:cs="Arial" w:ascii="Arial" w:hAnsi="Arial"/>
          <w:bCs/>
          <w:sz w:val="20"/>
          <w:szCs w:val="20"/>
        </w:rPr>
        <w:t>HOSPITAL FONTIBON VIGENCIA 2008</w:t>
      </w:r>
    </w:p>
    <w:p>
      <w:pPr>
        <w:pStyle w:val="Normal"/>
        <w:jc w:val="both"/>
        <w:rPr/>
      </w:pPr>
      <w:r>
        <w:rPr>
          <w:rFonts w:cs="Arial" w:ascii="Arial" w:hAnsi="Arial"/>
          <w:sz w:val="20"/>
          <w:szCs w:val="20"/>
        </w:rPr>
        <w:tab/>
        <w:tab/>
        <w:tab/>
        <w:tab/>
        <w:tab/>
        <w:tab/>
        <w:tab/>
        <w:tab/>
        <w:t>(Millones de pesos</w:t>
      </w:r>
      <w:r>
        <w:rPr>
          <w:rFonts w:cs="Arial" w:ascii="Arial" w:hAnsi="Arial"/>
        </w:rPr>
        <w:t>)</w:t>
      </w:r>
    </w:p>
    <w:p>
      <w:pPr>
        <w:pStyle w:val="Normal"/>
        <w:jc w:val="both"/>
        <w:rPr>
          <w:rFonts w:ascii="Arial" w:hAnsi="Arial" w:cs="Arial"/>
        </w:rPr>
      </w:pPr>
      <w:r>
        <w:rPr>
          <w:rFonts w:cs="Arial" w:ascii="Arial" w:hAnsi="Arial"/>
        </w:rPr>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ALOR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Implementación del Plan de Gestión Integral de Residuos Hospitalarios (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sz w:val="20"/>
                <w:szCs w:val="20"/>
              </w:rPr>
              <w:t>32.06</w:t>
            </w:r>
            <w:r>
              <w:rPr>
                <w:rFonts w:cs="Arial" w:ascii="Arial" w:hAnsi="Arial"/>
                <w:bCs/>
                <w:sz w:val="20"/>
                <w:szCs w:val="20"/>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plementación Plan Institucional Gestión Ambiental PIG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sz w:val="20"/>
                <w:szCs w:val="20"/>
              </w:rPr>
              <w:t>25.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7.46</w:t>
            </w:r>
          </w:p>
        </w:tc>
      </w:tr>
    </w:tbl>
    <w:p>
      <w:pPr>
        <w:pStyle w:val="Normal"/>
        <w:ind w:firstLine="708"/>
        <w:jc w:val="both"/>
        <w:rPr>
          <w:rFonts w:ascii="Arial" w:hAnsi="Arial" w:cs="Arial"/>
          <w:sz w:val="16"/>
          <w:szCs w:val="16"/>
        </w:rPr>
      </w:pPr>
      <w:r>
        <w:rPr>
          <w:rFonts w:cs="Arial" w:ascii="Arial" w:hAnsi="Arial"/>
          <w:sz w:val="16"/>
          <w:szCs w:val="16"/>
        </w:rPr>
        <w:t>Fuente: Información Hospital Fontibón II N A ESE 2008 Contratos suscritos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omponente</w:t>
      </w:r>
      <w:r>
        <w:rPr>
          <w:rFonts w:cs="Arial" w:ascii="Arial" w:hAnsi="Arial"/>
        </w:rPr>
        <w:t xml:space="preserve"> </w:t>
      </w:r>
      <w:r>
        <w:rPr>
          <w:rFonts w:cs="Arial" w:ascii="Arial" w:hAnsi="Arial"/>
          <w:b/>
          <w:bCs/>
        </w:rPr>
        <w:t>información general</w:t>
      </w:r>
      <w:r>
        <w:rPr>
          <w:rFonts w:cs="Arial" w:ascii="Arial" w:hAnsi="Arial"/>
        </w:rPr>
        <w:t>, obtuvo una calificación de acuerdo a la metodología establecida por la Dirección Sector Ambiente de la Contraloría de Bogota, D.C. del  78% con un rango EFICIENTE en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ejecutadas por la entidad en la gestión ambiental estuvieron enmarcadas en dar continuidad al plan de gestión integral de residuos hospitalarios y al plan institucional de gestión ambiental PIGA, planes que a la fecha no han sido adoptados mediante acto administra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jornadas de capacitación en temas ambientales  tuvieron un costo de $8.6 millones para la vigencia 2008, las cuales se llevaron a cabo a través de 32 jornadas de capacitación, dentro de los temas abordados en las jornadas de capacitación se encuentran los relacionados con la socialización de los programas establecidos en el Plan Institucional de Gestión Ambiental PIGA,  plan de gestión integral de residuos hospitalarios, segregación de residuos hospitalarios, bioseguridad, socialización del informe de gestión ambiental vigenci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s capacitaciones se presentaron a la auditoría, los correspondientes registros de evaluación a funcionarios y contratistas durante  el primer semestre de 2008, cuyo resultado arrojo que las mejores notas obtenidas estuvieron a cargo del personal de vigilancia.</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ia verificó que el grupo administrativo de gestión ambiental y sanitaria adoptado bajo la Resolución interna 036 de febrero de 2007, no cumplió con la periodicidad de las reuniones mensuales del comité ambiental  en el segundo semestre de 2008, según consta en los registros de reunión de los meses de agosto y octubre, con lo cual ocasiono el aplazamiento de actividades que se venían desarrollando en el primer semestre de 2008, por falta de presupuesto especialmente se vieron afectadas las actividades contenidas en el plan de gestión integral de residuos hospitalarios .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Verificada la contratación suscrita en el año 2008, se observó en los meses de enero y abril la aprobación de criterios ambientales para la compra y uso de insumos y servicios, los servicios de aseo y limpieza, mantenimiento de equipos, mantenimiento de vehículos, la ejecución de obras civiles y/o mantenimiento de infraestructura,  adquisición de nuevos equipos e insumos, muestreo isocinético, empresas o proveedores de gestión externa de residuos peligrosos, empresas de vigilancia, lavandería hospitalaria, caracterización de vert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institución no remitió los respectivos seguimientos a los programas contemplados en el PIGA para la vigencia 2008 a la Secretaria Distrital de Ambiente, a pesar de la concertación firmada por la Gerencia en marzo de 2008. </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eastAsia="Arial" w:cs="Arial" w:ascii="Arial" w:hAnsi="Arial"/>
          <w:color w:val="993300"/>
        </w:rPr>
        <w:t xml:space="preserve"> </w:t>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hídrico del 86% en un rango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capacitaciones de inducción y reinducción adelantadas en el año 2008 se continúo con las  campañas de sensibilización relacionadas con el programa de ahorro y consumo de agua, esta auditoria verificó los diferentes registros de capacitación y boletines institucionales. Así mismo, se verificó  que la entidad ha venido llevando el  registro diario de consumo de agua en cada centro, con el fin de detectar oportunamente  los altos consumos de agua.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En el periodo auditado se adelantaron obras de mantenimiento preventivo y correctivo de la red hidráulica y sanitaria entre las que se encuentran los ajustes de las redes hidráulicas y sanitarias existentes,  cambios de registros y tuberías de agua para controlar fugas de agua entre otras obras, los cuales tuvieron un costo de $1.18 millon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Como medida de control sanitario se adelantó el mantenimiento y desinfección de tanques de agua potable,  según consta en los registros de mantenimiento del mes de nov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2007 el Hospital Fontibón, consumió  20.169 mt</w:t>
      </w:r>
      <w:r>
        <w:rPr>
          <w:rFonts w:cs="Arial" w:ascii="Arial" w:hAnsi="Arial"/>
          <w:vertAlign w:val="superscript"/>
        </w:rPr>
        <w:t>3</w:t>
      </w:r>
      <w:r>
        <w:rPr>
          <w:rFonts w:cs="Arial" w:ascii="Arial" w:hAnsi="Arial"/>
        </w:rPr>
        <w:t xml:space="preserve"> de agua a un costo de  $42.93 millones</w:t>
      </w:r>
      <w:r>
        <w:rPr>
          <w:rStyle w:val="FootnoteCharacters"/>
          <w:rStyle w:val="FootnoteAnchor"/>
          <w:rFonts w:cs="Arial" w:ascii="Arial" w:hAnsi="Arial"/>
        </w:rPr>
        <w:footnoteReference w:id="28"/>
      </w:r>
      <w:r>
        <w:rPr>
          <w:rFonts w:cs="Arial" w:ascii="Arial" w:hAnsi="Arial"/>
        </w:rPr>
        <w:t xml:space="preserve">  contabilizado en 6 sedes</w:t>
      </w:r>
      <w:r>
        <w:rPr>
          <w:rStyle w:val="FootnoteCharacters"/>
          <w:rStyle w:val="FootnoteAnchor"/>
          <w:rFonts w:cs="Arial" w:ascii="Arial" w:hAnsi="Arial"/>
        </w:rPr>
        <w:footnoteReference w:id="29"/>
      </w:r>
      <w:r>
        <w:rPr>
          <w:rFonts w:cs="Arial" w:ascii="Arial" w:hAnsi="Arial"/>
        </w:rPr>
        <w:t xml:space="preserve"> adscritas al Hosp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lang w:val="es-MX"/>
        </w:rPr>
        <w:t xml:space="preserve"> </w:t>
      </w:r>
    </w:p>
    <w:p>
      <w:pPr>
        <w:pStyle w:val="Epgrafe"/>
        <w:jc w:val="center"/>
        <w:rPr>
          <w:rFonts w:ascii="Arial" w:hAnsi="Arial" w:cs="Arial"/>
        </w:rPr>
      </w:pPr>
      <w:r>
        <w:rPr>
          <w:rFonts w:cs="Arial" w:ascii="Arial" w:hAnsi="Arial"/>
        </w:rPr>
        <w:t>CUADRO  19</w:t>
      </w:r>
    </w:p>
    <w:p>
      <w:pPr>
        <w:pStyle w:val="Epgrafe"/>
        <w:jc w:val="center"/>
        <w:rPr/>
      </w:pPr>
      <w:r>
        <w:rPr>
          <w:rFonts w:cs="Arial" w:ascii="Arial" w:hAnsi="Arial"/>
          <w:lang w:val="es-MX"/>
        </w:rPr>
        <w:t>COMPARATIVO CONSUMO DE AGUA Mtr</w:t>
      </w:r>
      <w:r>
        <w:rPr>
          <w:rFonts w:cs="Arial" w:ascii="Arial" w:hAnsi="Arial"/>
          <w:vertAlign w:val="superscript"/>
          <w:lang w:val="es-MX"/>
        </w:rPr>
        <w:t xml:space="preserve">3 </w:t>
      </w:r>
      <w:r>
        <w:rPr>
          <w:rFonts w:cs="Arial" w:ascii="Arial" w:hAnsi="Arial"/>
          <w:lang w:val="es-MX"/>
        </w:rPr>
        <w:t xml:space="preserve"> y  COSTO</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rFonts w:ascii="Arial" w:hAnsi="Arial" w:cs="Arial"/>
          <w:sz w:val="20"/>
          <w:szCs w:val="20"/>
          <w:lang w:val="es-MX"/>
        </w:rPr>
      </w:pPr>
      <w:r>
        <w:rPr>
          <w:rFonts w:cs="Arial" w:ascii="Arial" w:hAnsi="Arial"/>
          <w:sz w:val="20"/>
          <w:szCs w:val="20"/>
          <w:lang w:val="es-MX"/>
        </w:rPr>
        <w:t>HOSPITAL FONTIBON 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umo agua en mt</w:t>
            </w:r>
            <w:r>
              <w:rPr>
                <w:rFonts w:cs="Arial" w:ascii="Arial" w:hAnsi="Arial"/>
                <w:b/>
                <w:sz w:val="20"/>
                <w:szCs w:val="20"/>
                <w:vertAlign w:val="superscript"/>
              </w:rPr>
              <w:t xml:space="preserve">3 </w:t>
            </w:r>
            <w:r>
              <w:rPr>
                <w:rFonts w:cs="Arial" w:ascii="Arial" w:hAnsi="Arial"/>
                <w:b/>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37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1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2.93</w:t>
            </w:r>
          </w:p>
        </w:tc>
      </w:tr>
    </w:tbl>
    <w:p>
      <w:pPr>
        <w:pStyle w:val="Normal"/>
        <w:ind w:left="1416" w:firstLine="708"/>
        <w:jc w:val="both"/>
        <w:rPr>
          <w:rFonts w:ascii="Arial" w:hAnsi="Arial" w:cs="Arial"/>
          <w:sz w:val="16"/>
          <w:szCs w:val="16"/>
          <w:lang w:val="es-MX"/>
        </w:rPr>
      </w:pPr>
      <w:r>
        <w:rPr>
          <w:rFonts w:cs="Arial" w:ascii="Arial" w:hAnsi="Arial"/>
          <w:sz w:val="16"/>
          <w:szCs w:val="16"/>
          <w:lang w:val="es-MX"/>
        </w:rPr>
        <w:t>Fuente:   Facturación EAAB 2008</w:t>
      </w:r>
    </w:p>
    <w:p>
      <w:pPr>
        <w:pStyle w:val="Normal"/>
        <w:ind w:left="1416" w:firstLine="708"/>
        <w:jc w:val="both"/>
        <w:rPr>
          <w:rFonts w:ascii="Arial" w:hAnsi="Arial" w:cs="Arial"/>
          <w:sz w:val="16"/>
          <w:szCs w:val="16"/>
          <w:lang w:val="es-MX"/>
        </w:rPr>
      </w:pPr>
      <w:r>
        <w:rPr>
          <w:rFonts w:cs="Arial" w:ascii="Arial" w:hAnsi="Arial"/>
          <w:sz w:val="16"/>
          <w:szCs w:val="16"/>
          <w:lang w:val="es-MX"/>
        </w:rPr>
        <w:t>Informe Gestión Institucional vigencia 2008 radicado a la Contraloría con el</w:t>
      </w:r>
    </w:p>
    <w:p>
      <w:pPr>
        <w:pStyle w:val="Normal"/>
        <w:ind w:left="1416" w:firstLine="708"/>
        <w:jc w:val="both"/>
        <w:rPr>
          <w:rFonts w:ascii="Arial" w:hAnsi="Arial" w:cs="Arial"/>
          <w:sz w:val="16"/>
          <w:szCs w:val="16"/>
          <w:lang w:val="es-MX"/>
        </w:rPr>
      </w:pPr>
      <w:r>
        <w:rPr>
          <w:rFonts w:cs="Arial" w:ascii="Arial" w:hAnsi="Arial"/>
          <w:sz w:val="16"/>
          <w:szCs w:val="16"/>
          <w:lang w:val="es-MX"/>
        </w:rPr>
        <w:t>Oficio AMA 1109/09  el 24 de junio de 2008</w:t>
      </w:r>
    </w:p>
    <w:p>
      <w:pPr>
        <w:pStyle w:val="Normal"/>
        <w:ind w:left="1416" w:firstLine="708"/>
        <w:jc w:val="both"/>
        <w:rPr>
          <w:rFonts w:ascii="Arial" w:hAnsi="Arial" w:cs="Arial"/>
          <w:lang w:val="pt-BR"/>
        </w:rPr>
      </w:pPr>
      <w:r>
        <w:rPr>
          <w:rFonts w:cs="Arial" w:ascii="Arial" w:hAnsi="Arial"/>
          <w:sz w:val="16"/>
          <w:szCs w:val="16"/>
          <w:lang w:val="pt-BR"/>
        </w:rPr>
        <w:t>Área SAMA - Recursos Físicos HOSPITAL FONTIBON II N A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cuadro anterior, se observa un aumento del 18% en el consumo de agua del año 2008 con respecto a la vigencia 2007, en especial se ve reflejado en las sedes Centro Día, CAMI I y CAMI II; sin embargo, se observó que comparado con el año 2007 la disminución en  el consumo de agua  de la UPA 48 y 50 en casi un 50% debido a la disminución en la demanda de servicios hospitalarios en estas sed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n cuanto al trámite para el permiso de vertimientos la Secretaria Distrital de Ambiente visito las sedes adscritas al hospital en el mes de abril de 2008 por solicitud del hospital. Como resultado en el mes de octubre del mismo año, informó al hospital que las UPAS 50, 48 y 49, no requerían del mencionado permiso mientras mantuvieran las condiciones establecidas según lo observado en la inspección adelantada por la Autoridad Sanitaria. Así mismo, en el año 2008 gestionó la contratación de una nueva caracterización de vertimientos para el CAMI II con la orden de servicio 263 de 2008 por valor de $1.15 millones con la empresa Saneamiento Ambiental  y Sanitario Ltd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or otra parte, se adelantó el mantenimiento preventivo relacionado con la limpieza de la trampa de grasa ubicada en el CAMI II, según orden de prestación de servicios 259-08 suscrita en junio de 2008 con la empresa Saneamiento Ambiental  y Sanitario Ltda por valor de $2.02 millon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Atmosférico</w:t>
      </w:r>
    </w:p>
    <w:p>
      <w:pPr>
        <w:pStyle w:val="Normal"/>
        <w:jc w:val="both"/>
        <w:rPr>
          <w:rFonts w:ascii="Arial" w:hAnsi="Arial" w:cs="Arial"/>
          <w:color w:val="993300"/>
          <w:lang w:val="es-MX"/>
        </w:rPr>
      </w:pPr>
      <w:r>
        <w:rPr>
          <w:rFonts w:cs="Arial" w:ascii="Arial" w:hAnsi="Arial"/>
          <w:color w:val="993300"/>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atmosférico del 57% en un rango INSUFICIENTE</w:t>
      </w:r>
      <w:r>
        <w:rPr>
          <w:rFonts w:cs="Arial" w:ascii="Arial" w:hAnsi="Arial"/>
          <w:b/>
        </w:rPr>
        <w:t xml:space="preserve"> </w:t>
      </w:r>
      <w:r>
        <w:rPr>
          <w:rFonts w:cs="Arial" w:ascii="Arial" w:hAnsi="Arial"/>
        </w:rPr>
        <w:t>su gestión para la vigencia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tó durante la vigencia 2008 con siete vehículos (cinco funcionan con gasolina y dos con ACPM), verificadas las vigencias de los certificados de análisis de gases, los mismos se encontraron vigentes en el periodo auditad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s-MX"/>
        </w:rPr>
      </w:pPr>
      <w:r>
        <w:rPr>
          <w:rFonts w:cs="Arial" w:ascii="Arial" w:hAnsi="Arial"/>
          <w:lang w:val="es-MX"/>
        </w:rPr>
        <w:t>No se adelantó durante la vigencia auditada estudios de ruido ni de emisiones atmosféricas. Por lo tanto, no fueron reportados los formatos CB-501C2, C5 y C6B.</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color w:val="993300"/>
          <w:lang w:val="es-MX"/>
        </w:rPr>
      </w:pPr>
      <w:r>
        <w:rPr>
          <w:rFonts w:eastAsia="Arial" w:cs="Arial" w:ascii="Arial" w:hAnsi="Arial"/>
          <w:color w:val="993300"/>
        </w:rPr>
        <w:t xml:space="preserve"> </w:t>
      </w:r>
    </w:p>
    <w:p>
      <w:pPr>
        <w:pStyle w:val="Normal"/>
        <w:jc w:val="both"/>
        <w:rPr>
          <w:rFonts w:ascii="Arial" w:hAnsi="Arial" w:cs="Arial"/>
          <w:lang w:val="es-MX"/>
        </w:rPr>
      </w:pPr>
      <w:r>
        <w:rPr>
          <w:rFonts w:cs="Arial" w:ascii="Arial" w:hAnsi="Arial"/>
          <w:lang w:val="es-MX"/>
        </w:rPr>
        <w:t>Componente Residuos Sóli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residuos sólidos del 81% en un rango EFICIENTE</w:t>
      </w:r>
      <w:r>
        <w:rPr>
          <w:rFonts w:cs="Arial" w:ascii="Arial" w:hAnsi="Arial"/>
          <w:b/>
        </w:rPr>
        <w:t xml:space="preserve"> </w:t>
      </w:r>
      <w:r>
        <w:rPr>
          <w:rFonts w:cs="Arial" w:ascii="Arial" w:hAnsi="Arial"/>
        </w:rPr>
        <w:t>su gestión para la vigencia 200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En las capacitaciones de inducción y reinducción adelantadas en el año 2008 se continúo con las  campañas de sensibilización relacionadas con segregación de residuos hospitalarios y reciclaje, esta auditoria verificó los diferentes registros de capacitación y boletines institucional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rPr>
        <w:t>En el siguiente cuadro se observa  la cantidad de residuos generados por la entidad en el año 2008:</w:t>
      </w:r>
    </w:p>
    <w:p>
      <w:pPr>
        <w:pStyle w:val="Normal"/>
        <w:jc w:val="both"/>
        <w:rPr>
          <w:rFonts w:ascii="Arial" w:hAnsi="Arial" w:cs="Arial"/>
        </w:rPr>
      </w:pPr>
      <w:r>
        <w:rPr>
          <w:rFonts w:cs="Arial" w:ascii="Arial" w:hAnsi="Arial"/>
        </w:rPr>
      </w:r>
    </w:p>
    <w:p>
      <w:pPr>
        <w:pStyle w:val="Epgrafe"/>
        <w:jc w:val="center"/>
        <w:rPr>
          <w:rFonts w:ascii="Arial" w:hAnsi="Arial" w:cs="Arial"/>
          <w:bCs w:val="false"/>
        </w:rPr>
      </w:pPr>
      <w:r>
        <w:rPr>
          <w:rFonts w:cs="Arial" w:ascii="Arial" w:hAnsi="Arial"/>
        </w:rPr>
        <w:t>CUADRO 20</w:t>
      </w:r>
    </w:p>
    <w:p>
      <w:pPr>
        <w:pStyle w:val="Normal"/>
        <w:jc w:val="center"/>
        <w:rPr>
          <w:rFonts w:ascii="Arial" w:hAnsi="Arial" w:cs="Arial"/>
          <w:bCs/>
          <w:sz w:val="20"/>
          <w:szCs w:val="20"/>
        </w:rPr>
      </w:pPr>
      <w:r>
        <w:rPr>
          <w:rFonts w:cs="Arial" w:ascii="Arial" w:hAnsi="Arial"/>
          <w:bCs/>
          <w:sz w:val="20"/>
          <w:szCs w:val="20"/>
        </w:rPr>
        <w:t xml:space="preserve">CANTIDAD Y COSTO DE RESIDUOS GENERADOS SEGÚN CLASIFICACIÓN  </w:t>
      </w:r>
    </w:p>
    <w:p>
      <w:pPr>
        <w:pStyle w:val="Normal"/>
        <w:jc w:val="center"/>
        <w:rPr>
          <w:rFonts w:ascii="Arial" w:hAnsi="Arial" w:cs="Arial"/>
          <w:b/>
          <w:b/>
          <w:bCs/>
          <w:sz w:val="20"/>
          <w:szCs w:val="20"/>
        </w:rPr>
      </w:pPr>
      <w:r>
        <w:rPr>
          <w:rFonts w:cs="Arial" w:ascii="Arial" w:hAnsi="Arial"/>
          <w:bCs/>
          <w:sz w:val="20"/>
          <w:szCs w:val="20"/>
        </w:rPr>
        <w:t>POR  EL HOSPITAL FONTIBON VIGENCIA 2008</w:t>
      </w:r>
    </w:p>
    <w:p>
      <w:pPr>
        <w:pStyle w:val="Normal"/>
        <w:jc w:val="center"/>
        <w:rPr>
          <w:rFonts w:ascii="Arial" w:hAnsi="Arial" w:cs="Arial"/>
          <w:b/>
          <w:b/>
          <w:bCs/>
          <w:sz w:val="20"/>
          <w:szCs w:val="20"/>
        </w:rPr>
      </w:pPr>
      <w:r>
        <w:rPr>
          <w:rFonts w:cs="Arial" w:ascii="Arial" w:hAnsi="Arial"/>
          <w:b/>
          <w:bCs/>
          <w:sz w:val="20"/>
          <w:szCs w:val="20"/>
        </w:rPr>
      </w:r>
    </w:p>
    <w:tbl>
      <w:tblPr>
        <w:tblW w:w="9261" w:type="dxa"/>
        <w:jc w:val="center"/>
        <w:tblInd w:w="0" w:type="dxa"/>
        <w:tblLayout w:type="fixed"/>
        <w:tblCellMar>
          <w:top w:w="0" w:type="dxa"/>
          <w:left w:w="70" w:type="dxa"/>
          <w:bottom w:w="0" w:type="dxa"/>
          <w:right w:w="70" w:type="dxa"/>
        </w:tblCellMar>
      </w:tblPr>
      <w:tblGrid>
        <w:gridCol w:w="1341"/>
        <w:gridCol w:w="2430"/>
        <w:gridCol w:w="1530"/>
        <w:gridCol w:w="1320"/>
        <w:gridCol w:w="1320"/>
        <w:gridCol w:w="132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E RESIDUO</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IFICACIO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SO EN KG/añ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Por cla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Sobre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 millones</w:t>
            </w:r>
          </w:p>
        </w:tc>
      </w:tr>
      <w:tr>
        <w:trPr>
          <w:trHeight w:val="46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peligrosos</w:t>
            </w:r>
          </w:p>
        </w:tc>
        <w:tc>
          <w:tcPr>
            <w:tcW w:w="24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degradable, inertes y ordinarios</w:t>
            </w:r>
          </w:p>
        </w:tc>
        <w:tc>
          <w:tcPr>
            <w:tcW w:w="153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w:t>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6</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9</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w:t>
            </w:r>
          </w:p>
        </w:tc>
      </w:tr>
      <w:tr>
        <w:trPr>
          <w:trHeight w:val="4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cicl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SUBTOTAL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23</w:t>
            </w:r>
          </w:p>
        </w:tc>
      </w:tr>
      <w:tr>
        <w:trPr>
          <w:trHeight w:val="395" w:hRule="atLeast"/>
        </w:trPr>
        <w:tc>
          <w:tcPr>
            <w:tcW w:w="134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ligrosos</w:t>
            </w:r>
          </w:p>
        </w:tc>
        <w:tc>
          <w:tcPr>
            <w:tcW w:w="243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sanitarios</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661</w:t>
            </w:r>
          </w:p>
          <w:p>
            <w:pPr>
              <w:pStyle w:val="Normal"/>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7.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21</w:t>
            </w:r>
          </w:p>
          <w:p>
            <w:pPr>
              <w:pStyle w:val="Normal"/>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8</w:t>
            </w:r>
          </w:p>
        </w:tc>
      </w:tr>
      <w:tr>
        <w:trPr>
          <w:trHeight w:val="395"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tomopatológico</w:t>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7</w:t>
            </w:r>
          </w:p>
          <w:p>
            <w:pPr>
              <w:pStyle w:val="Normal"/>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6</w:t>
            </w:r>
          </w:p>
          <w:p>
            <w:pPr>
              <w:pStyle w:val="Normal"/>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7</w:t>
            </w:r>
          </w:p>
          <w:p>
            <w:pPr>
              <w:pStyle w:val="Normal"/>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3</w:t>
            </w:r>
          </w:p>
        </w:tc>
      </w:tr>
      <w:tr>
        <w:trPr>
          <w:trHeight w:val="395"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rto punzante</w:t>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6</w:t>
            </w:r>
          </w:p>
          <w:p>
            <w:pPr>
              <w:pStyle w:val="Normal"/>
              <w:jc w:val="righ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p>
            <w:pPr>
              <w:pStyle w:val="Normal"/>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637"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ímicos (fijador y revelador) en galon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SUBTOTAL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99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81</w:t>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5.066</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04</w:t>
            </w:r>
          </w:p>
        </w:tc>
      </w:tr>
    </w:tbl>
    <w:p>
      <w:pPr>
        <w:pStyle w:val="Normal"/>
        <w:jc w:val="both"/>
        <w:rPr>
          <w:rFonts w:ascii="Arial" w:hAnsi="Arial" w:cs="Arial"/>
          <w:lang w:val="pt-BR"/>
        </w:rPr>
      </w:pPr>
      <w:r>
        <w:rPr>
          <w:rFonts w:cs="Arial" w:ascii="Arial" w:hAnsi="Arial"/>
          <w:sz w:val="16"/>
          <w:szCs w:val="16"/>
        </w:rPr>
        <w:t xml:space="preserve">Fuente:   </w:t>
      </w:r>
      <w:r>
        <w:rPr>
          <w:rFonts w:cs="Arial" w:ascii="Arial" w:hAnsi="Arial"/>
          <w:sz w:val="16"/>
          <w:szCs w:val="16"/>
          <w:lang w:val="pt-BR"/>
        </w:rPr>
        <w:t>Área SAMA - Recursos Físicos HOSPITAL FONTIBON II N A ESE</w:t>
      </w:r>
    </w:p>
    <w:p>
      <w:pPr>
        <w:pStyle w:val="Normal"/>
        <w:jc w:val="both"/>
        <w:rPr/>
      </w:pPr>
      <w:r>
        <w:rPr>
          <w:rFonts w:cs="Arial" w:ascii="Arial" w:hAnsi="Arial"/>
          <w:sz w:val="16"/>
          <w:szCs w:val="16"/>
          <w:lang w:val="es-MX"/>
        </w:rPr>
        <w:t xml:space="preserve">Informe Gestión Institucional vigencia 2008 radicado a la Contraloría con elOficio AMA 1109/09  el 24 de junio de 2008 </w:t>
      </w:r>
      <w:r>
        <w:rPr>
          <w:rFonts w:cs="Arial" w:ascii="Arial" w:hAnsi="Arial"/>
          <w:sz w:val="16"/>
          <w:szCs w:val="16"/>
        </w:rPr>
        <w:t>Reporte Diario de residuos hospitalarios RH1 y ECOCAPITAL 2008 Formatos SIVICOF CB501D2, D3 y D4.(1) Se incluye en el costo de recolección de Biosanit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cuadro anterior, se observa que el 55.45% de los residuos generados en el año 2008 correspondió a residuos de tipo no peligrosos, el restante 44.55 % a residuos peligrosos para un total de 65.066 kilogramos con un costo total de $43.04 millones. El 19.04% de residuos totales fue destinado para el reciclaje cuya cantidad fue 12.393 kilogramos, de los cuales el cartón y el vidrio son los más recogidos por la cooperativa contratada por el Hospital  Fontibón.</w:t>
      </w:r>
    </w:p>
    <w:p>
      <w:pPr>
        <w:pStyle w:val="Normal"/>
        <w:ind w:left="360" w:hanging="0"/>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CUADRO 21</w:t>
      </w:r>
    </w:p>
    <w:p>
      <w:pPr>
        <w:pStyle w:val="Normal"/>
        <w:jc w:val="center"/>
        <w:rPr/>
      </w:pPr>
      <w:r>
        <w:rPr>
          <w:rFonts w:cs="Arial" w:ascii="Arial" w:hAnsi="Arial"/>
          <w:sz w:val="20"/>
          <w:szCs w:val="20"/>
          <w:lang w:val="es-MX"/>
        </w:rPr>
        <w:t>COMPARATIVO RESIDUOS GENERADOS Kgrm</w:t>
      </w:r>
      <w:r>
        <w:rPr>
          <w:rFonts w:cs="Arial" w:ascii="Arial" w:hAnsi="Arial"/>
          <w:sz w:val="20"/>
          <w:szCs w:val="20"/>
          <w:vertAlign w:val="superscript"/>
          <w:lang w:val="es-MX"/>
        </w:rPr>
        <w:t xml:space="preserve"> </w:t>
      </w:r>
      <w:r>
        <w:rPr>
          <w:rFonts w:cs="Arial" w:ascii="Arial" w:hAnsi="Arial"/>
          <w:sz w:val="20"/>
          <w:szCs w:val="20"/>
          <w:lang w:val="es-MX"/>
        </w:rPr>
        <w:t xml:space="preserve"> y  COSTO $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rFonts w:ascii="Arial" w:hAnsi="Arial" w:cs="Arial"/>
          <w:sz w:val="20"/>
          <w:szCs w:val="20"/>
          <w:lang w:val="es-MX"/>
        </w:rPr>
      </w:pPr>
      <w:r>
        <w:rPr>
          <w:rFonts w:cs="Arial" w:ascii="Arial" w:hAnsi="Arial"/>
          <w:sz w:val="20"/>
          <w:szCs w:val="20"/>
          <w:lang w:val="es-MX"/>
        </w:rPr>
        <w:t>HOSPITAL FONTIBON II N A ESE</w:t>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Residuos Generados Kgrm</w:t>
            </w:r>
            <w:r>
              <w:rPr>
                <w:rFonts w:cs="Arial" w:ascii="Arial" w:hAnsi="Arial"/>
                <w:b/>
                <w:sz w:val="20"/>
                <w:szCs w:val="20"/>
                <w:vertAlign w:val="superscript"/>
              </w:rPr>
              <w:t xml:space="preserve"> </w:t>
            </w:r>
            <w:r>
              <w:rPr>
                <w:rFonts w:cs="Arial" w:ascii="Arial" w:hAnsi="Arial"/>
                <w:b/>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g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Kgr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4.6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5.0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3.04</w:t>
            </w:r>
          </w:p>
        </w:tc>
      </w:tr>
    </w:tbl>
    <w:p>
      <w:pPr>
        <w:pStyle w:val="Normal"/>
        <w:ind w:left="1416" w:firstLine="708"/>
        <w:rPr>
          <w:rFonts w:ascii="Arial" w:hAnsi="Arial" w:cs="Arial"/>
          <w:sz w:val="16"/>
          <w:szCs w:val="16"/>
        </w:rPr>
      </w:pPr>
      <w:r>
        <w:rPr>
          <w:rFonts w:cs="Arial" w:ascii="Arial" w:hAnsi="Arial"/>
          <w:sz w:val="16"/>
          <w:szCs w:val="16"/>
        </w:rPr>
        <w:t>Residuos Peligrosos y  No peligrosos.</w:t>
      </w:r>
    </w:p>
    <w:p>
      <w:pPr>
        <w:pStyle w:val="Normal"/>
        <w:ind w:left="1416" w:firstLine="708"/>
        <w:rPr>
          <w:rFonts w:ascii="Arial" w:hAnsi="Arial" w:cs="Arial"/>
          <w:sz w:val="16"/>
          <w:szCs w:val="16"/>
        </w:rPr>
      </w:pPr>
      <w:r>
        <w:rPr>
          <w:rFonts w:cs="Arial" w:ascii="Arial" w:hAnsi="Arial"/>
          <w:sz w:val="16"/>
          <w:szCs w:val="16"/>
        </w:rPr>
        <w:t>Fuente: Área SAMA- Recursos Físicos, Hospital Fontibón vigencia  2008</w:t>
      </w:r>
    </w:p>
    <w:p>
      <w:pPr>
        <w:pStyle w:val="Normal"/>
        <w:ind w:left="1416" w:firstLine="708"/>
        <w:jc w:val="both"/>
        <w:rPr>
          <w:rFonts w:ascii="Arial" w:hAnsi="Arial" w:cs="Arial"/>
          <w:sz w:val="16"/>
          <w:szCs w:val="16"/>
          <w:lang w:val="es-MX"/>
        </w:rPr>
      </w:pPr>
      <w:r>
        <w:rPr>
          <w:rFonts w:cs="Arial" w:ascii="Arial" w:hAnsi="Arial"/>
          <w:sz w:val="16"/>
          <w:szCs w:val="16"/>
          <w:lang w:val="es-MX"/>
        </w:rPr>
        <w:t>Informe Gestión Institucional vigencia 2008 radicado a la Contraloría con el</w:t>
      </w:r>
    </w:p>
    <w:p>
      <w:pPr>
        <w:pStyle w:val="Normal"/>
        <w:ind w:left="1416" w:firstLine="708"/>
        <w:rPr>
          <w:rFonts w:ascii="Arial" w:hAnsi="Arial" w:cs="Arial"/>
          <w:sz w:val="16"/>
          <w:szCs w:val="16"/>
        </w:rPr>
      </w:pPr>
      <w:r>
        <w:rPr>
          <w:rFonts w:cs="Arial" w:ascii="Arial" w:hAnsi="Arial"/>
          <w:sz w:val="16"/>
          <w:szCs w:val="16"/>
          <w:lang w:val="es-MX"/>
        </w:rPr>
        <w:t>Oficio AMA 1109/09  el 24 de junio de 2008</w:t>
      </w:r>
    </w:p>
    <w:p>
      <w:pPr>
        <w:pStyle w:val="Normal"/>
        <w:ind w:left="1416" w:firstLine="708"/>
        <w:rPr>
          <w:rFonts w:ascii="Arial" w:hAnsi="Arial" w:cs="Arial"/>
          <w:sz w:val="16"/>
          <w:szCs w:val="16"/>
        </w:rPr>
      </w:pPr>
      <w:r>
        <w:rPr>
          <w:rFonts w:cs="Arial" w:ascii="Arial" w:hAnsi="Arial"/>
          <w:sz w:val="16"/>
          <w:szCs w:val="16"/>
        </w:rPr>
        <w:t>Reporte Diario de residuos hospitalarios RH1 y ECOCAPITAL 2008</w:t>
      </w:r>
    </w:p>
    <w:p>
      <w:pPr>
        <w:pStyle w:val="Normal"/>
        <w:ind w:left="1416" w:firstLine="708"/>
        <w:rPr>
          <w:rFonts w:ascii="Arial" w:hAnsi="Arial" w:cs="Arial"/>
          <w:sz w:val="16"/>
          <w:szCs w:val="16"/>
        </w:rPr>
      </w:pPr>
      <w:r>
        <w:rPr>
          <w:rFonts w:cs="Arial" w:ascii="Arial" w:hAnsi="Arial"/>
          <w:sz w:val="16"/>
          <w:szCs w:val="16"/>
        </w:rPr>
        <w:t>Formatos SIVICOF CB501D2, D3 y D4.</w:t>
      </w:r>
    </w:p>
    <w:p>
      <w:pPr>
        <w:pStyle w:val="Normal"/>
        <w:jc w:val="both"/>
        <w:rPr>
          <w:rFonts w:ascii="Arial" w:hAnsi="Arial" w:cs="Arial"/>
          <w:sz w:val="16"/>
          <w:szCs w:val="16"/>
        </w:rPr>
      </w:pPr>
      <w:r>
        <w:rPr>
          <w:rFonts w:cs="Arial" w:ascii="Arial" w:hAnsi="Arial"/>
          <w:sz w:val="16"/>
          <w:szCs w:val="16"/>
        </w:rPr>
      </w:r>
    </w:p>
    <w:p>
      <w:pPr>
        <w:pStyle w:val="Normal"/>
        <w:ind w:left="1416" w:firstLine="708"/>
        <w:jc w:val="both"/>
        <w:rPr>
          <w:rFonts w:ascii="Arial" w:hAnsi="Arial" w:cs="Arial"/>
          <w:lang w:val="pt-BR"/>
        </w:rPr>
      </w:pPr>
      <w:r>
        <w:rPr>
          <w:rFonts w:eastAsia="Arial" w:cs="Arial" w:ascii="Arial" w:hAnsi="Arial"/>
          <w:sz w:val="16"/>
          <w:szCs w:val="16"/>
          <w:lang w:val="es-MX"/>
        </w:rPr>
        <w:t xml:space="preserve"> </w:t>
      </w:r>
    </w:p>
    <w:p>
      <w:pPr>
        <w:pStyle w:val="Normal"/>
        <w:jc w:val="both"/>
        <w:rPr>
          <w:rFonts w:ascii="Arial" w:hAnsi="Arial" w:cs="Arial"/>
          <w:lang w:val="es-MX"/>
        </w:rPr>
      </w:pPr>
      <w:r>
        <w:rPr>
          <w:rFonts w:cs="Arial" w:ascii="Arial" w:hAnsi="Arial"/>
          <w:lang w:val="es-MX"/>
        </w:rPr>
        <w:t>Analizado el comportamiento en cuanto al volumen y monto cancelado por recolección, transporte y tratamiento de los residuos sólidos generados durante  las vigencias 2007-2008, se observó una disminución del 14.66%, variación que obedece a la disminución en la demanda de servicios hospitalarios  prestados por el hospital en algunas sedes durante la vigencia 2008.</w:t>
      </w:r>
    </w:p>
    <w:p>
      <w:pPr>
        <w:pStyle w:val="Normal"/>
        <w:jc w:val="both"/>
        <w:rPr>
          <w:rFonts w:ascii="Arial" w:hAnsi="Arial" w:cs="Arial"/>
          <w:color w:val="993300"/>
          <w:lang w:val="es-MX"/>
        </w:rPr>
      </w:pPr>
      <w:r>
        <w:rPr>
          <w:rFonts w:cs="Arial" w:ascii="Arial" w:hAnsi="Arial"/>
          <w:color w:val="993300"/>
          <w:lang w:val="es-MX"/>
        </w:rPr>
      </w:r>
    </w:p>
    <w:p>
      <w:pPr>
        <w:pStyle w:val="Normal"/>
        <w:jc w:val="both"/>
        <w:rPr/>
      </w:pPr>
      <w:r>
        <w:rPr>
          <w:rFonts w:cs="Arial" w:ascii="Arial" w:hAnsi="Arial"/>
        </w:rPr>
        <w:t xml:space="preserve">En el Informe de </w:t>
      </w:r>
      <w:r>
        <w:rPr>
          <w:rFonts w:cs="Arial" w:ascii="Arial" w:hAnsi="Arial"/>
          <w:lang w:val="es-MX"/>
        </w:rPr>
        <w:t>Gestión Ambiental Institucional vigencia 2008 presentado por el hospital Fontibón a la Contraloría de Bogota, D.C. con el Oficio AMA 1109/09  el 24 de junio de 2008, se hace el siguiente análisis del comportamiento de residuos sólidos generados:</w:t>
      </w:r>
    </w:p>
    <w:p>
      <w:pPr>
        <w:pStyle w:val="Normal"/>
        <w:jc w:val="both"/>
        <w:rPr>
          <w:rFonts w:ascii="Arial" w:hAnsi="Arial" w:cs="Arial"/>
          <w:lang w:val="es-MX"/>
        </w:rPr>
      </w:pPr>
      <w:r>
        <w:rPr>
          <w:rFonts w:cs="Arial" w:ascii="Arial" w:hAnsi="Arial"/>
          <w:lang w:val="es-MX"/>
        </w:rPr>
      </w:r>
    </w:p>
    <w:p>
      <w:pPr>
        <w:pStyle w:val="Textoindependiente2"/>
        <w:rPr>
          <w:rFonts w:cs="Arial"/>
          <w:sz w:val="20"/>
        </w:rPr>
      </w:pPr>
      <w:r>
        <w:rPr>
          <w:rFonts w:cs="Arial"/>
          <w:sz w:val="20"/>
        </w:rPr>
        <w:t>“</w:t>
      </w:r>
      <w:r>
        <w:rPr>
          <w:rFonts w:cs="Arial"/>
          <w:sz w:val="20"/>
        </w:rPr>
        <w:t>En cuanto a la generación de los residuos ordinarios la UPA 49 es la que reporta un aumento de estos residuos teniendo en cuenta la comparación entre los años  2007 y 2008, y reporta la disminución de residuos reciclables para el año 2008. En las demás UPAS el reciclaje ha aumentado en el año 2008, igualmente que para los CAMIS……</w:t>
      </w:r>
    </w:p>
    <w:p>
      <w:pPr>
        <w:pStyle w:val="Textoindependiente2"/>
        <w:rPr>
          <w:rFonts w:cs="Arial"/>
          <w:sz w:val="20"/>
        </w:rPr>
      </w:pPr>
      <w:r>
        <w:rPr>
          <w:rFonts w:cs="Arial"/>
          <w:sz w:val="20"/>
        </w:rPr>
        <w:t>…</w:t>
      </w:r>
      <w:r>
        <w:rPr>
          <w:rFonts w:cs="Arial"/>
          <w:sz w:val="20"/>
        </w:rPr>
        <w:t>..Durante el año 2008 la generación de residuos biosanitarios en el CAMI II en su primer semestre se mantuvo constante y baja en comparación con el segundo semestre la cual aumento su generación, Diciembre fue el mes con una mayor generación según lo demuestra los datos y grafico. La UPA 49 presenta una generación de residuos biosanitarios mayor en especial en el mes de Octubre, seguida de la UPA CD con una generación constante, y las UPAS 48 y 50 son las que menos generan en especial la UPA 50. En cuanto a la generación de los residuos cortopunzantes la UPA 49 presenta una alta generación en especial en el mes de Enero en comparación de las otras UPAS siendo la de menor generación la UPA 48.”</w:t>
      </w:r>
    </w:p>
    <w:p>
      <w:pPr>
        <w:pStyle w:val="Textoindependiente2"/>
        <w:rPr>
          <w:rFonts w:cs="Arial"/>
          <w:sz w:val="20"/>
        </w:rPr>
      </w:pPr>
      <w:r>
        <w:rPr>
          <w:rFonts w:cs="Arial"/>
          <w:sz w:val="20"/>
        </w:rPr>
      </w:r>
    </w:p>
    <w:p>
      <w:pPr>
        <w:pStyle w:val="Normal"/>
        <w:jc w:val="both"/>
        <w:rPr/>
      </w:pPr>
      <w:r>
        <w:rPr>
          <w:rFonts w:cs="Arial" w:ascii="Arial" w:hAnsi="Arial"/>
          <w:lang w:val="es-MX"/>
        </w:rPr>
        <w:t>En cuanto a la comercialización de los residuos reciclables, desde la aprobación  del plan de acción por parte de la UAESP</w:t>
      </w:r>
      <w:r>
        <w:rPr>
          <w:rStyle w:val="FootnoteCharacters"/>
          <w:rStyle w:val="FootnoteAnchor"/>
          <w:rFonts w:cs="Arial" w:ascii="Arial" w:hAnsi="Arial"/>
          <w:lang w:val="es-MX"/>
        </w:rPr>
        <w:footnoteReference w:id="30"/>
      </w:r>
      <w:r>
        <w:rPr>
          <w:rFonts w:cs="Arial" w:ascii="Arial" w:hAnsi="Arial"/>
          <w:lang w:val="es-MX"/>
        </w:rPr>
        <w:t>, el hospital viene dando cumplimiento al Decreto 400 de 2004</w:t>
      </w:r>
      <w:r>
        <w:rPr>
          <w:rStyle w:val="FootnoteCharacters"/>
          <w:rStyle w:val="FootnoteAnchor"/>
          <w:rFonts w:cs="Arial" w:ascii="Arial" w:hAnsi="Arial"/>
          <w:lang w:val="es-MX"/>
        </w:rPr>
        <w:footnoteReference w:id="31"/>
      </w:r>
      <w:r>
        <w:rPr>
          <w:rFonts w:cs="Arial" w:ascii="Arial" w:hAnsi="Arial"/>
          <w:lang w:val="es-MX"/>
        </w:rPr>
        <w:t xml:space="preserve"> con la suscripción de un acuerdo de corresponsabilidad con la Cooperativa de Trabajo Asociado de Recicladores y Recuperadores Ambientales-CoopAsorema, actualizado en noviembre de 2008. A 31 de diciembre de 2008 el hospital  entregó 12.393 Kgrms de residuos reciclables entre los que se encuentran el cartón, papel archivo, plástico, bolsas de suero no contaminadas, chatarra, vidrio  entre otros. Este residuo se entrega sin beneficio económico para el hospital como lo establece la normatividad expedida por la Alcaldía Mayor de Bogota, D.C.  </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lang w:val="es-MX"/>
        </w:rPr>
      </w:pPr>
      <w:r>
        <w:rPr>
          <w:rFonts w:cs="Arial" w:ascii="Arial" w:hAnsi="Arial"/>
          <w:lang w:val="es-MX"/>
        </w:rPr>
        <w:t>La auditoría verificó la remisión del respectivo informe de avance del plan de acción aprobado por la UAESP, según consta en el radicado  1927 de fecha 20 de febrero de 2009 correspondiente a la vigencia 2008.</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lang w:val="es-MX"/>
        </w:rPr>
      </w:pPr>
      <w:r>
        <w:rPr>
          <w:rFonts w:cs="Arial" w:ascii="Arial" w:hAnsi="Arial"/>
          <w:lang w:val="es-MX"/>
        </w:rPr>
        <w:t xml:space="preserve">Para el caso de la recolección, tratamiento y disposición final de líquidos reveladores, fijadores y placas radiográficas provenientes del servicio de imagenología, el hospital suscribió la orden de servicio 582-07 en diciembre de 2007, contrato que estuvo vigente en el año 2008 con la empresa OMNIUM MULTISOCIEDADES LTDA, la cantidad entregada correspondió a 447 galones entre líquidos fijadores y reveladores. Con la empresa ECOENTORNO se entregó para destrucción 33 Kilos de químicos (reactivos de patología, raticidas y medicamentos vencidos) el cual tuvo un costo para el hospital de $43.20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ntidad se </w:t>
      </w:r>
      <w:r>
        <w:rPr>
          <w:rFonts w:cs="Arial" w:ascii="Arial" w:hAnsi="Arial"/>
        </w:rPr>
        <w:t>registro como generador de residuos peligrosos ante la Secretaria Distrital de Ambiente, en cumplimiento de los plazos establecidos por la norma, con la solicitud de inscripción radicado 2008ER58527 el 18 de diciembre de 2008.</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rPr>
      </w:pPr>
      <w:r>
        <w:rPr>
          <w:rFonts w:cs="Arial" w:ascii="Arial" w:hAnsi="Arial"/>
        </w:rPr>
        <w:t>Con relación a la remisión del informe relacionado con los indicadores de monitoreo del PGIRH de la vigencia 2008 a la Secretaria Distrital de Salud,  con el radicado 45603 de Abril de 2009 el hospital remitió el correspondiente informe.</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rPr>
      </w:pPr>
      <w:r>
        <w:rPr>
          <w:rFonts w:cs="Arial" w:ascii="Arial" w:hAnsi="Arial"/>
        </w:rPr>
        <w:t>Durante la vigencia 2008 el monto por pago de recolección de residuos peligrosos correspondió a $23.81 millones, servicio contratado con la empresa ECOCAPITAL.</w:t>
      </w:r>
    </w:p>
    <w:p>
      <w:pPr>
        <w:pStyle w:val="Normal"/>
        <w:ind w:left="540" w:hanging="0"/>
        <w:rPr>
          <w:rFonts w:ascii="Arial" w:hAnsi="Arial" w:cs="Arial"/>
          <w:b/>
          <w:b/>
          <w:bCs/>
          <w:iCs/>
          <w:color w:val="993300"/>
        </w:rPr>
      </w:pPr>
      <w:r>
        <w:rPr>
          <w:rFonts w:cs="Arial" w:ascii="Arial" w:hAnsi="Arial"/>
          <w:b/>
          <w:bCs/>
          <w:iCs/>
          <w:color w:val="993300"/>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energético del 83% con un rango  EFICIENTE</w:t>
      </w:r>
      <w:r>
        <w:rPr>
          <w:rFonts w:cs="Arial" w:ascii="Arial" w:hAnsi="Arial"/>
          <w:b/>
        </w:rPr>
        <w:t xml:space="preserve"> </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capacitaciones de inducción y reinducción adelantadas en el año 2008 se continúo con las  campañas de sensibilización relacionadas con el programa de ahorro y consumo de energía, esta auditoria verificó los diferentes registros de capacitación y boletines institucionales. Así mismo, se verificó  que la entidad ha venido llevando como medida de control el registro diario de consumo de energía en cada centro, con el fin de detectar oportunamente  los altos consumos en las sedes.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En el periodo auditado se adelantaron mantenimientos preventivos y correctivos de conexiones eléctricas, los cuales tuvieron un costo de $12.13 millones.</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Durante el año 2008 el Hospital Fontibón, consumió  567.216 KW-hr de energía a un costo de  $ 133.49 millones</w:t>
      </w:r>
      <w:r>
        <w:rPr>
          <w:rStyle w:val="FootnoteCharacters"/>
          <w:rStyle w:val="FootnoteAnchor"/>
          <w:rFonts w:cs="Arial" w:ascii="Arial" w:hAnsi="Arial"/>
        </w:rPr>
        <w:footnoteReference w:id="32"/>
      </w:r>
      <w:r>
        <w:rPr>
          <w:rFonts w:cs="Arial" w:ascii="Arial" w:hAnsi="Arial"/>
        </w:rPr>
        <w:t xml:space="preserve"> contabilizado en 6 sedes</w:t>
      </w:r>
      <w:r>
        <w:rPr>
          <w:rStyle w:val="FootnoteCharacters"/>
          <w:rStyle w:val="FootnoteAnchor"/>
          <w:rFonts w:cs="Arial" w:ascii="Arial" w:hAnsi="Arial"/>
        </w:rPr>
        <w:footnoteReference w:id="33"/>
      </w:r>
      <w:r>
        <w:rPr>
          <w:rFonts w:cs="Arial" w:ascii="Arial" w:hAnsi="Arial"/>
        </w:rPr>
        <w:t xml:space="preserve"> adscritas al Hospital.</w:t>
      </w:r>
    </w:p>
    <w:p>
      <w:pPr>
        <w:pStyle w:val="Normal"/>
        <w:jc w:val="both"/>
        <w:rPr>
          <w:rFonts w:ascii="Arial" w:hAnsi="Arial" w:cs="Arial"/>
          <w:b/>
          <w:b/>
        </w:rPr>
      </w:pPr>
      <w:r>
        <w:rPr>
          <w:rFonts w:cs="Arial" w:ascii="Arial" w:hAnsi="Arial"/>
          <w:b/>
        </w:rPr>
      </w:r>
    </w:p>
    <w:p>
      <w:pPr>
        <w:pStyle w:val="Epgrafe"/>
        <w:jc w:val="center"/>
        <w:rPr>
          <w:rFonts w:ascii="Arial" w:hAnsi="Arial" w:cs="Arial"/>
          <w:lang w:val="es-MX"/>
        </w:rPr>
      </w:pPr>
      <w:r>
        <w:rPr>
          <w:rFonts w:cs="Arial" w:ascii="Arial" w:hAnsi="Arial"/>
        </w:rPr>
        <w:t>CUADRO 22</w:t>
      </w:r>
    </w:p>
    <w:p>
      <w:pPr>
        <w:pStyle w:val="Normal"/>
        <w:jc w:val="center"/>
        <w:rPr/>
      </w:pPr>
      <w:r>
        <w:rPr>
          <w:rFonts w:cs="Arial" w:ascii="Arial" w:hAnsi="Arial"/>
          <w:sz w:val="20"/>
          <w:szCs w:val="20"/>
          <w:lang w:val="es-MX"/>
        </w:rPr>
        <w:t>COMPARATIVO CONSUMO DE ENERGIA Kw-Hr</w:t>
      </w:r>
      <w:r>
        <w:rPr>
          <w:rFonts w:cs="Arial" w:ascii="Arial" w:hAnsi="Arial"/>
          <w:sz w:val="20"/>
          <w:szCs w:val="20"/>
          <w:vertAlign w:val="superscript"/>
          <w:lang w:val="es-MX"/>
        </w:rPr>
        <w:t xml:space="preserve">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rFonts w:ascii="Arial" w:hAnsi="Arial" w:cs="Arial"/>
          <w:sz w:val="20"/>
          <w:szCs w:val="20"/>
          <w:lang w:val="es-MX"/>
        </w:rPr>
      </w:pPr>
      <w:r>
        <w:rPr>
          <w:rFonts w:cs="Arial" w:ascii="Arial" w:hAnsi="Arial"/>
          <w:sz w:val="20"/>
          <w:szCs w:val="20"/>
          <w:lang w:val="es-MX"/>
        </w:rPr>
        <w:t>HOSPITAL FONTIBON 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umo energía en Kw-Hr</w:t>
            </w:r>
            <w:r>
              <w:rPr>
                <w:rFonts w:cs="Arial" w:ascii="Arial" w:hAnsi="Arial"/>
                <w:b/>
                <w:sz w:val="20"/>
                <w:szCs w:val="20"/>
                <w:vertAlign w:val="superscript"/>
              </w:rPr>
              <w:t xml:space="preserve"> </w:t>
            </w:r>
            <w:r>
              <w:rPr>
                <w:rFonts w:cs="Arial" w:ascii="Arial" w:hAnsi="Arial"/>
                <w:b/>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H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H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18.7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67.2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3.49</w:t>
            </w:r>
          </w:p>
        </w:tc>
      </w:tr>
    </w:tbl>
    <w:p>
      <w:pPr>
        <w:pStyle w:val="Normal"/>
        <w:ind w:left="1416" w:firstLine="708"/>
        <w:rPr/>
      </w:pPr>
      <w:r>
        <w:rPr>
          <w:rFonts w:cs="Arial" w:ascii="Arial" w:hAnsi="Arial"/>
          <w:sz w:val="16"/>
          <w:szCs w:val="16"/>
          <w:lang w:val="es-MX"/>
        </w:rPr>
        <w:t xml:space="preserve">Fuente:  </w:t>
      </w:r>
      <w:r>
        <w:rPr>
          <w:rFonts w:cs="Arial" w:ascii="Arial" w:hAnsi="Arial"/>
          <w:sz w:val="16"/>
          <w:szCs w:val="16"/>
        </w:rPr>
        <w:t>Área SAMA- Recursos Físicos, Hospital Fontibón vigencia  2008</w:t>
      </w:r>
    </w:p>
    <w:p>
      <w:pPr>
        <w:pStyle w:val="Normal"/>
        <w:ind w:left="1416" w:firstLine="708"/>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acturación CODENSA2008</w:t>
      </w:r>
    </w:p>
    <w:p>
      <w:pPr>
        <w:pStyle w:val="Normal"/>
        <w:ind w:left="1416" w:firstLine="708"/>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Informe Gestión Institucional vigencia 2008 radicado a la Contraloría con el</w:t>
      </w:r>
    </w:p>
    <w:p>
      <w:pPr>
        <w:pStyle w:val="Normal"/>
        <w:ind w:left="1416" w:firstLine="708"/>
        <w:rPr>
          <w:rFonts w:ascii="Arial" w:hAnsi="Arial" w:cs="Arial"/>
          <w:sz w:val="16"/>
          <w:szCs w:val="16"/>
        </w:rPr>
      </w:pPr>
      <w:r>
        <w:rPr>
          <w:rFonts w:cs="Arial" w:ascii="Arial" w:hAnsi="Arial"/>
          <w:sz w:val="16"/>
          <w:szCs w:val="16"/>
          <w:lang w:val="es-MX"/>
        </w:rPr>
        <w:t>Oficio AMA 1109/09  el 24 de junio de 2008</w:t>
      </w:r>
    </w:p>
    <w:p>
      <w:pPr>
        <w:pStyle w:val="Normal"/>
        <w:ind w:left="1416" w:firstLine="708"/>
        <w:jc w:val="both"/>
        <w:rPr>
          <w:rFonts w:ascii="Arial" w:hAnsi="Arial" w:cs="Arial"/>
          <w:lang w:val="pt-BR"/>
        </w:rPr>
      </w:pPr>
      <w:r>
        <w:rPr>
          <w:rFonts w:eastAsia="Arial" w:cs="Arial" w:ascii="Arial" w:hAnsi="Arial"/>
          <w:sz w:val="16"/>
          <w:szCs w:val="16"/>
          <w:lang w:val="es-MX"/>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cuadro anterior, se observa un aumento del 26.16% en el consumo de energía del año 2008 con respecto a la vigencia 2007, este incremento obedece a que la entidad no había contabilizado en el año 2007 el consumo de uno de los dos contadores del CAMI I según lo informado por la Entidad en acta de visita de fecha 14 de julio de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Informe de </w:t>
      </w:r>
      <w:r>
        <w:rPr>
          <w:rFonts w:cs="Arial" w:ascii="Arial" w:hAnsi="Arial"/>
          <w:lang w:val="es-MX"/>
        </w:rPr>
        <w:t>Gestión Ambiental Institucional vigencia 2008 presentado por el hospital Fontibón a la Contraloría de Bogota, D.C. con el Oficio AMA 1109/09  el 24 de junio de 2008, se hace el siguiente análisis del comportamiento de ener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Según los datos y grafica del consumo energético por UPAS durante el año 2008 la UPA CD presenta un consumo alto en relación con las otras UPAS ,teniendo en cuenta que su numero de consultas es también el mas alto. Seguido de la UPA 49. Los consumos de las UPAS 48 y 50 son los mas bajos y se mantienen constantes durante el año 2008.</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Según la recopilación de los datos y la demostración de sus graficas se aprecia un consumo constante durante el año 2008 pero con un aumento para el mes de Septiembre y Agosto tanto para el CAMI I Y EL CAMI II, Teniendo en cuenta que el consumo del CAMI II es mucho mayor que el del CAMI I…”</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omo resultado de la auditoria se establecieron los siguientes hallazg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3.7.1. La auditoría constató en la revisión de documentos aportados por el hospital mediante los oficios AMA 1055/09 ,1192/09, 1109 radicado al equipo auditor el 5,23 y 24 junio de 2009, que no se adelantaron auditorias externas ambientales en la vigencia 2008 a las empresas que recogen y disponen los residuos hospitalarios generados en sus servicios hospitalarios  como la Cooperativa de reciclaje ASOREMA, </w:t>
      </w:r>
      <w:r>
        <w:rPr>
          <w:rFonts w:cs="Arial" w:ascii="Arial" w:hAnsi="Arial"/>
        </w:rPr>
        <w:t>lo que ocasiona un riesgo para el hospital porque se desconoce mediante una auditoria su destinación, compromiso establecido también en el plan de mejoramiento presentado por la entidad en diciembre de 2008 a la Secretaria Distrital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cual, no se esta dando cumplimiento el numeral 7.2.10 Monitoreo al PGIRH- componente interno. Realizar auditorias e interventorias ambientales y sanitarias. </w:t>
      </w:r>
      <w:r>
        <w:rPr>
          <w:rFonts w:cs="Arial" w:ascii="Arial" w:hAnsi="Arial"/>
          <w:lang w:val="es-MX"/>
        </w:rPr>
        <w:t xml:space="preserve">Resolución 1164 de 2002. </w:t>
      </w:r>
      <w:r>
        <w:rPr>
          <w:rFonts w:cs="Arial" w:ascii="Arial" w:hAnsi="Arial"/>
          <w:i/>
          <w:lang w:val="es-MX"/>
        </w:rPr>
        <w:t xml:space="preserve">“Por la cual se reglamenta el manual de procedimientos para la gestión integral de residuos hospitalarios” </w:t>
      </w:r>
      <w:r>
        <w:rPr>
          <w:rFonts w:cs="Arial" w:ascii="Arial" w:hAnsi="Arial"/>
          <w:lang w:val="es-MX"/>
        </w:rPr>
        <w:t>, expedido por el Ministerio de Salud y Medio Ambiente hoy de Protección Social y Ambiente, Vivienda y Desarrollo Territor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Heading2"/>
        <w:numPr>
          <w:ilvl w:val="1"/>
          <w:numId w:val="12"/>
        </w:numPr>
        <w:rPr>
          <w:rFonts w:cs="Arial"/>
          <w:b w:val="false"/>
          <w:b w:val="false"/>
        </w:rPr>
      </w:pPr>
      <w:bookmarkStart w:id="21" w:name="__RefHeading___Toc238366501"/>
      <w:r>
        <w:rPr>
          <w:rFonts w:cs="Arial"/>
          <w:b w:val="false"/>
        </w:rPr>
        <w:t>EVALUACION  COMPROMISO ETICO</w:t>
      </w:r>
      <w:bookmarkEnd w:id="21"/>
      <w:r>
        <w:rPr>
          <w:rFonts w:cs="Arial"/>
          <w:b w:val="false"/>
        </w:rPr>
        <w:t xml:space="preserv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Prrafodelista"/>
        <w:numPr>
          <w:ilvl w:val="2"/>
          <w:numId w:val="6"/>
        </w:numPr>
        <w:spacing w:lineRule="auto" w:line="276" w:before="0" w:after="200"/>
        <w:contextualSpacing/>
        <w:rPr>
          <w:rFonts w:ascii="Arial" w:hAnsi="Arial" w:cs="Arial"/>
          <w:sz w:val="24"/>
          <w:szCs w:val="24"/>
        </w:rPr>
      </w:pPr>
      <w:r>
        <w:rPr>
          <w:rFonts w:cs="Arial" w:ascii="Arial" w:hAnsi="Arial"/>
          <w:sz w:val="24"/>
          <w:szCs w:val="24"/>
        </w:rPr>
        <w:t xml:space="preserve">Visibilidad </w:t>
      </w:r>
    </w:p>
    <w:p>
      <w:pPr>
        <w:pStyle w:val="Prrafodelista"/>
        <w:ind w:left="426" w:hanging="0"/>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276" w:before="0" w:after="200"/>
        <w:ind w:left="0" w:hanging="0"/>
        <w:contextualSpacing/>
        <w:jc w:val="both"/>
        <w:rPr>
          <w:rFonts w:ascii="Arial" w:hAnsi="Arial" w:cs="Arial"/>
          <w:i/>
          <w:i/>
          <w:sz w:val="24"/>
          <w:szCs w:val="24"/>
        </w:rPr>
      </w:pPr>
      <w:r>
        <w:rPr>
          <w:rFonts w:cs="Arial" w:ascii="Arial" w:hAnsi="Arial"/>
          <w:i/>
          <w:sz w:val="24"/>
          <w:szCs w:val="24"/>
        </w:rPr>
        <w:t>Página  WEB</w:t>
      </w:r>
    </w:p>
    <w:p>
      <w:pPr>
        <w:pStyle w:val="Prrafodelista"/>
        <w:tabs>
          <w:tab w:val="clear" w:pos="708"/>
          <w:tab w:val="left" w:pos="426" w:leader="none"/>
        </w:tabs>
        <w:ind w:left="0" w:hanging="0"/>
        <w:jc w:val="both"/>
        <w:rPr>
          <w:rFonts w:ascii="Arial" w:hAnsi="Arial" w:cs="Arial"/>
          <w:i/>
          <w:i/>
          <w:sz w:val="24"/>
          <w:szCs w:val="24"/>
        </w:rPr>
      </w:pPr>
      <w:r>
        <w:rPr>
          <w:rFonts w:cs="Arial" w:ascii="Arial" w:hAnsi="Arial"/>
          <w:i/>
          <w:sz w:val="24"/>
          <w:szCs w:val="24"/>
        </w:rP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t>La entidad cuenta con página web, la cual se encuentra en proceso de actualización, su estructura permite una navegación ordenada y rápida por diferentes niveles del sitio web. La página contiene información general, sin embargo no tiene los objetivos, normas básicas que regulan la actividad de la entidad, listado de funcionarios en donde se indique cargo y teléfono y/o extensión; procedimientos y documentación necesaria para la realización de trámites en la entidad, en la parte financiera no dispone de información.</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En contratación, solo hasta el mes de junio se encuentra a disposición de los interesados,  no está  actualizada la información y por ende no es confiable. </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spacing w:lineRule="atLeast" w:line="240" w:before="0" w:after="200"/>
        <w:ind w:left="0" w:hanging="0"/>
        <w:contextualSpacing/>
        <w:jc w:val="both"/>
        <w:rPr/>
      </w:pPr>
      <w:r>
        <w:rPr>
          <w:rFonts w:cs="Arial" w:ascii="Arial" w:hAnsi="Arial"/>
          <w:i/>
          <w:sz w:val="24"/>
          <w:szCs w:val="24"/>
        </w:rPr>
        <w:t>Línea de atención al ciudadano y sistema de peticiones, quejas y reclamos</w:t>
      </w:r>
      <w:r>
        <w:rPr>
          <w:rFonts w:cs="Arial" w:ascii="Arial" w:hAnsi="Arial"/>
          <w:sz w:val="24"/>
          <w:szCs w:val="24"/>
        </w:rPr>
        <w:t xml:space="preserve"> </w:t>
      </w:r>
    </w:p>
    <w:p>
      <w:pPr>
        <w:pStyle w:val="Normal"/>
        <w:spacing w:lineRule="atLeast" w:line="240"/>
        <w:jc w:val="both"/>
        <w:rPr>
          <w:rFonts w:ascii="Arial" w:hAnsi="Arial" w:cs="Arial"/>
        </w:rPr>
      </w:pPr>
      <w:r>
        <w:rPr>
          <w:rFonts w:cs="Arial" w:ascii="Arial" w:hAnsi="Arial"/>
        </w:rPr>
        <w:t xml:space="preserve">Existe en la entidad una oficina de atención al usuario y la línea del hospital, al igual que un sistema de implementación de quejas y reclamos. </w:t>
      </w:r>
    </w:p>
    <w:p>
      <w:pPr>
        <w:pStyle w:val="Prrafodelista"/>
        <w:spacing w:lineRule="auto" w:line="276" w:before="0" w:after="200"/>
        <w:ind w:left="360" w:hanging="0"/>
        <w:contextualSpacing/>
        <w:jc w:val="both"/>
        <w:rPr>
          <w:rFonts w:ascii="Arial" w:hAnsi="Arial" w:cs="Arial"/>
        </w:rPr>
      </w:pPr>
      <w:r>
        <w:rPr>
          <w:rFonts w:cs="Arial" w:ascii="Arial" w:hAnsi="Arial"/>
        </w:rPr>
      </w:r>
    </w:p>
    <w:p>
      <w:pPr>
        <w:pStyle w:val="Prrafodelista"/>
        <w:spacing w:lineRule="auto" w:line="276" w:before="0" w:after="200"/>
        <w:ind w:left="0" w:hanging="0"/>
        <w:contextualSpacing/>
        <w:jc w:val="both"/>
        <w:rPr/>
      </w:pPr>
      <w:r>
        <w:rPr>
          <w:rFonts w:cs="Arial" w:ascii="Arial" w:hAnsi="Arial"/>
          <w:sz w:val="24"/>
          <w:szCs w:val="24"/>
        </w:rPr>
        <w:t>Contratación</w:t>
      </w:r>
    </w:p>
    <w:p>
      <w:pPr>
        <w:pStyle w:val="Normal"/>
        <w:jc w:val="both"/>
        <w:rPr>
          <w:rFonts w:ascii="Arial" w:hAnsi="Arial" w:cs="Arial"/>
        </w:rPr>
      </w:pPr>
      <w:r>
        <w:rPr>
          <w:rFonts w:cs="Arial" w:ascii="Arial" w:hAnsi="Arial"/>
        </w:rPr>
        <w:t>La entidad carece de un portal único de contratación. En la página web del Hospital  existe un link que se puede acceder a la contracción que éste realiza a través de invitaciones públicas,  el cual tan solo fue puesto en servicio a partir de junio de la vigencia 2009 y no se encuentra con la debida información de la contratación su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identificó en las invitaciones públicas evaluadas, la incorporación de términos debido a que el hospital se rige por el derecho privado y dispone de su propio manual de contratación. Los edictos no se pudieron verificar, en razón a que no se publicaron como lo establece el Código contencioso Administrativo; no se publican los contratos en el SICE. </w:t>
      </w:r>
    </w:p>
    <w:p>
      <w:pPr>
        <w:pStyle w:val="Normal"/>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Rendición de cuentas a la ciudadanía y órganos de control.</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entidad presenta rendición de cuentas a la ciudadanía  con la Localidad, Comités, Asociaciones de usuarios, Asambleas, en los encuentros de la Veeduría y de la Alcaldía Mayor. A los órganos de control de acuerdo a lo estipulado en la Resolución 20 de 2006 sobre rendición de cuentas.</w:t>
      </w:r>
    </w:p>
    <w:p>
      <w:pPr>
        <w:pStyle w:val="Prrafodelista"/>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t>Los informes de gestión con sus correspondientes indicadores y metas no se presentan de manera completa, lo cual no permite su verificación.</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t>En cuanto a los trámites en línea dispone con la Secretarías de Hacienda, Secretaría General de la Alcaldía Mayor para el sistema de procesos judiciales- SIPROJ.</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rFonts w:ascii="Arial" w:hAnsi="Arial" w:cs="Arial"/>
          <w:sz w:val="24"/>
          <w:szCs w:val="24"/>
        </w:rPr>
      </w:pPr>
      <w:r>
        <w:rPr>
          <w:rFonts w:cs="Arial" w:ascii="Arial" w:hAnsi="Arial"/>
          <w:sz w:val="24"/>
          <w:szCs w:val="24"/>
        </w:rPr>
        <w:t>Trámite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entidad no registra en su página web la totalidad de trámites implementados para la parte asistencial y administrativa, tan poco existe un reporte  que le permita efectuar dicho proces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Mejoramiento de la gestión</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mo resultado de la auditoria la entidad obtuvo una calificación del 90.52%, lo que indica que fue EFICAZ, la implementación de las acciones contempladas en el Plan de Mejoramiento Vigente.</w:t>
      </w:r>
    </w:p>
    <w:p>
      <w:pPr>
        <w:pStyle w:val="Normal"/>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Una vez consolidados los resultados de la evaluación preliminar al sistema de control interno del hospital Fontibón II Nivel ESE,  obtuvo una calificación de 3.0 lo cual ubica a la entidad en un nivel de riesgo mediano con un rango regular</w:t>
      </w:r>
      <w:r>
        <w:rPr>
          <w:rFonts w:cs="Arial" w:ascii="Arial" w:hAnsi="Arial"/>
          <w:highlight w:val="yellow"/>
        </w:rPr>
        <w:t>.</w:t>
      </w:r>
    </w:p>
    <w:p>
      <w:pPr>
        <w:pStyle w:val="Normal"/>
        <w:widowControl w:val="false"/>
        <w:tabs>
          <w:tab w:val="clear" w:pos="708"/>
          <w:tab w:val="left" w:pos="3780" w:leader="none"/>
        </w:tabs>
        <w:jc w:val="both"/>
        <w:rPr>
          <w:rFonts w:ascii="Arial" w:hAnsi="Arial" w:cs="Arial"/>
          <w:highlight w:val="yellow"/>
        </w:rPr>
      </w:pPr>
      <w:r>
        <w:rPr>
          <w:rFonts w:cs="Arial" w:ascii="Arial" w:hAnsi="Arial"/>
          <w:highlight w:val="yellow"/>
        </w:rPr>
      </w:r>
    </w:p>
    <w:p>
      <w:pPr>
        <w:pStyle w:val="Normal"/>
        <w:widowControl w:val="false"/>
        <w:tabs>
          <w:tab w:val="clear" w:pos="708"/>
          <w:tab w:val="left" w:pos="3780" w:leader="none"/>
        </w:tabs>
        <w:jc w:val="both"/>
        <w:rPr/>
      </w:pPr>
      <w:r>
        <w:rPr>
          <w:rFonts w:cs="Arial" w:ascii="Arial" w:hAnsi="Arial"/>
        </w:rPr>
        <w:t>El hospital no tiene planes de mejoramiento individuales, por procesos  ni por  por dependencias, tal como se describe en el numeral 3.2.3.2 del presente informe .</w:t>
      </w:r>
    </w:p>
    <w:p>
      <w:pPr>
        <w:pStyle w:val="Normal"/>
        <w:widowControl w:val="false"/>
        <w:tabs>
          <w:tab w:val="clear" w:pos="708"/>
          <w:tab w:val="left" w:pos="3780" w:leader="none"/>
        </w:tabs>
        <w:jc w:val="both"/>
        <w:rPr>
          <w:rFonts w:ascii="Arial" w:hAnsi="Arial" w:cs="Arial"/>
        </w:rPr>
      </w:pPr>
      <w:r>
        <w:rPr>
          <w:rFonts w:cs="Arial" w:ascii="Arial" w:hAnsi="Arial"/>
        </w:rPr>
      </w:r>
    </w:p>
    <w:p>
      <w:pPr>
        <w:pStyle w:val="Prrafodelista"/>
        <w:widowControl w:val="false"/>
        <w:tabs>
          <w:tab w:val="clear" w:pos="708"/>
          <w:tab w:val="left" w:pos="3780" w:leader="none"/>
        </w:tabs>
        <w:spacing w:lineRule="auto" w:line="276" w:before="0" w:after="200"/>
        <w:ind w:left="0" w:hanging="0"/>
        <w:contextualSpacing/>
        <w:jc w:val="both"/>
        <w:rPr>
          <w:rFonts w:ascii="Arial" w:hAnsi="Arial" w:cs="Arial"/>
          <w:sz w:val="24"/>
          <w:szCs w:val="24"/>
        </w:rPr>
      </w:pPr>
      <w:r>
        <w:rPr>
          <w:rFonts w:cs="Arial" w:ascii="Arial" w:hAnsi="Arial"/>
          <w:sz w:val="24"/>
          <w:szCs w:val="24"/>
        </w:rPr>
        <w:t>Participación ciudadana</w:t>
      </w:r>
    </w:p>
    <w:p>
      <w:pPr>
        <w:pStyle w:val="Normal"/>
        <w:widowControl w:val="false"/>
        <w:tabs>
          <w:tab w:val="clear" w:pos="708"/>
          <w:tab w:val="left" w:pos="3780" w:leader="none"/>
        </w:tabs>
        <w:jc w:val="both"/>
        <w:rPr/>
      </w:pPr>
      <w:r>
        <w:rPr>
          <w:rFonts w:cs="Arial" w:ascii="Arial" w:hAnsi="Arial"/>
        </w:rPr>
        <w:t>La entidad no cuenta con pactos firmados con la ciudadanía, a través de la Veeduría distrital se han atendido recomendaciones; en cuanto a la participación de la ciudadanía en la elaboración y aprobación del presupuesto ésta se realiza mediante el representante ante la junta Directiva del hospital, quien es</w:t>
      </w:r>
      <w:r>
        <w:rPr>
          <w:rFonts w:eastAsia="MS Mincho;Batang" w:cs="Arial" w:ascii="Arial" w:hAnsi="Arial"/>
        </w:rPr>
        <w:t xml:space="preserve"> la persona que canaliza las inquietudes de la comunidad en este tema.</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Las anteriores consideraciones, nos permiten conceptuar que el nivel de riesgo del pacto ético firmado por el Hospital se encuentra en riesgo Medio.</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t>El hospital incluyó en su POA, acciones que desarrollaría para cumplir con el compromiso ético, mediante reuniones de gestión con los jefes de área, el seguimiento y la evaluación es semestral, además  en forma mensual se incorpora al tablero de mando.</w:t>
      </w:r>
    </w:p>
    <w:p>
      <w:pPr>
        <w:pStyle w:val="Normal"/>
        <w:widowControl w:val="false"/>
        <w:tabs>
          <w:tab w:val="clear" w:pos="708"/>
          <w:tab w:val="left" w:pos="3780" w:leader="none"/>
        </w:tabs>
        <w:jc w:val="both"/>
        <w:rPr>
          <w:rFonts w:ascii="Arial" w:hAnsi="Arial" w:eastAsia="MS Mincho;Batang" w:cs="Arial"/>
        </w:rPr>
      </w:pPr>
      <w:r>
        <w:rPr>
          <w:rFonts w:eastAsia="MS Mincho;Batang" w:cs="Arial" w:ascii="Arial" w:hAnsi="Arial"/>
        </w:rPr>
      </w:r>
    </w:p>
    <w:p>
      <w:pPr>
        <w:pStyle w:val="Heading2"/>
        <w:rPr>
          <w:rFonts w:cs="Arial"/>
          <w:b w:val="false"/>
          <w:b w:val="false"/>
        </w:rPr>
      </w:pPr>
      <w:bookmarkStart w:id="22" w:name="__RefHeading___Toc238366502"/>
      <w:bookmarkEnd w:id="22"/>
      <w:r>
        <w:rPr>
          <w:rFonts w:cs="Arial"/>
          <w:b w:val="false"/>
        </w:rPr>
        <w:t>3.9    EVALUACION ACCIONES CIUDADANA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rPr>
        <w:t xml:space="preserve">Teniendo en cuenta que el objetivo del componente de acciones ciudadanas, es el de vincular al ciudadano  al desarrollo del control fiscal de la entidad,  por lo que el grupo auditor </w:t>
      </w:r>
      <w:r>
        <w:rPr>
          <w:rFonts w:cs="Arial" w:ascii="Arial" w:hAnsi="Arial"/>
          <w:lang w:val="es-CO"/>
        </w:rPr>
        <w:t>mediante oficio del 2 de junio de 2.009 y en cumplimiento de los linimientos dados por el señor Contralor convocó a los ciudadanos en Salud a una mesa de trabajo, con el fin de vincularlos en el proceso auditor para que con sus conocimientos y aportes sobre hechos presuntamente irregulares generados por el hospital sean veedores para fortalecer la cultura de la vigilancia y el manejo adecuado de los recursos públicos en función del interés general y el mejoramiento de la calidad de vida de los ciudad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os ciudadanos manifestaron deficiencias en la prestación de servicio por evidenciar mala actitud de los funcionarios y falta de información por el hospital, situación que fue reflejada en el análisis de las quejas seleccionadas en la presente auditoria; así mismo, expresaron su inquietud frente a la situación financiera del hospital en las vigencias 2007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as manifestaciones, se efectuó seguimiento por el grupo auditor, evidenciándose que la situación presupuestal del hospital se deterioró, pues incrementó su déficit en el año 2007 de $2.036.9 millones a $4.682.3 millones en el 2008, situación que se explica por el incremento en sus gastos en un 11.2%, mientras sus ingresos permanecieron prácticament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evidencia en términos  generales  una disminución del total de quejas presentadas en el año 2008 con relación al año 2007 así:</w:t>
      </w:r>
    </w:p>
    <w:p>
      <w:pPr>
        <w:pStyle w:val="Normal"/>
        <w:jc w:val="both"/>
        <w:rPr>
          <w:rFonts w:ascii="Arial" w:hAnsi="Arial" w:cs="Arial"/>
        </w:rPr>
      </w:pPr>
      <w:r>
        <w:rPr>
          <w:rFonts w:cs="Arial" w:ascii="Arial" w:hAnsi="Arial"/>
        </w:rPr>
      </w:r>
    </w:p>
    <w:p>
      <w:pPr>
        <w:pStyle w:val="Epgrafe"/>
        <w:jc w:val="center"/>
        <w:rPr/>
      </w:pPr>
      <w:r>
        <w:rPr/>
        <w:t>CUADRO  23</w:t>
      </w:r>
    </w:p>
    <w:p>
      <w:pPr>
        <w:pStyle w:val="Normal"/>
        <w:jc w:val="center"/>
        <w:rPr>
          <w:sz w:val="20"/>
          <w:szCs w:val="20"/>
        </w:rPr>
      </w:pPr>
      <w:r>
        <w:rPr>
          <w:sz w:val="20"/>
          <w:szCs w:val="20"/>
        </w:rPr>
        <w:t>TOTAL QUEJAS Y RECLAMOS DE LA VIGENCIA 2008-2007</w:t>
      </w:r>
    </w:p>
    <w:p>
      <w:pPr>
        <w:pStyle w:val="Normal"/>
        <w:rPr>
          <w:sz w:val="20"/>
          <w:szCs w:val="20"/>
        </w:rPr>
      </w:pPr>
      <w:r>
        <w:rPr>
          <w:sz w:val="20"/>
          <w:szCs w:val="20"/>
        </w:rPr>
      </w:r>
    </w:p>
    <w:tbl>
      <w:tblPr>
        <w:tblW w:w="6460" w:type="dxa"/>
        <w:jc w:val="center"/>
        <w:tblInd w:w="0" w:type="dxa"/>
        <w:tblLayout w:type="fixed"/>
        <w:tblCellMar>
          <w:top w:w="0" w:type="dxa"/>
          <w:left w:w="70" w:type="dxa"/>
          <w:bottom w:w="0" w:type="dxa"/>
          <w:right w:w="70" w:type="dxa"/>
        </w:tblCellMar>
      </w:tblPr>
      <w:tblGrid>
        <w:gridCol w:w="2500"/>
        <w:gridCol w:w="1320"/>
        <w:gridCol w:w="1320"/>
        <w:gridCol w:w="1320"/>
      </w:tblGrid>
      <w:tr>
        <w:trPr>
          <w:trHeight w:val="300" w:hRule="atLeast"/>
        </w:trPr>
        <w:tc>
          <w:tcPr>
            <w:tcW w:w="25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CONCEPTO</w:t>
            </w:r>
          </w:p>
        </w:tc>
        <w:tc>
          <w:tcPr>
            <w:tcW w:w="132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2007</w:t>
            </w:r>
          </w:p>
        </w:tc>
        <w:tc>
          <w:tcPr>
            <w:tcW w:w="132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2008</w:t>
            </w:r>
          </w:p>
        </w:tc>
        <w:tc>
          <w:tcPr>
            <w:tcW w:w="132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VARIACION</w:t>
            </w:r>
          </w:p>
        </w:tc>
      </w:tr>
      <w:tr>
        <w:trPr>
          <w:trHeight w:val="525" w:hRule="atLeast"/>
        </w:trPr>
        <w:tc>
          <w:tcPr>
            <w:tcW w:w="2500" w:type="dxa"/>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Total quejas, reclamos y derechos de petición </w:t>
            </w:r>
          </w:p>
        </w:tc>
        <w:tc>
          <w:tcPr>
            <w:tcW w:w="13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054</w:t>
            </w:r>
          </w:p>
        </w:tc>
        <w:tc>
          <w:tcPr>
            <w:tcW w:w="13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48</w:t>
            </w:r>
          </w:p>
        </w:tc>
        <w:tc>
          <w:tcPr>
            <w:tcW w:w="13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9,03%</w:t>
            </w:r>
          </w:p>
        </w:tc>
      </w:tr>
    </w:tbl>
    <w:p>
      <w:pPr>
        <w:pStyle w:val="Normal"/>
        <w:ind w:left="708" w:hanging="0"/>
        <w:jc w:val="both"/>
        <w:rPr/>
      </w:pPr>
      <w:r>
        <w:rPr>
          <w:rFonts w:eastAsia="Arial" w:cs="Arial" w:ascii="Arial" w:hAnsi="Arial"/>
        </w:rPr>
        <w:t xml:space="preserve">     </w:t>
      </w:r>
      <w:r>
        <w:rPr>
          <w:rFonts w:cs="Arial" w:ascii="Arial" w:hAnsi="Arial"/>
          <w:sz w:val="16"/>
          <w:szCs w:val="16"/>
        </w:rPr>
        <w:t>Fuente: SIVICOF – Informe de gest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cuenta con Manual de Procesos y Procedimientos aprobado mediante Resolución  No. 290 del 01 de octubre de 2008, en el que se encuentra el proceso de Atención al usuario y participación social así:</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CUADRO  </w:t>
      </w:r>
      <w:r>
        <w:rPr>
          <w:rFonts w:cs="Arial" w:ascii="Arial" w:hAnsi="Arial"/>
        </w:rPr>
        <w:fldChar w:fldCharType="begin"/>
      </w:r>
      <w:r>
        <w:rPr>
          <w:rFonts w:cs="Arial" w:ascii="Arial" w:hAnsi="Arial"/>
        </w:rPr>
        <w:instrText xml:space="preserve"> SEQ TABLA_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4</w:t>
      </w:r>
    </w:p>
    <w:p>
      <w:pPr>
        <w:pStyle w:val="Normal"/>
        <w:jc w:val="center"/>
        <w:rPr>
          <w:rFonts w:ascii="Arial" w:hAnsi="Arial" w:cs="Arial"/>
        </w:rPr>
      </w:pPr>
      <w:r>
        <w:rPr>
          <w:rFonts w:cs="Arial" w:ascii="Arial" w:hAnsi="Arial"/>
        </w:rPr>
        <w:t>ATENCION AL USUARIO</w:t>
      </w:r>
    </w:p>
    <w:tbl>
      <w:tblPr>
        <w:tblW w:w="8043" w:type="dxa"/>
        <w:jc w:val="center"/>
        <w:tblInd w:w="0" w:type="dxa"/>
        <w:tblLayout w:type="fixed"/>
        <w:tblCellMar>
          <w:top w:w="0" w:type="dxa"/>
          <w:left w:w="70" w:type="dxa"/>
          <w:bottom w:w="0" w:type="dxa"/>
          <w:right w:w="70" w:type="dxa"/>
        </w:tblCellMar>
      </w:tblPr>
      <w:tblGrid>
        <w:gridCol w:w="2093"/>
        <w:gridCol w:w="463"/>
        <w:gridCol w:w="5487"/>
      </w:tblGrid>
      <w:tr>
        <w:trPr>
          <w:trHeight w:val="285" w:hRule="atLeast"/>
        </w:trPr>
        <w:tc>
          <w:tcPr>
            <w:tcW w:w="8043"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ATENCION AL USUARIO Y PARTICIPACION SOCIAL</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SUBPROCESO </w:t>
            </w:r>
          </w:p>
        </w:tc>
        <w:tc>
          <w:tcPr>
            <w:tcW w:w="46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o.</w:t>
            </w:r>
          </w:p>
        </w:tc>
        <w:tc>
          <w:tcPr>
            <w:tcW w:w="54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PROCEDIMIENTOS </w:t>
            </w:r>
          </w:p>
        </w:tc>
      </w:tr>
      <w:tr>
        <w:trPr>
          <w:trHeight w:val="285" w:hRule="atLeast"/>
        </w:trPr>
        <w:tc>
          <w:tcPr>
            <w:tcW w:w="20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TENCION AL USUARIO</w:t>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cepción y respuesta a manifestaciones </w:t>
            </w:r>
          </w:p>
        </w:tc>
      </w:tr>
      <w:tr>
        <w:trPr>
          <w:trHeight w:val="285" w:hRule="atLeast"/>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alización  encuestas de satisfacción</w:t>
            </w:r>
          </w:p>
        </w:tc>
      </w:tr>
      <w:tr>
        <w:trPr>
          <w:trHeight w:val="285" w:hRule="atLeast"/>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spuesta de glosas </w:t>
            </w:r>
          </w:p>
        </w:tc>
      </w:tr>
      <w:tr>
        <w:trPr>
          <w:trHeight w:val="285" w:hRule="atLeast"/>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4</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uta de la salud </w:t>
            </w:r>
          </w:p>
        </w:tc>
      </w:tr>
      <w:tr>
        <w:trPr>
          <w:trHeight w:val="285" w:hRule="atLeast"/>
        </w:trPr>
        <w:tc>
          <w:tcPr>
            <w:tcW w:w="20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PARTICIPACION SOCIAL </w:t>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5</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idades educativas a la comunidad</w:t>
            </w:r>
          </w:p>
        </w:tc>
      </w:tr>
      <w:tr>
        <w:trPr>
          <w:trHeight w:val="285" w:hRule="atLeast"/>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6</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ventos comunitarios </w:t>
            </w:r>
          </w:p>
        </w:tc>
      </w:tr>
      <w:tr>
        <w:trPr>
          <w:trHeight w:val="224" w:hRule="atLeast"/>
        </w:trPr>
        <w:tc>
          <w:tcPr>
            <w:tcW w:w="2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6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w:t>
            </w:r>
          </w:p>
        </w:tc>
        <w:tc>
          <w:tcPr>
            <w:tcW w:w="54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ortalecimiento de los mecanismos de participación comunitaria </w:t>
            </w:r>
          </w:p>
        </w:tc>
      </w:tr>
    </w:tbl>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Fuente: Manual de procesos y Procedimientos Hospital Fontib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intermedio de la oficina de atención al usuario se han establecido mecanismos que permiten al usuario un acercamiento directo garantizando la recepción de quejas, derechos de petición, reclamos e inquietudes a nivel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quejas presentadas por los usuarios y que hacen parte de la muestra seleccionada,  se evidencian de la siguiente man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pPr>
      <w:r>
        <w:rPr/>
        <w:t>QUEJAS DE LOS USUARIOS</w:t>
      </w:r>
    </w:p>
    <w:tbl>
      <w:tblPr>
        <w:tblW w:w="4495" w:type="dxa"/>
        <w:jc w:val="center"/>
        <w:tblInd w:w="0" w:type="dxa"/>
        <w:tblLayout w:type="fixed"/>
        <w:tblCellMar>
          <w:top w:w="0" w:type="dxa"/>
          <w:left w:w="70" w:type="dxa"/>
          <w:bottom w:w="0" w:type="dxa"/>
          <w:right w:w="70" w:type="dxa"/>
        </w:tblCellMar>
      </w:tblPr>
      <w:tblGrid>
        <w:gridCol w:w="3178"/>
        <w:gridCol w:w="1317"/>
      </w:tblGrid>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riterio Calidad</w:t>
            </w:r>
          </w:p>
        </w:tc>
        <w:tc>
          <w:tcPr>
            <w:tcW w:w="13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antidad</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ibilidad</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ctitud </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ención al usuario</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idad</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ortunidad</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tinencia</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31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guridad </w:t>
            </w:r>
          </w:p>
        </w:tc>
        <w:tc>
          <w:tcPr>
            <w:tcW w:w="13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r>
      <w:tr>
        <w:trPr>
          <w:trHeight w:val="255"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3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8</w:t>
            </w:r>
          </w:p>
        </w:tc>
      </w:tr>
      <w:tr>
        <w:trPr>
          <w:trHeight w:val="234" w:hRule="atLeast"/>
        </w:trPr>
        <w:tc>
          <w:tcPr>
            <w:tcW w:w="4495" w:type="dxa"/>
            <w:gridSpan w:val="2"/>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Fuente: Muestra Seleccionada Quejas y Reclamos 2008</w:t>
              <w:br/>
              <w:t>Hospital Fontibón Nivel II ES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rPr>
      </w:pPr>
      <w:r>
        <w:rPr>
          <w:rFonts w:cs="Arial" w:ascii="Arial" w:hAnsi="Arial"/>
          <w:color w:val="000000"/>
        </w:rPr>
        <w:t>El 35% de la muestra seleccionada, reporta la fecha de entrega de las respuestas  fuera de los términos de ley establecidos, diferenciándose de los indicadores manejados en atención al usuario,  pues la fecha que se tiene en cuenta es la de proyección del oficio y no la de recibida por parte del usuario, evidenciada  en el seguimiento a la queja interpuesta por la señora Nury Zarate identificada con la C.C. 35.327.183, la cual fue radicada el día 21 de noviembre de 2008 en el buzón de sugerencias de esta entidad, en el que solicita se investigue al personal médico y paramédico del CAMI II, que atendió a su señora madre Maria de los Ángeles Zarate identificada con C.C. No. 21.079.95 y quien falleció por presunta negligencia en la atención presentada en el servicio de urge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la fecha de la auditoría</w:t>
      </w:r>
      <w:r>
        <w:rPr>
          <w:rStyle w:val="FootnoteAnchor"/>
          <w:rFonts w:cs="Arial" w:ascii="Arial" w:hAnsi="Arial"/>
          <w:color w:val="000000"/>
          <w:vertAlign w:val="superscript"/>
        </w:rPr>
        <w:footnoteReference w:id="34"/>
      </w:r>
      <w:r>
        <w:rPr>
          <w:rFonts w:cs="Arial" w:ascii="Arial" w:hAnsi="Arial"/>
          <w:color w:val="000000"/>
        </w:rPr>
        <w:t>, el Hospital no ha dado respuesta definitiva al peticionario, por lo tanto este ente de control  solicitó a la Secretaría de Salud, realizar el seguimien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se evidencia, que el 40% de las respuestas entregadas no reportan fecha de recibido, al igual que el 12% de éstas no son firmadas por la  Gerente, como lo establece el procedimiento adoptado por el hosp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3.9.1.</w:t>
      </w:r>
      <w:r>
        <w:rPr>
          <w:rFonts w:cs="Arial" w:ascii="Arial" w:hAnsi="Arial"/>
          <w:b/>
          <w:color w:val="FF0000"/>
        </w:rPr>
        <w:t xml:space="preserve"> </w:t>
      </w:r>
      <w:r>
        <w:rPr>
          <w:rFonts w:cs="Arial" w:ascii="Arial" w:hAnsi="Arial"/>
          <w:color w:val="000000"/>
        </w:rPr>
        <w:t>Así mismo, de 89 respuestas que equivalen al 53% de la muestra seleccionada, fueron publicadas en cartelera bajo la figura de edicto,  sin que este cumpla con dichas condiciones, a la vez, el 7% de la muestra seleccionada no cuenta con respuesta alguna, ocasionando insatisfacción al usuario y un riesgo para la entidad, por incumplimiento de normas, en especial el Articulo 45 del Código Contencioso Administrativo y el art. 34 numeral 34 de la Ley 734 de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val="pt-BR"/>
        </w:rPr>
        <w:t>3.9.2</w:t>
      </w:r>
      <w:r>
        <w:rPr>
          <w:rFonts w:cs="Arial" w:ascii="Arial" w:hAnsi="Arial"/>
          <w:color w:val="000000"/>
          <w:lang w:val="pt-BR"/>
        </w:rPr>
        <w:t xml:space="preserve">. La informacion reportada en Sivicof no es acorde con la descrita por el hospital en el informe de gestion de manifestaciones 2008, en el se manifiesta que el total de </w:t>
      </w:r>
      <w:r>
        <w:rPr>
          <w:rFonts w:cs="Arial" w:ascii="Arial" w:hAnsi="Arial"/>
          <w:bCs/>
          <w:color w:val="000000"/>
        </w:rPr>
        <w:t>quejas, reclamos y derechos de petición</w:t>
      </w:r>
      <w:r>
        <w:rPr>
          <w:rFonts w:cs="Arial" w:ascii="Arial" w:hAnsi="Arial"/>
          <w:color w:val="000000"/>
          <w:lang w:val="pt-BR"/>
        </w:rPr>
        <w:t xml:space="preserve"> en el 2008,  fueron de 1.102, mientras que en SIVICOF se reporta un total de 748, </w:t>
      </w:r>
      <w:r>
        <w:rPr>
          <w:rFonts w:cs="Arial" w:ascii="Arial" w:hAnsi="Arial"/>
          <w:bCs/>
          <w:color w:val="000000"/>
        </w:rPr>
        <w:t xml:space="preserve">lo que ocasiona desconfianza en el manejo de información infringiendo </w:t>
      </w:r>
      <w:r>
        <w:rPr>
          <w:rFonts w:cs="Arial" w:ascii="Arial" w:hAnsi="Arial"/>
          <w:color w:val="000000"/>
          <w:lang w:val="pt-BR"/>
        </w:rPr>
        <w:t>Resolucion 020 de 2006.</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rPr>
        <w:t xml:space="preserve">De otra parte, en el seguimiento al </w:t>
      </w:r>
      <w:r>
        <w:rPr>
          <w:rFonts w:cs="Arial" w:ascii="Arial" w:hAnsi="Arial"/>
        </w:rPr>
        <w:t xml:space="preserve">Derecho de Petición DPC No. 537-09, presentado ante la Dirección de Salud e Integración Social, relacionado con la utilización de programas de computador software Microsoft sin licencia y antivirus, al respecto se verificó la documentación generada del proceso de adquisición del software antivirus con sus respectivas licencias, cuatro (4) antivirus  ESET NOD32 Bussiness Edition para los servidores y doscientas (200) licencias ESET Smart Security para PC, en total doscientas cuatro (204) licencias, respaldada con la Orden de Compra No. 450-08, suscrito con REDES TERCER MILENIO LT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os equipos que no están amparados por este contrato, se está utilizando software libre en cumplimiento del </w:t>
      </w:r>
      <w:r>
        <w:rPr>
          <w:rFonts w:cs="Arial" w:ascii="Arial" w:hAnsi="Arial"/>
          <w:bCs/>
        </w:rPr>
        <w:t>Acuerdo 279 de Marzo 29 de 2007, "</w:t>
      </w:r>
      <w:r>
        <w:rPr>
          <w:rFonts w:cs="Arial" w:ascii="Arial" w:hAnsi="Arial"/>
          <w:bCs/>
          <w:i/>
          <w:sz w:val="22"/>
          <w:szCs w:val="22"/>
        </w:rPr>
        <w:t>Por el cual se dictan los lineamientos para la Política de Promoción y Uso del Software libre en el Sector Central, el Sector Descentralizado y el Sector de las Localidades del Distrito Capital</w:t>
      </w:r>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área de sistema hace verificación y seguimiento a los software instalados en los equipos de cómputo del Hospital, en el desarrollo de sus actividades de soporte, sin embargo, en el Plan Anual de Auditoria no se incluye las revisiones en lo referente a los programas instalados verificando la existencia de la respectiva licencia que posee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hacer la verificación se pudo determinar que la entidad no cuenta con inventario actualizado, además, no se tiene definido el procedimiento, responsables y controles del manejo de los activos de tecnología de inform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9.3</w:t>
      </w:r>
      <w:r>
        <w:rPr>
          <w:rFonts w:cs="Arial" w:ascii="Arial" w:hAnsi="Arial"/>
        </w:rPr>
        <w:t xml:space="preserve"> De lo</w:t>
      </w:r>
      <w:r>
        <w:rPr>
          <w:rFonts w:cs="Arial" w:ascii="Arial" w:hAnsi="Arial"/>
          <w:color w:val="000000"/>
        </w:rPr>
        <w:t xml:space="preserve"> anterior, </w:t>
      </w:r>
      <w:r>
        <w:rPr>
          <w:rFonts w:cs="Arial" w:ascii="Arial" w:hAnsi="Arial"/>
        </w:rPr>
        <w:t>se determina que sí se presenta sub-licenciamiento de software ofimático, en el uso del Office 2007; que la entidad no ha definido políticas de seguridad que prohíba a los funcionarios instalar software ilegal en los equipos del Hospital, por ende, no está explicito y por escrito que el Hospital rechaza todo tipo de uso indebido de software y las sanciones para aquellos funcionarios que incurran en esta falta. Esto pone  en evidencia el alto riesgo a que está expuesto el hospital por estar geográficamente disperso en varias sedes, y su control más dispendioso, por necesidad de recursos suficientes tanto humano como  tecnológico, incumpliendo lo descrito en  la Ley 734 de 2002, tomo I y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recibió un DPC en la Dirección de Salud, relacionado con una queja interpuesta, en la que critica los gastos financieros en que incurre el hospital con el convenio con la cuenta del banco Da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uado el seguimiento al mismo, se estableció que el convenio del  recaudo de efectivo de los sitios del hospital, a través de la transportadora de valores de acuerdo a la reciprocidad establecida en el que debe mantener un saldo promedio mensual de $700 millones en la cuenta de ahorros, donde davivienda  asume los costos derivados del contrato con la trasportadora  hasta por un máximo de $1.2 millones,  valor que se reajustará anualmente de acuerdo a los costos que incremente la trasportadora y a la reciprocidad que se acuerde con el cliente. </w:t>
      </w:r>
    </w:p>
    <w:p>
      <w:pPr>
        <w:pStyle w:val="Normal"/>
        <w:jc w:val="both"/>
        <w:rPr>
          <w:rFonts w:ascii="Arial" w:hAnsi="Arial" w:cs="Arial"/>
        </w:rPr>
      </w:pPr>
      <w:r>
        <w:rPr>
          <w:rFonts w:cs="Arial" w:ascii="Arial" w:hAnsi="Arial"/>
        </w:rPr>
      </w:r>
    </w:p>
    <w:p>
      <w:pPr>
        <w:pStyle w:val="Normal"/>
        <w:jc w:val="both"/>
        <w:rPr/>
      </w:pPr>
      <w:r>
        <w:rPr>
          <w:rFonts w:cs="Arial" w:ascii="Arial" w:hAnsi="Arial"/>
        </w:rPr>
        <w:t>Frente al tema, se constató que efectivamente los gastos financieros del hospital se incrementaron del año 2007 al 2008 en el 147% por varias razones: a partir de la vigencia 2008 el hospital incrementó sus operaciones mediante pagos electrónicos a proveedores, transferencias, pago empresarial de la nómina del hospital, ocasionando que éste no alcance a cumplir con la meta de mantener los $700 millones en bancos; por tanto Davivienda cobra por estos servicios, como se evidenció en el libro auxiliar de la cuenta  gastos financieros, cuyo monto ascendió a $35 millones a diciembre 31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veriguaciones con el hospital se pudo establecer que la entidad ha efectuado el análisis de las ofertas presentadas en su momento por las entidades financieras y mediante oficios SUB AD 456 y 572 de octubre 16 y  noviembre 6 de 2007, así como el SUB.AD 013 de enero 28 de 2008, estableció qu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rPr>
        <w:t>Está claro para esta Subgerencia que la mejor alternativa, es la que presentó en su oportunidad el Banco Bogotá, siendo mucho más probable que se manejen promedio entre los $400 MM y los $1.000 MM. El beneficio sería no solo financiero sino social ya que para nuestros propios funcionarios la tarjeta débito por nómina no tiene cos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itero mi solicitud conforme al histórico de promedios del hospital en sus cuentas bancarias, para que revisen las condiciones con Davivienda, o se proceda a cambiar el convenio con el Banco Bogotá, haciendo una verdadera selección objetiva y buscando el mejoramiento financiero y social de nuestra institución, sin desperdiciar la oportunidad de mejorar los ingresos del hospital, pudiendo caer incluso en un posible detrimento patrimon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o se puede observar, el hospital podría disminuir sus gastos financieros acogiéndose a la mejor oferta  presentada en su momento por el “Banco Bogotá”</w:t>
      </w:r>
    </w:p>
    <w:p>
      <w:pPr>
        <w:pStyle w:val="Normal"/>
        <w:jc w:val="both"/>
        <w:rPr>
          <w:rFonts w:ascii="Arial" w:hAnsi="Arial" w:cs="Arial"/>
        </w:rPr>
      </w:pPr>
      <w:r>
        <w:rPr>
          <w:rFonts w:cs="Arial" w:ascii="Arial" w:hAnsi="Arial"/>
        </w:rPr>
      </w:r>
    </w:p>
    <w:p>
      <w:pPr>
        <w:pStyle w:val="Heading2"/>
        <w:rPr/>
      </w:pPr>
      <w:bookmarkStart w:id="23" w:name="__RefHeading___Toc238366503"/>
      <w:bookmarkEnd w:id="23"/>
      <w:r>
        <w:rPr>
          <w:rFonts w:cs="Arial"/>
          <w:b w:val="false"/>
          <w:szCs w:val="24"/>
        </w:rPr>
        <w:t>3.10  SEGUIMIENTO A LOS CONTROLES DE ADVERTENCIA</w:t>
      </w:r>
    </w:p>
    <w:p>
      <w:pPr>
        <w:pStyle w:val="Normal"/>
        <w:jc w:val="both"/>
        <w:rPr>
          <w:rFonts w:ascii="Arial" w:hAnsi="Arial" w:cs="Arial"/>
          <w:b/>
          <w:b/>
          <w:szCs w:val="24"/>
          <w:lang w:val="es-ES_tradnl"/>
        </w:rPr>
      </w:pPr>
      <w:r>
        <w:rPr>
          <w:rFonts w:cs="Arial" w:ascii="Arial" w:hAnsi="Arial"/>
          <w:b/>
          <w:szCs w:val="24"/>
          <w:lang w:val="es-ES_tradnl"/>
        </w:rPr>
      </w:r>
    </w:p>
    <w:p>
      <w:pPr>
        <w:pStyle w:val="Normal"/>
        <w:numPr>
          <w:ilvl w:val="0"/>
          <w:numId w:val="3"/>
        </w:numPr>
        <w:jc w:val="both"/>
        <w:rPr>
          <w:rFonts w:ascii="Arial" w:hAnsi="Arial" w:cs="Arial"/>
          <w:i/>
          <w:i/>
        </w:rPr>
      </w:pPr>
      <w:r>
        <w:rPr>
          <w:rFonts w:cs="Arial" w:ascii="Arial" w:hAnsi="Arial"/>
          <w:i/>
        </w:rPr>
        <w:t>Seguimiento al pronunciamiento 1000-200867616  de diciembre 2 de 2008</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El pronunciamiento </w:t>
      </w:r>
      <w:r>
        <w:rPr>
          <w:rFonts w:cs="Arial" w:ascii="Arial" w:hAnsi="Arial"/>
          <w:i/>
        </w:rPr>
        <w:t>1000-200867616</w:t>
      </w:r>
      <w:r>
        <w:rPr>
          <w:rFonts w:cs="Arial" w:ascii="Arial" w:hAnsi="Arial"/>
        </w:rPr>
        <w:t>,  relacionado con “</w:t>
      </w:r>
      <w:r>
        <w:rPr>
          <w:rFonts w:cs="Arial" w:ascii="Arial" w:hAnsi="Arial"/>
          <w:i/>
          <w:sz w:val="22"/>
          <w:szCs w:val="22"/>
        </w:rPr>
        <w:t>el riesgo de dejar de percibir recursos para financiar la salud de la población pobre no cubierta con subsidios a la demanda por el proceso de saneamiento de aportes patronales previsto en los literales a) y b) del parágrafo del artículo 58 de la Ley 715 de 2001 y la Resolución 3815 de 2003 del Ministerio de la Protección social</w:t>
      </w:r>
      <w:r>
        <w:rPr>
          <w:rFonts w:cs="Arial" w:ascii="Arial" w:hAnsi="Arial"/>
        </w:rPr>
        <w:t xml:space="preserve"> “, </w:t>
      </w:r>
    </w:p>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rPr>
      </w:pPr>
      <w:r>
        <w:rPr>
          <w:rFonts w:cs="Arial" w:ascii="Arial" w:hAnsi="Arial"/>
        </w:rPr>
        <w:t>Frente a este tema,  la SDS-FFDS suscribió el contrato de 1119-2008 con el objeto de realizar las acciones tendientes al saneamiento de aportes patronales y recuperación de excedentes a favor de la SDS y ESE, con las entidades promotoras de salud, Administradoras de Riesgos Profesionales, fondos de Pensiones y  Cesantías, de conformidad con lo establecido por el ordenamiento legal vigente a través del Ministerio de la Protección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sarrollo del cronograma del citado contrato, con oficio CTH-835/09 de mayo 7 de 2009 el hospital envió las actas de conciliación del ISS, reporte del Fondo Nacional del Ahorro a la Secretaría Distrital de Salud. Además se observa, que en EPS el hospital Fontibón se encuentra al día  en un ciento por ciento con conciliaciones; en Fondos de pensiones, cesantías y ARS tiene un avance del 85%, a la fecha de la auditoría</w:t>
      </w:r>
      <w:r>
        <w:rPr>
          <w:rStyle w:val="FootnoteCharacters"/>
          <w:rStyle w:val="FootnoteAnchor"/>
          <w:rFonts w:cs="Arial" w:ascii="Arial" w:hAnsi="Arial"/>
        </w:rPr>
        <w:footnoteReference w:id="35"/>
      </w:r>
      <w:r>
        <w:rPr>
          <w:rFonts w:cs="Arial" w:ascii="Arial" w:hAnsi="Arial"/>
        </w:rPr>
        <w:t xml:space="preserve"> está pendiente CONFONDOS, HORIZONTE, SANTANDER Y PORVEN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tanto, este pronunciamiento queda abierto, con el fin de efectuar el seguimiento.  </w:t>
      </w:r>
    </w:p>
    <w:p>
      <w:pPr>
        <w:pStyle w:val="Normal"/>
        <w:autoSpaceDE w:val="false"/>
        <w:jc w:val="both"/>
        <w:rPr>
          <w:rFonts w:ascii="Arial" w:hAnsi="Arial" w:cs="Arial"/>
        </w:rPr>
      </w:pPr>
      <w:r>
        <w:rPr>
          <w:rFonts w:cs="Arial" w:ascii="Arial" w:hAnsi="Arial"/>
        </w:rPr>
      </w:r>
    </w:p>
    <w:p>
      <w:pPr>
        <w:pStyle w:val="Heading2"/>
        <w:numPr>
          <w:ilvl w:val="1"/>
          <w:numId w:val="9"/>
        </w:numPr>
        <w:rPr>
          <w:rFonts w:cs="Arial"/>
          <w:b w:val="false"/>
          <w:b w:val="false"/>
        </w:rPr>
      </w:pPr>
      <w:bookmarkStart w:id="24" w:name="__RefHeading___Toc238366504"/>
      <w:r>
        <w:rPr>
          <w:rFonts w:cs="Arial"/>
          <w:b w:val="false"/>
        </w:rPr>
        <w:t>CONCEPTO SOBRE LA RENDICION DE LA CUENTA</w:t>
      </w:r>
      <w:bookmarkEnd w:id="24"/>
      <w:r>
        <w:rPr>
          <w:rFonts w:cs="Arial"/>
          <w:b w:val="fals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s-CO"/>
        </w:rPr>
        <w:t xml:space="preserve">Revisada la cuenta de la vigencia 2008 presentada por el Hospital Fontibón II Nivel de Atención, rendida el 16 de febrero mediante el SIVICOF, con el fin de valorar el estado de la información, la operatividad del sistema e iniciar los requerimientos a la administración por haber presentado la información requerida sin haberse ajustado a los parámetros y requerimientos establecidos en la Resolución No. 020 del 20 de septiembre de 2006 </w:t>
      </w:r>
      <w:r>
        <w:rPr>
          <w:rFonts w:cs="Arial" w:ascii="Arial" w:hAnsi="Arial"/>
          <w:bCs/>
          <w:i/>
          <w:iCs/>
          <w:sz w:val="20"/>
          <w:szCs w:val="20"/>
        </w:rPr>
        <w:t>”Por medio de la cual se prescriben los métodos y se establece la forma, términos y procedimientos para la rendición de la cuenta y la presentación de informes, se reglamenta su revisión y se unifica la información que se presenta a la Contraloría de Bogotá D.C.”</w:t>
      </w:r>
      <w:r>
        <w:rPr>
          <w:rFonts w:cs="Arial" w:ascii="Arial" w:hAnsi="Arial"/>
        </w:rPr>
        <w:t xml:space="preserve"> </w:t>
      </w:r>
      <w:r>
        <w:rPr>
          <w:rFonts w:cs="Arial" w:ascii="Arial" w:hAnsi="Arial"/>
          <w:lang w:val="es-CO"/>
        </w:rPr>
        <w:t xml:space="preserve">y demás modificatorias; se encontraron las siguientes falenci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formatos de contratación CB-201 CB-202  CB-203, no se diligenciaron  de forma adecuada la totalidad de las columnas como se requería en la citada resolución, tales como en el CB-201: la columna 28, 32, 36, 76, 80, 116, 120, 124.  En el CB-202, las columnas 44, 52, 56, 60,64, 68,72;  en el formato CB-203, las columnas 4 y 6, entre otr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l informe de control interno contable y el control interno institucional con corte 31 de diciembre de 2008 formatos CBN- 1019 y CBN-1022 respectivamente,  no se presentaron en la fecha respectiva</w:t>
      </w:r>
      <w:r>
        <w:rPr>
          <w:rStyle w:val="FootnoteCharacters"/>
          <w:rStyle w:val="FootnoteAnchor"/>
          <w:rFonts w:cs="Arial" w:ascii="Arial" w:hAnsi="Arial"/>
        </w:rPr>
        <w:footnoteReference w:id="36"/>
      </w:r>
      <w:r>
        <w:rPr>
          <w:rFonts w:cs="Arial" w:ascii="Arial" w:hAnsi="Arial"/>
        </w:rPr>
        <w:t xml:space="preserve"> , su  transmisión fue autorizada hasta el día 28 de mayo de 2009, por solicitud del hospital radicada 200933696 en la Contraloría de Bogotá en dicha fecha, incumpliendo la Resolución 20 de  2006 artículo 60</w:t>
      </w:r>
      <w:r>
        <w:rPr>
          <w:rFonts w:cs="Arial" w:ascii="Arial" w:hAnsi="Arial"/>
          <w:i/>
        </w:rPr>
        <w:t>, “Los responsables de rendir cuenta de que trata el Título II de la presente resolución, podrán solicitar prórroga por escrito, debidamente motivada, solamente para eventos que se tipifiquen como fuerza mayor o caso fortuito, ante el Director Sectorial al cual corresponda la vigilancia del sujeto de contro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icha solicitud, deberá ser presentada directamente por los responsables, con anterioridad no inferior a cinco (5) días hábiles al vencimiento del términ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Las anteriores situaciones, transgreden lo establecido en la Resolución Reglamentaria No.20 del 20 de septiembre de 2006, Capitulo V, artículo 9 parágrafo 1 que reza: </w:t>
      </w:r>
      <w:r>
        <w:rPr>
          <w:rFonts w:cs="Arial" w:ascii="Arial" w:hAnsi="Arial"/>
          <w:i/>
          <w:sz w:val="20"/>
          <w:szCs w:val="20"/>
          <w:lang w:val="es-CO"/>
        </w:rPr>
        <w:t xml:space="preserve">“…el sujeto de control certifica a la Contraloría de Bogotá, D.C., que la información presentada es precisa, correcta, veraz y completa. Por lo tanto, el jefe de la entidad, el rector, el agente o vocero, el representante legal o quien haga sus veces del sujeto de control será responsable ante la Contraloría por cualquier imprecisión, inconsistencia, falsedad u omisión en los datos sin perjuicio de las acciones legales a que hubiera lugar. </w:t>
      </w:r>
      <w:r>
        <w:rPr>
          <w:rFonts w:cs="Arial" w:ascii="Arial" w:hAnsi="Arial"/>
          <w:lang w:val="es-CO"/>
        </w:rPr>
        <w:t xml:space="preserve">“  </w:t>
      </w:r>
    </w:p>
    <w:p>
      <w:pPr>
        <w:pStyle w:val="Normal"/>
        <w:jc w:val="both"/>
        <w:rPr/>
      </w:pPr>
      <w:r>
        <w:rPr>
          <w:rFonts w:cs="Arial" w:ascii="Arial" w:hAnsi="Arial"/>
          <w:lang w:val="es-MX"/>
        </w:rPr>
        <w:t xml:space="preserve">Una vez revisada </w:t>
      </w:r>
      <w:r>
        <w:rPr>
          <w:rFonts w:cs="Arial" w:ascii="Arial" w:hAnsi="Arial"/>
        </w:rPr>
        <w:t xml:space="preserve">su presentación y el contenido en los respectivos documentos físicos, electrónicos  y en lo relacionado con los formatos, de los cuales se verificaron los soportes de la información rendida para cada componente, información que se encontró  conforme a lo ejecutado para  la vigencia 2008, salvo lo observado en párrafos anterior y en el </w:t>
      </w:r>
      <w:r>
        <w:rPr>
          <w:rFonts w:cs="Arial" w:ascii="Arial" w:hAnsi="Arial"/>
          <w:lang w:val="es-MX"/>
        </w:rPr>
        <w:t>Formato</w:t>
      </w:r>
      <w:r>
        <w:rPr>
          <w:rFonts w:cs="Arial" w:ascii="Arial" w:hAnsi="Arial"/>
        </w:rPr>
        <w:t xml:space="preserve"> CB-501 Evaluación de la Gestión Ambiental Institucional Nivel Interno, en los que se verificaron los soportes de la información registrada en 32 formatos diligenciados, de los cuales 14 formatos fueron objeto de aclaración por parte de la Entidad mediante acta de vista de fecha 14 de julio de 2009, frente a los soportes evaluados durante la auditoria; así mismo,  4 formatos</w:t>
      </w:r>
      <w:r>
        <w:rPr>
          <w:rStyle w:val="FootnoteCharacters"/>
          <w:rStyle w:val="FootnoteAnchor"/>
          <w:rFonts w:cs="Arial" w:ascii="Arial" w:hAnsi="Arial"/>
        </w:rPr>
        <w:footnoteReference w:id="37"/>
      </w:r>
      <w:r>
        <w:rPr>
          <w:rFonts w:cs="Arial" w:ascii="Arial" w:hAnsi="Arial"/>
        </w:rPr>
        <w:t xml:space="preserve"> no fueron diligenciados en el SIVICOF, por lo tanto </w:t>
      </w:r>
      <w:r>
        <w:rPr>
          <w:rFonts w:cs="Arial" w:ascii="Arial" w:hAnsi="Arial"/>
          <w:lang w:val="es-MX"/>
        </w:rPr>
        <w:t xml:space="preserve"> la información reportada por la entidad en estos formatos no es confi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Heading1"/>
        <w:jc w:val="center"/>
        <w:rPr>
          <w:rStyle w:val="CarCar5"/>
          <w:rFonts w:cs="Arial"/>
          <w:bCs/>
        </w:rPr>
      </w:pPr>
      <w:bookmarkStart w:id="25" w:name="__RefHeading___Toc238366505"/>
      <w:bookmarkEnd w:id="25"/>
      <w:r>
        <w:rPr>
          <w:rStyle w:val="CarCar5"/>
          <w:rFonts w:cs="Arial"/>
          <w:b/>
          <w:bCs/>
        </w:rPr>
        <w:t>4.  ANEXOS</w:t>
      </w:r>
    </w:p>
    <w:p>
      <w:pPr>
        <w:pStyle w:val="Normal"/>
        <w:jc w:val="both"/>
        <w:rPr>
          <w:rStyle w:val="CarCar5"/>
          <w:rFonts w:ascii="Arial" w:hAnsi="Arial" w:cs="Arial"/>
          <w:bCs/>
          <w:lang w:val="es-ES_tradnl"/>
        </w:rPr>
      </w:pPr>
      <w:r>
        <w:rPr/>
      </w:r>
    </w:p>
    <w:p>
      <w:pPr>
        <w:pStyle w:val="Heading2"/>
        <w:rPr>
          <w:rFonts w:cs="Arial"/>
          <w:b w:val="false"/>
          <w:b w:val="false"/>
        </w:rPr>
      </w:pPr>
      <w:bookmarkStart w:id="26" w:name="__RefHeading___Toc238366506"/>
      <w:bookmarkEnd w:id="26"/>
      <w:r>
        <w:rPr>
          <w:rFonts w:cs="Arial"/>
          <w:b w:val="false"/>
        </w:rPr>
        <w:t>4.1  ANEXO 1 CUADRO DE HALLAZGOS DETECTADOS Y COMUNICADOS</w:t>
      </w:r>
    </w:p>
    <w:p>
      <w:pPr>
        <w:pStyle w:val="Normal"/>
        <w:jc w:val="both"/>
        <w:rPr>
          <w:rFonts w:ascii="Arial" w:hAnsi="Arial" w:cs="Arial"/>
          <w:b/>
          <w:b/>
        </w:rPr>
      </w:pPr>
      <w:r>
        <w:rPr>
          <w:rFonts w:cs="Arial" w:ascii="Arial" w:hAnsi="Arial"/>
          <w:b/>
        </w:rPr>
      </w:r>
    </w:p>
    <w:tbl>
      <w:tblPr>
        <w:tblW w:w="8154" w:type="dxa"/>
        <w:jc w:val="left"/>
        <w:tblInd w:w="-7" w:type="dxa"/>
        <w:tblLayout w:type="fixed"/>
        <w:tblCellMar>
          <w:top w:w="0" w:type="dxa"/>
          <w:left w:w="70" w:type="dxa"/>
          <w:bottom w:w="0" w:type="dxa"/>
          <w:right w:w="70" w:type="dxa"/>
        </w:tblCellMar>
      </w:tblPr>
      <w:tblGrid>
        <w:gridCol w:w="2160"/>
        <w:gridCol w:w="1080"/>
        <w:gridCol w:w="1386"/>
        <w:gridCol w:w="882"/>
        <w:gridCol w:w="882"/>
        <w:gridCol w:w="882"/>
        <w:gridCol w:w="882"/>
      </w:tblGrid>
      <w:tr>
        <w:trPr>
          <w:trHeight w:val="437"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TIPO DE HALLAZG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t>(Millones $)</w:t>
            </w:r>
          </w:p>
        </w:tc>
        <w:tc>
          <w:tcPr>
            <w:tcW w:w="35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REFERENCIACION</w:t>
            </w:r>
          </w:p>
        </w:tc>
      </w:tr>
      <w:tr>
        <w:trPr>
          <w:trHeight w:val="227"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DMINISTRATIVO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1.1.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1.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1.4</w:t>
            </w:r>
          </w:p>
        </w:tc>
      </w:tr>
      <w:tr>
        <w:trPr>
          <w:trHeight w:val="15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1.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2.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2.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2.3</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2.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2.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2.3.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2.3.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4</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6</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7</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3.3.8</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3.9</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3.1.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4.1.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5</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6</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6.1.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7.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9.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9.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9.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95"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SCALE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5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08"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SCIPLINARIO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A</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1.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5</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5.6</w:t>
            </w:r>
          </w:p>
        </w:tc>
      </w:tr>
      <w:tr>
        <w:trPr>
          <w:trHeight w:val="20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9.1</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9.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0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ENALE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Heading2"/>
        <w:rPr>
          <w:rFonts w:cs="Arial"/>
          <w:b w:val="false"/>
          <w:b w:val="false"/>
          <w:sz w:val="20"/>
        </w:rPr>
      </w:pPr>
      <w:bookmarkStart w:id="27" w:name="__RefHeading___Toc238366507"/>
      <w:bookmarkEnd w:id="27"/>
      <w:r>
        <w:rPr>
          <w:rFonts w:cs="Arial"/>
          <w:b w:val="false"/>
          <w:sz w:val="20"/>
        </w:rPr>
        <w:t>4.2. ANEXOS PLAN DE DESARROLLO  Y BALANCE SOCIAL</w:t>
      </w:r>
    </w:p>
    <w:tbl>
      <w:tblPr>
        <w:tblW w:w="12100" w:type="dxa"/>
        <w:jc w:val="left"/>
        <w:tblInd w:w="-45" w:type="dxa"/>
        <w:tblLayout w:type="fixed"/>
        <w:tblCellMar>
          <w:top w:w="0" w:type="dxa"/>
          <w:left w:w="70" w:type="dxa"/>
          <w:bottom w:w="0" w:type="dxa"/>
          <w:right w:w="70" w:type="dxa"/>
        </w:tblCellMar>
      </w:tblPr>
      <w:tblGrid>
        <w:gridCol w:w="1099"/>
        <w:gridCol w:w="1198"/>
        <w:gridCol w:w="124"/>
        <w:gridCol w:w="1099"/>
        <w:gridCol w:w="1191"/>
        <w:gridCol w:w="656"/>
        <w:gridCol w:w="1191"/>
        <w:gridCol w:w="1191"/>
        <w:gridCol w:w="782"/>
        <w:gridCol w:w="1191"/>
        <w:gridCol w:w="1234"/>
        <w:gridCol w:w="1144"/>
      </w:tblGrid>
      <w:tr>
        <w:trPr>
          <w:trHeight w:val="244" w:hRule="atLeast"/>
        </w:trPr>
        <w:tc>
          <w:tcPr>
            <w:tcW w:w="1099" w:type="dxa"/>
            <w:tcBorders>
              <w:top w:val="single" w:sz="1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650"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PRESUPUESTO 2008</w:t>
            </w:r>
          </w:p>
        </w:tc>
        <w:tc>
          <w:tcPr>
            <w:tcW w:w="19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VANCE FÍSICO</w:t>
            </w:r>
          </w:p>
        </w:tc>
        <w:tc>
          <w:tcPr>
            <w:tcW w:w="1234"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PROYECTO</w:t>
            </w:r>
          </w:p>
        </w:tc>
        <w:tc>
          <w:tcPr>
            <w:tcW w:w="1144"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193" w:hRule="atLeast"/>
        </w:trPr>
        <w:tc>
          <w:tcPr>
            <w:tcW w:w="1099"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650"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w:t>
            </w:r>
          </w:p>
        </w:tc>
        <w:tc>
          <w:tcPr>
            <w:tcW w:w="197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0%</w:t>
            </w:r>
          </w:p>
        </w:tc>
        <w:tc>
          <w:tcPr>
            <w:tcW w:w="1234" w:type="dxa"/>
            <w:tcBorders>
              <w:left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44"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3" w:hRule="atLeast"/>
        </w:trPr>
        <w:tc>
          <w:tcPr>
            <w:tcW w:w="1099"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414"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w:t>
            </w:r>
          </w:p>
        </w:tc>
        <w:tc>
          <w:tcPr>
            <w:tcW w:w="184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w:t>
            </w:r>
          </w:p>
        </w:tc>
        <w:tc>
          <w:tcPr>
            <w:tcW w:w="119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82"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34" w:type="dxa"/>
            <w:tcBorders>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4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3" w:hRule="atLeast"/>
        </w:trPr>
        <w:tc>
          <w:tcPr>
            <w:tcW w:w="1099" w:type="dxa"/>
            <w:tcBorders>
              <w:top w:val="single" w:sz="2" w:space="0" w:color="000000"/>
              <w:left w:val="single" w:sz="12" w:space="0" w:color="000000"/>
              <w:bottom w:val="single" w:sz="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8"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c>
          <w:tcPr>
            <w:tcW w:w="1223"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ind w:left="-70" w:firstLine="70"/>
              <w:jc w:val="center"/>
              <w:rPr>
                <w:rFonts w:ascii="Arial" w:hAnsi="Arial" w:cs="Arial"/>
                <w:b/>
                <w:b/>
                <w:bCs/>
                <w:color w:val="000000"/>
                <w:sz w:val="14"/>
                <w:szCs w:val="14"/>
              </w:rPr>
            </w:pPr>
            <w:r>
              <w:rPr>
                <w:rFonts w:cs="Arial" w:ascii="Arial" w:hAnsi="Arial"/>
                <w:b/>
                <w:bCs/>
                <w:color w:val="000000"/>
                <w:sz w:val="14"/>
                <w:szCs w:val="14"/>
              </w:rPr>
              <w:t>B</w:t>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c>
          <w:tcPr>
            <w:tcW w:w="656"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D</w:t>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w:t>
            </w:r>
          </w:p>
        </w:tc>
        <w:tc>
          <w:tcPr>
            <w:tcW w:w="1191"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w:t>
            </w:r>
          </w:p>
        </w:tc>
        <w:tc>
          <w:tcPr>
            <w:tcW w:w="782"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w:t>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w:t>
            </w:r>
          </w:p>
        </w:tc>
        <w:tc>
          <w:tcPr>
            <w:tcW w:w="1234"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w:t>
            </w:r>
          </w:p>
        </w:tc>
        <w:tc>
          <w:tcPr>
            <w:tcW w:w="114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w:t>
            </w:r>
          </w:p>
        </w:tc>
      </w:tr>
      <w:tr>
        <w:trPr>
          <w:trHeight w:val="561" w:hRule="atLeast"/>
        </w:trPr>
        <w:tc>
          <w:tcPr>
            <w:tcW w:w="1099" w:type="dxa"/>
            <w:tcBorders>
              <w:top w:val="single" w:sz="2"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PRESUPUESTO DEFINITIVO 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1-12-08</w:t>
            </w:r>
          </w:p>
        </w:tc>
        <w:tc>
          <w:tcPr>
            <w:tcW w:w="122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COMPROMISOS A 31-12-08</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10%</w:t>
            </w:r>
          </w:p>
        </w:tc>
        <w:tc>
          <w:tcPr>
            <w:tcW w:w="656"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GIROS A           31-12-08</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20%</w:t>
            </w:r>
          </w:p>
        </w:tc>
        <w:tc>
          <w:tcPr>
            <w:tcW w:w="119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30%</w:t>
            </w:r>
          </w:p>
        </w:tc>
        <w:tc>
          <w:tcPr>
            <w:tcW w:w="78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AVANCE Vigencia</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ONDERACIÓN    70%</w:t>
            </w:r>
          </w:p>
        </w:tc>
        <w:tc>
          <w:tcPr>
            <w:tcW w:w="123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NDERACIÓN TOTAL   100%</w:t>
            </w:r>
          </w:p>
        </w:tc>
        <w:tc>
          <w:tcPr>
            <w:tcW w:w="1144"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LIFICACIÓN TOTAL                     de 1 a 5</w:t>
            </w:r>
          </w:p>
        </w:tc>
      </w:tr>
      <w:tr>
        <w:trPr>
          <w:trHeight w:val="310" w:hRule="atLeast"/>
        </w:trPr>
        <w:tc>
          <w:tcPr>
            <w:tcW w:w="1099"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ORMULA</w:t>
            </w:r>
          </w:p>
        </w:tc>
        <w:tc>
          <w:tcPr>
            <w:tcW w:w="1198"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3"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 B/A* 0,1</w:t>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 = D/A*0,2</w:t>
            </w:r>
          </w:p>
        </w:tc>
        <w:tc>
          <w:tcPr>
            <w:tcW w:w="119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 = C+E</w:t>
            </w:r>
          </w:p>
        </w:tc>
        <w:tc>
          <w:tcPr>
            <w:tcW w:w="78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 = G * 0,7</w:t>
            </w:r>
          </w:p>
        </w:tc>
        <w:tc>
          <w:tcPr>
            <w:tcW w:w="123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 F+H</w:t>
            </w:r>
          </w:p>
        </w:tc>
        <w:tc>
          <w:tcPr>
            <w:tcW w:w="1144"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 I * 0,05</w:t>
            </w:r>
          </w:p>
        </w:tc>
      </w:tr>
      <w:tr>
        <w:trPr>
          <w:trHeight w:val="171" w:hRule="atLeast"/>
        </w:trPr>
        <w:tc>
          <w:tcPr>
            <w:tcW w:w="12100" w:type="dxa"/>
            <w:gridSpan w:val="12"/>
            <w:tcBorders>
              <w:top w:val="single" w:sz="12" w:space="0" w:color="000000"/>
              <w:left w:val="single" w:sz="12" w:space="0" w:color="000000"/>
              <w:bottom w:val="single" w:sz="12" w:space="0" w:color="000000"/>
            </w:tcBorders>
            <w:shd w:fill="CCFFCC"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 xml:space="preserve">BOGOTÁ POSITIVA : PARA VIVIR MEJOR: </w:t>
            </w:r>
          </w:p>
        </w:tc>
      </w:tr>
      <w:tr>
        <w:trPr>
          <w:trHeight w:val="156" w:hRule="atLeast"/>
        </w:trPr>
        <w:tc>
          <w:tcPr>
            <w:tcW w:w="7749" w:type="dxa"/>
            <w:gridSpan w:val="8"/>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jc w:val="center"/>
              <w:rPr>
                <w:rFonts w:ascii="Arial" w:hAnsi="Arial" w:cs="Arial"/>
                <w:color w:val="000000"/>
                <w:sz w:val="14"/>
                <w:szCs w:val="14"/>
              </w:rPr>
            </w:pPr>
            <w:r>
              <w:rPr>
                <w:rFonts w:cs="Arial" w:ascii="Arial" w:hAnsi="Arial"/>
                <w:b/>
                <w:bCs/>
                <w:color w:val="000000"/>
                <w:sz w:val="14"/>
                <w:szCs w:val="14"/>
              </w:rPr>
              <w:t>ENTIDAD: HOSPITAL FONTIBON ESE NIVEL II</w:t>
            </w:r>
          </w:p>
        </w:tc>
        <w:tc>
          <w:tcPr>
            <w:tcW w:w="782"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44"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4"/>
                <w:szCs w:val="14"/>
              </w:rPr>
            </w:pPr>
            <w:r>
              <w:rPr>
                <w:rFonts w:cs="Arial" w:ascii="Arial" w:hAnsi="Arial"/>
                <w:color w:val="000000"/>
                <w:sz w:val="14"/>
                <w:szCs w:val="14"/>
              </w:rPr>
              <w:t>prom∑proy</w:t>
            </w:r>
          </w:p>
        </w:tc>
      </w:tr>
      <w:tr>
        <w:trPr>
          <w:trHeight w:val="127" w:hRule="atLeast"/>
        </w:trPr>
        <w:tc>
          <w:tcPr>
            <w:tcW w:w="109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 1</w:t>
            </w:r>
          </w:p>
          <w:p>
            <w:pPr>
              <w:pStyle w:val="Normal"/>
              <w:autoSpaceDE w:val="false"/>
              <w:jc w:val="center"/>
              <w:rPr>
                <w:rFonts w:ascii="Arial" w:hAnsi="Arial" w:cs="Arial"/>
                <w:b/>
                <w:b/>
                <w:bCs/>
                <w:color w:val="000000"/>
                <w:sz w:val="14"/>
                <w:szCs w:val="14"/>
              </w:rPr>
            </w:pPr>
            <w:r>
              <w:rPr>
                <w:rFonts w:cs="Arial" w:ascii="Arial" w:hAnsi="Arial"/>
                <w:color w:val="000000"/>
                <w:sz w:val="14"/>
                <w:szCs w:val="14"/>
              </w:rPr>
              <w:t>Plan de Intervenciones Colectivas-831</w:t>
            </w:r>
          </w:p>
        </w:tc>
        <w:tc>
          <w:tcPr>
            <w:tcW w:w="132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8.874.7</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t>8.848.2</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0.99</w:t>
            </w:r>
          </w:p>
        </w:tc>
        <w:tc>
          <w:tcPr>
            <w:tcW w:w="6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6.963.0</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0.156</w:t>
            </w:r>
          </w:p>
        </w:tc>
        <w:tc>
          <w:tcPr>
            <w:tcW w:w="11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146</w:t>
            </w:r>
          </w:p>
          <w:p>
            <w:pPr>
              <w:pStyle w:val="Normal"/>
              <w:autoSpaceDE w:val="false"/>
              <w:jc w:val="center"/>
              <w:rPr>
                <w:rFonts w:ascii="Arial" w:hAnsi="Arial" w:cs="Arial"/>
                <w:sz w:val="14"/>
                <w:szCs w:val="14"/>
              </w:rPr>
            </w:pPr>
            <w:r>
              <w:rPr>
                <w:rFonts w:cs="Arial" w:ascii="Arial" w:hAnsi="Arial"/>
                <w:sz w:val="14"/>
                <w:szCs w:val="14"/>
              </w:rPr>
            </w:r>
          </w:p>
        </w:tc>
        <w:tc>
          <w:tcPr>
            <w:tcW w:w="7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N. A</w:t>
            </w:r>
          </w:p>
          <w:p>
            <w:pPr>
              <w:pStyle w:val="Normal"/>
              <w:autoSpaceDE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N. A</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N. A</w:t>
            </w:r>
          </w:p>
          <w:p>
            <w:pPr>
              <w:pStyle w:val="Normal"/>
              <w:autoSpaceDE w:val="false"/>
              <w:jc w:val="center"/>
              <w:rPr>
                <w:rFonts w:ascii="Arial" w:hAnsi="Arial" w:cs="Arial"/>
                <w:sz w:val="14"/>
                <w:szCs w:val="14"/>
              </w:rPr>
            </w:pPr>
            <w:r>
              <w:rPr>
                <w:rFonts w:cs="Arial" w:ascii="Arial" w:hAnsi="Arial"/>
                <w:sz w:val="14"/>
                <w:szCs w:val="14"/>
              </w:rPr>
            </w:r>
          </w:p>
        </w:tc>
        <w:tc>
          <w:tcPr>
            <w:tcW w:w="114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tc>
      </w:tr>
      <w:tr>
        <w:trPr>
          <w:trHeight w:val="156" w:hRule="atLeast"/>
        </w:trPr>
        <w:tc>
          <w:tcPr>
            <w:tcW w:w="109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4"/>
                <w:szCs w:val="14"/>
              </w:rPr>
            </w:pPr>
            <w:r>
              <w:rPr>
                <w:rFonts w:cs="Arial" w:ascii="Arial" w:hAnsi="Arial"/>
                <w:bCs/>
                <w:color w:val="000000"/>
                <w:sz w:val="14"/>
                <w:szCs w:val="14"/>
              </w:rPr>
              <w:t>Proyecto 2</w:t>
            </w:r>
          </w:p>
          <w:p>
            <w:pPr>
              <w:pStyle w:val="Normal"/>
              <w:autoSpaceDE w:val="false"/>
              <w:jc w:val="center"/>
              <w:rPr>
                <w:rFonts w:ascii="Arial" w:hAnsi="Arial" w:cs="Arial"/>
                <w:bCs/>
                <w:color w:val="000000"/>
                <w:sz w:val="14"/>
                <w:szCs w:val="14"/>
              </w:rPr>
            </w:pPr>
            <w:r>
              <w:rPr>
                <w:rFonts w:cs="Arial" w:ascii="Arial" w:hAnsi="Arial"/>
                <w:bCs/>
                <w:color w:val="000000"/>
                <w:sz w:val="14"/>
                <w:szCs w:val="14"/>
              </w:rPr>
              <w:t xml:space="preserve">Fortalecimiento  de la Infraestructura Tecnológica de la Información y Comunicación </w:t>
            </w:r>
          </w:p>
        </w:tc>
        <w:tc>
          <w:tcPr>
            <w:tcW w:w="132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pPr>
            <w:r>
              <w:rPr>
                <w:rFonts w:cs="Arial" w:ascii="Arial" w:hAnsi="Arial"/>
                <w:bCs/>
                <w:color w:val="000000"/>
                <w:sz w:val="14"/>
                <w:szCs w:val="14"/>
              </w:rPr>
              <w:t>31.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rFonts w:ascii="Arial" w:hAnsi="Arial" w:cs="Arial"/>
                <w:bCs/>
                <w:color w:val="000000"/>
                <w:sz w:val="14"/>
                <w:szCs w:val="14"/>
              </w:rPr>
            </w:pPr>
            <w:r>
              <w:rPr>
                <w:rFonts w:cs="Arial" w:ascii="Arial" w:hAnsi="Arial"/>
                <w:bCs/>
                <w:color w:val="000000"/>
                <w:sz w:val="14"/>
                <w:szCs w:val="14"/>
              </w:rPr>
              <w:t>30.9</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0.98</w:t>
            </w:r>
          </w:p>
          <w:p>
            <w:pPr>
              <w:pStyle w:val="Normal"/>
              <w:autoSpaceDE w:val="false"/>
              <w:jc w:val="center"/>
              <w:rPr>
                <w:rFonts w:ascii="Arial" w:hAnsi="Arial" w:cs="Arial"/>
                <w:sz w:val="14"/>
                <w:szCs w:val="14"/>
              </w:rPr>
            </w:pPr>
            <w:r>
              <w:rPr>
                <w:rFonts w:cs="Arial" w:ascii="Arial" w:hAnsi="Arial"/>
                <w:sz w:val="14"/>
                <w:szCs w:val="14"/>
              </w:rPr>
            </w:r>
          </w:p>
        </w:tc>
        <w:tc>
          <w:tcPr>
            <w:tcW w:w="6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6.9</w:t>
            </w:r>
          </w:p>
          <w:p>
            <w:pPr>
              <w:pStyle w:val="Normal"/>
              <w:autoSpaceDE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0.43</w:t>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1.41</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tc>
        <w:tc>
          <w:tcPr>
            <w:tcW w:w="7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N. A</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 A</w:t>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N. A</w:t>
            </w:r>
          </w:p>
        </w:tc>
        <w:tc>
          <w:tcPr>
            <w:tcW w:w="114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r>
        <w:trPr>
          <w:trHeight w:val="156" w:hRule="atLeast"/>
        </w:trPr>
        <w:tc>
          <w:tcPr>
            <w:tcW w:w="109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132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2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14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bl>
    <w:p>
      <w:pPr>
        <w:pStyle w:val="Normal"/>
        <w:spacing w:lineRule="auto" w:line="360" w:before="120" w:after="120"/>
        <w:jc w:val="both"/>
        <w:rPr>
          <w:rFonts w:ascii="Arial" w:hAnsi="Arial" w:cs="Arial"/>
        </w:rPr>
      </w:pPr>
      <w:r>
        <w:rPr/>
        <w:drawing>
          <wp:inline distT="0" distB="0" distL="0" distR="0">
            <wp:extent cx="8216900" cy="388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8216900" cy="3885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rFonts w:cs="Arial"/>
          <w:b w:val="false"/>
          <w:b w:val="false"/>
        </w:rPr>
      </w:pPr>
      <w:bookmarkStart w:id="28" w:name="__RefHeading___Toc238366508"/>
      <w:r>
        <w:rPr>
          <w:rFonts w:cs="Arial"/>
          <w:b w:val="false"/>
        </w:rPr>
        <w:t>4.3  SEGUIMIENTO AL PLAN DE MEJORAMIENTO</w:t>
      </w:r>
      <w:bookmarkEnd w:id="28"/>
      <w:r>
        <w:rPr>
          <w:rFonts w:cs="Arial"/>
          <w:b w:val="false"/>
        </w:rPr>
        <w:t xml:space="preserve"> </w:t>
      </w:r>
    </w:p>
    <w:p>
      <w:pPr>
        <w:pStyle w:val="Normal"/>
        <w:rPr>
          <w:rFonts w:cs="Arial"/>
          <w:b/>
          <w:b/>
        </w:rPr>
      </w:pPr>
      <w:r>
        <w:rPr>
          <w:rFonts w:cs="Arial"/>
          <w:b/>
        </w:rPr>
      </w:r>
    </w:p>
    <w:p>
      <w:pPr>
        <w:pStyle w:val="Normal"/>
        <w:rPr/>
      </w:pPr>
      <w:r>
        <w:rPr/>
      </w:r>
    </w:p>
    <w:tbl>
      <w:tblPr>
        <w:tblW w:w="14836" w:type="dxa"/>
        <w:jc w:val="left"/>
        <w:tblInd w:w="-35" w:type="dxa"/>
        <w:tblLayout w:type="fixed"/>
        <w:tblCellMar>
          <w:top w:w="0" w:type="dxa"/>
          <w:left w:w="70" w:type="dxa"/>
          <w:bottom w:w="0" w:type="dxa"/>
          <w:right w:w="70" w:type="dxa"/>
        </w:tblCellMar>
      </w:tblPr>
      <w:tblGrid>
        <w:gridCol w:w="570"/>
        <w:gridCol w:w="540"/>
        <w:gridCol w:w="2656"/>
        <w:gridCol w:w="1932"/>
        <w:gridCol w:w="871"/>
        <w:gridCol w:w="883"/>
        <w:gridCol w:w="607"/>
        <w:gridCol w:w="1116"/>
        <w:gridCol w:w="619"/>
        <w:gridCol w:w="620"/>
        <w:gridCol w:w="619"/>
        <w:gridCol w:w="607"/>
        <w:gridCol w:w="1216"/>
        <w:gridCol w:w="1260"/>
        <w:gridCol w:w="720"/>
      </w:tblGrid>
      <w:tr>
        <w:trPr>
          <w:trHeight w:val="163" w:hRule="atLeast"/>
        </w:trPr>
        <w:tc>
          <w:tcPr>
            <w:tcW w:w="8059" w:type="dxa"/>
            <w:gridSpan w:val="7"/>
            <w:tcBorders>
              <w:top w:val="single" w:sz="4" w:space="0" w:color="000000"/>
              <w:lef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ONTRALORIA DE BOGOTA,- DIRECCION DE SALUD E INTEGRACION SOCIAL </w:t>
            </w:r>
          </w:p>
        </w:tc>
        <w:tc>
          <w:tcPr>
            <w:tcW w:w="1116" w:type="dxa"/>
            <w:tcBorders>
              <w:top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9" w:type="dxa"/>
            <w:tcBorders>
              <w:top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0" w:type="dxa"/>
            <w:tcBorders>
              <w:top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9" w:type="dxa"/>
            <w:tcBorders>
              <w:top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6" w:type="dxa"/>
            <w:tcBorders>
              <w:top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4" w:hRule="atLeast"/>
        </w:trPr>
        <w:tc>
          <w:tcPr>
            <w:tcW w:w="7452" w:type="dxa"/>
            <w:gridSpan w:val="6"/>
            <w:tcBorders>
              <w:left w:val="single" w:sz="4" w:space="0" w:color="000000"/>
              <w:bottom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IMIENTO A  PLAN DE MEJORAMIENTO AUDITORIA REGULAR 2007, 2003 Y 2004</w:t>
            </w:r>
          </w:p>
        </w:tc>
        <w:tc>
          <w:tcPr>
            <w:tcW w:w="607"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6"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9"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0"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9"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7"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16"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bottom w:val="single" w:sz="6"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bottom w:val="single" w:sz="6" w:space="0" w:color="000000"/>
              <w:right w:val="single" w:sz="4"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95" w:hRule="atLeast"/>
        </w:trPr>
        <w:tc>
          <w:tcPr>
            <w:tcW w:w="5698" w:type="dxa"/>
            <w:gridSpan w:val="4"/>
            <w:tcBorders>
              <w:top w:val="single" w:sz="6" w:space="0" w:color="000000"/>
              <w:left w:val="single" w:sz="4" w:space="0" w:color="000000"/>
              <w:bottom w:val="single" w:sz="12"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tidad: HOSPITAL FONTIBON II NIVEL DE ATENCION </w:t>
            </w:r>
          </w:p>
        </w:tc>
        <w:tc>
          <w:tcPr>
            <w:tcW w:w="871"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83"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16"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9"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0"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9"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7"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16"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6" w:space="0" w:color="000000"/>
              <w:bottom w:val="single" w:sz="12"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bottom w:val="single" w:sz="12" w:space="0" w:color="000000"/>
              <w:right w:val="single" w:sz="4" w:space="0" w:color="000000"/>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1239" w:hRule="atLeast"/>
        </w:trPr>
        <w:tc>
          <w:tcPr>
            <w:tcW w:w="57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RIGEN</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PITULO</w:t>
            </w:r>
          </w:p>
        </w:tc>
        <w:tc>
          <w:tcPr>
            <w:tcW w:w="265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9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CIÓN (ES) CORRECTIVA (S)</w:t>
            </w:r>
          </w:p>
        </w:tc>
        <w:tc>
          <w:tcPr>
            <w:tcW w:w="8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DICADOR (ES)</w:t>
            </w:r>
          </w:p>
        </w:tc>
        <w:tc>
          <w:tcPr>
            <w:tcW w:w="8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TA</w:t>
            </w:r>
          </w:p>
        </w:tc>
        <w:tc>
          <w:tcPr>
            <w:tcW w:w="6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REA RESPONSABLE</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SPONSABLE (S) DE LA EJECUCIÓN</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URSOS</w:t>
            </w:r>
          </w:p>
        </w:tc>
        <w:tc>
          <w:tcPr>
            <w:tcW w:w="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ECHA DE INICIO</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ECHA DE TERMINACION</w:t>
            </w:r>
          </w:p>
        </w:tc>
        <w:tc>
          <w:tcPr>
            <w:tcW w:w="6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RESULTADO DEL INDICADOR SEGUIMIENTO </w:t>
            </w:r>
          </w:p>
        </w:tc>
        <w:tc>
          <w:tcPr>
            <w:tcW w:w="12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RADO DE AVANCE FISICO DE EJECUCION DE LAS METAS - SEGUIMIENTO ENTIDAD</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guimiento CONTRALORIA</w:t>
            </w:r>
          </w:p>
        </w:tc>
        <w:tc>
          <w:tcPr>
            <w:tcW w:w="72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STADO  (A=ABIERTA, C=CERRADA) - CONTRALORÍA</w:t>
            </w:r>
          </w:p>
        </w:tc>
      </w:tr>
      <w:tr>
        <w:trPr>
          <w:trHeight w:val="1231"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2.1.3.4.</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ficina de gestión pública y autocontrol , no está ejerciendo su función efectivamente en la interiorización de la cultura de autocontrol, la cual por los resultados que se evidenciaron en el desarrollo del proceso auditor se detectó que está desarticu</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rear espacios y metodología para la capacitación, interiorización y fortalecimiento de la cultura de autocontrol, haciendo énfasis en el área administrativ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umero de personal capacitado en la cultura de autocontrol</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diciembre de 2008 se habrá capacitado al 100 % de los funcionarios en la cultura de autocontrol</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estión pública y autocontro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gestión Pública y autocontrol (Edgar Florez)</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aplic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0/01/19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2008 se realizaron diferentes capacitaciones en el proceso de interiorizacion y capacitación a los funcionarios acerca del fortalecimiento del autocontrol. Durante 2009, se realizaran diferentes actividades encaminadas con el mismo propósito.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 2</w:t>
            </w:r>
          </w:p>
        </w:tc>
      </w:tr>
      <w:tr>
        <w:trPr>
          <w:trHeight w:val="1190"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2.3.6.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cuenta con la línea de atención al usuario, numero telefónico 4220875 que supuestamente funciona las 24 horas, pero realizando pruebas al numero se pudo comprobar, primero que no es exclusivo para este servicio debido a que se recepciona tambi</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definir las funciones de la línea 24 horas, priorizando el objetivo fundamental de la linea para la atención exclusiva de usuarios. Iniciar proceso de capacitación a los funcionarios que atienden esta linea, en lo relacionado con deberes, derechos de lo</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personal capacitado/No personal atención al usuari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diciembre de 2008 se tendrá exclusividad en dicha línea y se habrá capacitado al 100% de los funcionarios del area</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ención al usuario y participación soc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atención al usuario y participación social ( Marlen Vel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aplic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implemento una linea telefonica exclusiva N° 5432275 para la recpcion de manisfetaciones, orientación y aseoría de los usuarios, admas de contar con el apoyo de dos profesional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 2</w:t>
            </w:r>
          </w:p>
        </w:tc>
      </w:tr>
      <w:tr>
        <w:trPr>
          <w:trHeight w:val="1414"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presenta un saldo de $1,249,1 millones los cuales se encuentran subestimados en 9,1 millones, debido a que la entidad fue victima de un atraco, al momento de recoger lo facturado en una de las UPAS del hospital los cuales no estaban ampa</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cambio los procedimientos de recaudo , delegando estos a una empresa transportadora que recoge el efectivo en cada uno de los centros.De otra parte en los registros contables dicha partida fue trasladada a una cuenta por cobrar con tercero a l</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º recaudos semanales efectuados/ Nº recaudos efectuados por transportador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fectuar todos los recaudos con la transportadora de valore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soreri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esorero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VENIO BANCARIO CON EL BANCO DAVIVIEND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oct-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l riesgo se mitigo a traves del contarto con Davivienda, quien se encarga de presatr el servicio de reacudao a traves de una empresa transportadora en cada uno de los centros semanalment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 2</w:t>
            </w:r>
          </w:p>
        </w:tc>
      </w:tr>
      <w:tr>
        <w:trPr>
          <w:trHeight w:val="134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2.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subcuenta 147090014 , pagares , presenta a 31 de diciembre un saldo de $ 227.0 millones los cuales al cruzarlos con el valor en cartera de $ 382,8 millones, presentando diferencia de $155.8 millones. Lo que conlleva a la poca comunicación entre las ar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s areas de contabilidad y cartera iniciaron un cruce entre los documentos contenidos en la matriz en excell  que lleva el àrea de cartera, asì como los documentos fisicosy los registros contables para establecer las diferencias y realizar los ajustes 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º registros corregidos/ Nº total registr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purar y actualizar permanentemente la cuenta 147090014</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tera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ordinador de Cartera y Contador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areas de contabilidad y carter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encuentran depurados los terceros por letras y pagares, evidenciandose que no quedaron registrados terceros a nombre del FFDS, varios , hospiatal Fontibon. Asi mismo se encuentran los soportes y las actas de conciliación entre las áreas de cartera y c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9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PERIODO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3.2</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7 la subcuenta 140990001 otras cuentas por pagar presenta un saldo de 29.3 millones los cuales corresponden a facturación por reingreso de pacientes y dicho valor es asumido por el hospital, lo que conlleva a que este valor no es 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procederá a través del comité de sostenibilidad a subsanar esta situación.</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registros corregidos/ No. total registr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epurar y actualizar permanentemente la cuenta 140990001 </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facturación ( Carlos Herrera)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l hospital tomo los correctivos a traves del comité de glosas y el de sostenibilidad financiera, donnde se establecieron los procedimientos para evitar que se registren nuevamente en la cuenta 140990001 estos valores por reingreso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Ç=2</w:t>
            </w:r>
          </w:p>
        </w:tc>
      </w:tr>
      <w:tr>
        <w:trPr>
          <w:trHeight w:val="1639"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2.3</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subcuenta 14709014 pagares presenta un saldo  de 1064.5 millones a 31 de diciembre de 2007 en donde quedaron registrados a la misma fecha 227 millones correspondientes a cuotas de recuperacion, servicios de salud particulares, por tal motivo las subcu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ea de contabilidad revisò la situacion e inicio en el año 2008 , el registro en la cuenta 140907001, en la depuracion de la cuenta de pagares se depuraran estas partidas igualment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º registros corregidos/ Nº total registr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purar y actualizar permanentemente la cuenta 147090014</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ntador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areas de contabilidad y carter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b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s cuentas 14709013 y 14709014, se encuentran depuradas y conciliadas a diciembre 31 de 2008, esta depuración se realiza mensualmente por el área de contabilida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099"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PE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2.4</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7 , el hospital tiene identificados la glosa definitiva por evento de las vigencias 2005, 2006 y hasta junio de 2007, las cuales ascendieron a $526.9 millones así mismo los recobros por valor de $620.2 millones de la primera vigenc</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ea de cartera seguira remitiendo al comité de presuntos responsables de glosa los informes pertinentes de glosas definitivas , para que se determinen los responsables si los hay</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º de casos resueltos/ Nº casos informad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terminar los responsables de los informes enviado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mité de presunción de responsabilidad de glosa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mité de presunción de responsabilidad de glosas</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 diciembre 31 de 2008, se retomo el comité de presunción de responsabilidad de glosa para dirimir los casos que ameritan presunta responsabilidad, casos que remiidos por el comité en el mes de enero de 200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22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3.</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o fue posible realizar la evaluacion y analisis a las glosas definitivas , entre el area de cartera la cual refleja a 31 de diciembre de 2007, glosas definitvas por evento por la suma de $ 526.9 millones y por capitados $727.7 y la gestión efectuada por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consolidara el proceso de auditoria y conciliacion medica ,realizada con los diferentes pagadores , para efectuar los cruces con las cuentas por cobrar que se tienen</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entas medicas conciliadas/Cuentas pagada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as las cuentas medicas conciliadas sean pagada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artera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ordinador cartera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 corte a 31 de diciembre de 2008, el hospital efectúo conciliaciones de recobros correspondientes a servicios prestados por contratos de capitación, dejando al día con las EPS-S, hasta el mes de octubre de 2008, de las cuales se encuentran en firmas la</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4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4.</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conciliación presentada entre las areas de cartera y contabilidad, este ente de control constato que dicha conciliación fue realizada con los datos que se encuentran registrados en el area de contabilidad, razón por la cual no se puede desglosar del mi</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s areas de contabilidad y cartera procederan a realizar las conciliaciones cada una con sus datos y establecera las diferencias a conciliar analizando cada uno de los pagadore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ciones mensuales/ total concili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r todos los pagadores mensual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tera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Cartera (Mario Díaz)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ensualmente se vienen efectuando las conciliaciones entre las dos áreas, encontrando diferencias como  resultado del registro por parte de contabilidad de todos lo facturado, mientras que cartera registra la facturación después de realizar los ajustes p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558"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5</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7 , la cuenta 147511 , presenta saldo de 1.761.9 millones, los cuales presentan incertidumbre debido a que las ARS fontibón en liquidación presenta saldo por valor de 103.2 millones EPS fontibón en liquidación 28.4 millones en let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ea de contabilidad y cartera estan realizando la depuracion de las mencionadas cuentas para establecer los tereceros y realizar los respectivos registros de ajuste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registros depurados/Total registr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purar los nits de terceros para la mencionada cuenta</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tera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Cartera (Mario Díaz)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lo referente a las entrtidades en liquidación se mantiene los saldos, teniendo en cuenta que el hospital ha recibido pagos sobre dichos saldos. Así mismo esta cuenta se encuentra provisionada al 100% de su valor. En lo referente a los terceros de letr</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4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6</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 diciembre 31 de 2007 la cuenta 1480 provision para deudores ,ascendio a 1.840.9 millones saldo que representa incertidumbre, debido a que se esta calculando la provisión a las cuentas de dificil recaudo como son: el hospital fontibón en 0.214 millones,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el proceso mencionado en el punto 3.3.5 se subsanara esta situacion</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registros depurados/Total registr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purar los nits de terceros para la mencionada cuenta</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tera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Cartera (Mario Díaz)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s cuentas cuentas 1475 y 1480, fueron depuradas paralelamente, encontrandose actualmente sin registros en los nits mencionados, con lo cual se llevo a cabo la depuración de los hallazgos. Así mismo estas cuentas estan siendo depuradas mensualmente, para</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068"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7</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cuenta 164000 edificaciones presenta saldo de $ 8,337 millones la cual se encuentra sobreestimada en 90.4 millones ya que al momnto de efectuar el registro del CAMI II se hizo de forma global por un valor de $ 5.919 millones, sin tener en cuenta que en</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respectivo ajuste se realizara en el mes de abril de acuerdo al concepto emitido por la Direccion Distrital de Contabil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o realizad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e ajuste pertin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físicos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recursos físicos (Patricia Algarra)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b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ajustes se ralizaron de acuerdo a los liniamientos establecidos por la Contaduría General de la Nación, en donde se reclasifico la planta electrica por valor de $ 80 millones. Referente a la depreciación está se viene realiazando a traves del modulo 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054"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8.</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7 presenta saldo de $13.567.9 millones los cuales se encuentran subestimados en $ 90.8 millones debido a que no se efectuo el registro correspondiente a las plantas de generación en la subcuenta 164501. Lo anterior conlleva a que n</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acuerdo al concepto emitido por la Dirección Distrital de Contabilidad acorde con las normas establecidas en la Resolución 222 del 2006 emitida por la Contaduría General de la Nación, nos permitimos aclarar que el valor pendiente por reclasificar en P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ar en Propiedad, Planta y Equipo  al código contable 164501 por un valor de $90.838.200 que corresponde a Plantas de generació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ner Conciliado el 100% de los rubros de Propiedad Planta y Equipo con los grupos contables ajustados a un inventario real de biene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Físicos  y Financier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Recursos Físicos (Janneth Patricia Algarra Vargas) y Coordinador Financiero (Carlos Herrera mendez)</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trabajo a desarrollar se realizará con el recurso humano actualmente existente en la institución.</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b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ajustes se ralizaron de acuerdo a los liniamientos establecidos por la Contaduría General de la Nación, en donde se reclasifico la planta electrica por valor de $ 80 millones. Referente a la depreciación está se viene realiazando a traves del modulo 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0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9.</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otra parte al verificar el inventario de Propiedad Planta y Equipo se constato la perdida de dos CPU  nuevas por valor de  $8.6 millones sin que se haya efectuado el retiro del inventario y el correspondiente  registro en la cuenta 8361 responsabilidad</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procedió a retirar los dos (2) equipos mencionados, para lo cual se anexa el respectivo comprobante de salida así como los oficios de notificación respectivo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gistro oportuno de los elementos hurtad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ventario actualizado</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Físicos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ordinador de Recursos Físicos (Janneth Patricia Algarra Vargas)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trabajo a desarrollar se realizará con el recurso humano actualmente existente en la institución.</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e situación fue subsanada al descargarse del modulo de activos fijos dichos bienes, con lo cual se subsana el hallazg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86"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10</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7 refleja un saldo de $3,742 millones la cual presenta incertidumbre, toda vez que según calculo no se tuvo en cuenta el valor de los bienes del CAMI II por valor de $90.8 y el valor de la edificación por valor de 5.919.3 millones.</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respectivo ajuste se realizara en el mes de abril de acuerdo al concepto emitido por la Direccion Distrital de Contabil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o realizad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el ajuste pertin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fisicos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recursos físicos (Patricia Algarra)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b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ajustes se ralizaron de acuerdo a los liniamientos establecidos por la Contaduría General de la Nación, en donde se reclasifico la planta electrica por valor de $ 80 millones. Referente a la depreciación está se viene realiazando a traves del modulo 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854"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1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cuenta 190000 otros activos presenta a 31 de diciembre de 2007 un saldo de $5.435.2 millones, saldo que encuentra sobreestimada en $9.4 millones por estar registrados los bienes de operación de menor o igual a medio salario mínimo y subestimada en la m</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Área de Recursos Físicos a través de Activos Fijos procederá a realizar el respectivo registro de salida de los bienes de operación de menor o igual a medio salario mínimo, bienes que se pasaran a consumo controlado con el fin de garantizar el uso adec</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enta de otros activos sin bienes de operación de menor o igual a medio salario mínim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purar el 100% de la cuenta de otros activos bienes de operación de menor o igual a medio salario mínimo</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Físicos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ordinador de Recursos Físicos (Janneth Patricia Algarra Vargas)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trabajo a desarrollar se realizará con el recurso humano actualmente existente en la institución.</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realizaron las depuraciones pertinentes en el modulo de activos fijos, evidenciandose en la contabilidad los ajustes correspondientes en la cuenta 190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2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12</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diciembre 31 las cuentas por pagar presentan un saldo de $ 6.754 .7 millones. Revisar las cuentas de aportes parafiscales, y aportes en salud y pensión en cuanto al aporte que realiza el empleado, se encontró que estos se encuentran sobrestimados en $ 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cuenta se depurara para la vigencia 2008 , estableciendose las diferencias y realizando los respectivos ajustes si a ello hay luga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o realizad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el ajuste pertin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alento humano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talento humano(Miriam Hernandez)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b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l hospital  realizo las revisiones pertinenetes, evidenciando que dichos valores corresponden a las pensiones voluntarias de sus empleados. Así  mismo se establecio realizar una revisión mensual de la nómina, para revisar los registros entre nómina y co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59"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13</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diciembre 31 en la cuenta 4312 servicios de salud presenta un saldo de $ 28.931,8 millones que al efectuar el cruce contra lo facturado dentro de la misma vigencia de 28.682.5 millones presenta diferencia de 249.3 millones, ya que el sistema gerencia em</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sistema de facturacion y contabilidad si se encuentran en linea , la diferencia presentada fue sustentada , para la vigencia 2007 las areas de facturacion y contabilidad han venido realizando las conciliaciones encontrandose las mismas cifras registr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os modulo de contablidad= Registros Modulo de facturacion</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r cifras arrojadas en ambos modulo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bilidad y facturación</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dor (Elizabeth Villabona) y Coordinador facturación (Carlos Herrer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 situación fue subsanada, evidenciandose las diferencias exixtentes a la fecha, así mismo se viene conciliando mensualmente los ingresos con el área de facturac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21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das las adiciones presupuestales en los rubros que a continuacion se relacionan en cuadro 6 se evidenció que en la ejecución presupuestal de ingresos reportados a través de SIVICOF no se registro la suma de 247.0 millones.Incumpliendo lo normado 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por parte de las oficinas de Gestion Publica y Financiera la informacion antes de transmitir la informaciòn.</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º Informes envidos/ Nº informes emitid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mplir con la totalidad de transmision de los informes a traves del SIVICOF</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upuesto y gestión pública y autocontro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gestión pública (Edgar Florez) y Auxiliar administrativa (maribel Alda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Esta situación fue subsanada en su momento por el Hospital, y actualmente se revisa la información transmitida a tráves del SIVICOF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69"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rato No 146 de marzo de 2007 prestacion de servicios, celebrado con la precoperativa para el desarrollo de los trabajadores -ASISCOOP-, el objeto del contrato es proveer profesionales requeridos por el hospital en el area de cirugia general en cuantia</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cluir dentro de las clausulas de contratación el numero especifico de profesionales objeto del contrato, que van a desmpeñar cada uno de los cargo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contratos con clausulas/ No. total de contrat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r con la clausula en el 100% de los contrato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Jurídica,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jurídico ( Vanesa Rodriguez), subgerente de servicios de salud (Liliana Prieto)</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aplic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implementa el número de profesionales a proveer en cada contrato conforme a la necesidad del servici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21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2.</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rato No. 019 de enero 31 de 2001, de prestación de servicios, celebrado con azul equipos limitada, el objeto del contrato dice textualmente, " en el desarrollo de la presente orden el proveedor se compromete de manera independiente, es decir sin que 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anexa el comunicado de la firma AZUL EQUIPOS LTDA.  en donde se comunica el tipo de mantenimiento realizado, al igual que se certifica que no se facturo valor alguno por este mantenimiento. Por otra parte se comunica que no se ha perdido la garantía d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quipos con garantia vigente  con mantenimiento por parte del prveedor que los vendi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ero equipos con garantia vigente con mantenimiento por parte del hospital</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Físicos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ordinador de Recursos Físicos (Janneth Patricia Algarra Vargas)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trabajo a desarrollar se realizará con el recurso humano actualmente existente en la institución.</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br-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establece el mantenimiento preventivo y correctivo a realizar de acuerdo a  la cantidad de equipos médicos y biomédicos  distribuídos en el Hospital. Referente a los equipos que cuentan con garantía vigente, se determina que son excluídos de realizarl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234"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 bien es cierto, existe una plataforma estrategica y un plan operativo 2005-2008, como lo señala el capitulo 5 acuerdo 001 del 2000 estatuto organico del hospital fontibon nivel II, estos planes no han sido aprobados mediante acto administrativo emanado</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ometer a aprobación mediante acto administrativo de la Junta Directiva el Plan de Gestión para la vigencia 2008 - 20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uerdo de Junta Directiva con aprobación de Plan Plurianual, Planes Operativos armonizados con la Plataforma Estrategica revisada.</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ntes de completar los 45 dias habiles a partir de la posesión del Gerente, se tendrá aprobado mediante acto administrativo de la Junta Directiva el Plan Indicativo de Gestión, los Planes Operativos y las modificaciones que sean hechas a la plataforma est</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eación, mercadeo y sistemas</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Planeacion Mercadeo y Sistemas (Ruben Dario Muñoz)</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aplica</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mo resultado de la formulación del Plan Estratégico o Plan Indicativo 2008 - 2012 se tiene actualmente evidencia del Acto administrativo de la Junta Directiva mediante el cual fue aprobado y del acto Administrativo de Gerencia mediante el cual fue adop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22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2.</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s resultados no permiten establecer una verdadera valoración ni de metas ni del alcance de las mismas al no cuantificarse. De igual manera no se establecen poblaciones objeto ( no se muestra el parametro a alcanzar) para cada una de las entidades educat</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s acciones estan sujetas a las políticas y lineamientos sugeridos desde el ente rector. Para el caso específico se plantea meta inicial y de seguimiento con evaluación y línes de base lo cual se establecia como meta cuanti- cualitativa. Se hizo seguimi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90"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6.3 </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establece en su seguimiento, que la población luego de ser canalizada identifica que de el 100% de la misma tan solo el 44.46% logró acudir al odontologo esto en aplicación, por parte del hospital, de instrumento diseñado para evaluar las bar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hace proceso de canalización al sistema de salud en donde al hacer el seguimiento se encuentran situación que tienen que ver con la oportunidad de los aseguradores para la atención de la neceidada en salud ( específicamente en odontología) la cual no 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3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6.4 </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s cifras poblacionales registradas nos demuestran que a pesar de ser un problema del mundo y de la ciudad ademas de existir toda una politica publica en discapacidad que permite desarrollar la tematica a nivel local no es una prioridad si se tiene en cu</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i bien , para vigencia 2008, el problema de discapacidad se excluyo del Balance Social  si es de  resaltar que desde la politica publica y planes gobierno se constituye en una prioridad   desde el enfoque  de  derechos, acceso y equidad a servicio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049"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6.5 </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se establecen parámetros a seguir (metas) lo que dificulta realizar evaluación a la gestión, contraviniendo lo estipulado en la ley 1011 de 2006 de minprotección en su articulo 32 numeral 2, comparación entre la calidad observada y la calidad esperada.</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ara la vigencia 2008, los problemas sociales   enmarcados en el Balance Social,   contemplan metas desde el punto de vista presupuestal y fisico y de responsabilidad social desde los diferentes sector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0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6</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se encontró política pública alguna en salud que influya en gran proporción respecto al control y minimización de la contaminación aire. Y esto es debido a que el problema va mucho más allá de la orbita salud, además porque, todo parte de la dinámica d</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problemas que se enmarcan en el Balance Social 2008, hacen parte de la politicas distriales  en salu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0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6.7 </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 descrito anteriormente argumenta la desacertada identificación del problema debido a que el manejo del mismo no es competencia directa del hospital ni de su desarrollo misional a pesar de existir transversalidad en el manejo. Sin embargo no se puede ne</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problemas que se enmarcan en el Balance Social 2008, adicionalmente  de hacer parte de la politicas distriales  en salud,  hacen parte también del objeto misional del Hospital Fontibon ES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26"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8</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o se establecen parámetros a seguir (metas) ni se determinan puntualmente  los alcances  de la gestión  en la problemática  social identificada.Durante la vigencia 2007 la entidad contó con 179.7 millones para desarrollar la problemática identificada de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s metas a seguir en las acciones de Salud pública estan sugetas a acciones de continuidada de disponiblilidad presupuestal para la implementación de las estrategia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18"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6.9 </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se registran cambios en el problema social identificado como transformacion del mismo por accionar del Hospital, esto debido a que la formulacion e identificacion esta mal determinada, se hizo desde el enfoque de determinante generador y factor de ries</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planeación, mercadeo y sistema (Rubén Muñoz), Subgerente de Servicios de Salud (Liliana Prieto)</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problemas enmarcados en el Balance Social, muestran  como  desde un diagnóstico local y perfil epidemiologico institucional  impactan en forma negativa las condiciones de salud de la población  objet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03"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10.</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o se evidencia un plan de acciòn para el abordaje de la problemática al  no identificarse  calidad observada Vs calidad esperada con el fin de determinar derroteros de acción o metas a alcanzar vs dinamica del recurso o flujo financiero. De igual manera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que los proyectos incluidos en el balance social , partan de una metodologia con un linea base, formulacion de metas, indicadores de cumplimiento e impacto y que evidencie una problemática de salud real y sentida en la comunidad.</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stablecer metodologia unificada para identificar problamaticas sociales y formulaciòn de los proyecto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ulacion de 100% de proyectos con base en la metodologia establecida institucionalement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Asesora de Planeaciòn y Sistemas, subgerencia de servi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planeación, mercadeo y sistema (Rubén Muñoz), Subgerente de Servicios de Salud (Liliana Prieto)</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agnostico Local e institucional, metodologia  de priorizaciòn de problema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os  problemas enmarcados en el Balance Social, cuentan  indicadores  de resultado, eficiencia y eficacia durante la vigencia 2008, sin embargo en importante que el alcance  de las acciones esta determinada por  un flujo de recursos que dependen de la Sec</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224"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3.7.1. </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da la información reportada en los formatos CB 501 evaluación de la gestión intitucional ambiental a nivel interno, la auditoria observó que la entidad no registró a través de los formatos CB 501 A4 programas y planes ambientales, el costo de implem</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partir de la vigencia 2008 se cuntificara el costo ambiental institucional (caracterizacion de vertimientos, servicios publicos, capacitaciòn)</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cion de costos y analisi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stos invertido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de servcios de salu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te de Servicios de Salud (Liliana Prieto)</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ibos servicios publicios, costo de talento humano acorde a perfiles, contrato de vertimient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l área de medio mabiente en su informe del del PIGA reporta los avances en los indicadores expuestos, es así que se consolida los costos en servicios públicos y vertimientos. Además relaciona el proceso de capacitación al talento humano el cual permite r</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866"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4.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ea de facturacion carece de controles adecuados y de comunicación eficaz que permite la fluidez de información.</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ea de contabilidad y facturacion se encuentran durante la presente vigencia relizando conciliaciones mensuales de las cifras de cada uno de los modulo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ciones mensuales/ Total concili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cifras iguales en los modulos de contabilidad y facturacion</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facturación ( Carlos Herrera) y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mo se anotó anteriormente, mensualmente se viene realizando las conciliaciones respectivas para identificar las diferencias que se presenten, de lo cual quedan los registros de las conciliacion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78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3.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enta 1110 Bancos y Corporaciones .La cuenta Bancos y Corporaciones presenta un saldo de 491.5 millones según conciliaciones bancarias, se encontró consignaciones pendientes de registrar.</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rea de tesoreria cartera y contabilidad han venido desarrollando un trabajo conjunto,para depurar las partidas conciliatorias y asì efectuar los registros a que halla luga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ciones mensuales/ Total concili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depuracion de las cifras contenidas en los movimientos de banco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bilidad, tesoreria y carter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cartera ( Mario Diaz), tesorero ( Omaira Gutierrez), Contador (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Mensualmente se realizan las conciliaciones entre el área de tesorería, cartera y contabilidad, identificandose las partidas pendientes, las cuales a la fecha no superan los 60 día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84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3.2</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enta 1996 Bienes y Derechos en investigacion Administrativa .Existe una diferencia en la cuenta de bienes y derechos en investigacion por valor de 181.4 millones entre los datos registrados en contabilidad por valor de 43.9 millones y los valores report</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realizaron conciliaciones mensuales entre las cifras y el Hospital culmino con el saneamiento contable , actualmente se encuentra depurando los titulos valores , para continuar con el proceso de depuracion contable , los titulos valores se j¡han venido</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ciones mensuales/ Total concili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r la depuracion de los saldos de cartera asi como de los titulos valore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tera y contabilidad</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cartera ( Mario Díaz),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cuenta 1996 se encuentra por fuera del catalogo de cuentas por cuanto el proceso de saneamiento contable culmino en 2006. Igualmente el Hospital continua con su proceso de depuración contable a tráves del comité de sostenibilidad financiera.</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631"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3.8</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Glosas en desarrollo del contrato 020 del 2003 suscrito entre el Hospital y el Fondo Financiero Distrital .Se efectuo reserva de glosa al hospital por concepto de POS 588,8 millones y por concepto del PAB.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registraron las glosas para el primer semestre del 2005. Asi mismo se efectuo conciliacion con el Fondo Financiero Distrital de Salud y este cancelo las glosas que se levantaron , se encuentra pendiente la liquidacion del Contrato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ciones mensuales/ Total concili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ramitar la liquidacion de este contrato a la brevedad posible</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ter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cartera (Mario Díaz)</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ctualmente se encuentra por parte de la SDS, el proceso de liquidación del contrat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89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3.9</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entas reciprocas , al revisar selectivamente los saldos de las operaciones reciprocas presentadas por el hospital cruzadas con los saldos del Fondo Financiero se presento diferencia.</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l cruce de operaciones reciprocas se viene realizando trimestralmente con el Fondo Financiero Disatrital de Salud , en las conciliaciones realizadas se evidencia a que corresponden las diferencias , pues ellas quedan contenidas en las actas soportes que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ciliaciones trimestrales/ Total concili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jar constancia de las diferencias encontradas en las acta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bilidad y carter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de cartera (Mario Díaz), Contador (Elizabeth Villabon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 y del F.F.D.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Trimestralmente el Hospital concilia sus estados de cuenta con el FFDS, para mantener un adecuado control de sus cuenta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18"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6.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s objeciones definitivas durante 2004 ascendieron a 602,6 millones , dentro de las actividades glosadas corresponde al F.F.D. EL 79,4% el total de la glosa que a su vez representa el 3.5% del total de la facturación. Las actividades que generan mayor im</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nalisis exhaustivo de las actividades glosadas, Manejo de indicadores, Monitoreo de Informes periodicos de resultados , determinacion de responsable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orcentaje de glosa definitiva por pagado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sminucion de los porcentajes de glosa al 10% mensual durante la vigencia 2005 por venta de servicios</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 y Financiera, de servicios , Oficina de atencion al usuario y participacion socia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facturación (Carlos Herrera), subgerente de servicios de salud (Liliana Prieto), asesora atención al usuario y participación social (Marlen Vel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sonal de la Entidad</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e-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ara subsanar las debilidades en el proceso de facturación generadoras de glosa se reviso el proceso y rediseñaron funcionespara mitigar el volumen de glosa. Asi las cosas se instauro un procedimiento previo de revisón de las cuentas y de cajeros liquida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72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6.2</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BSERVACION QUEDO REPETIDA ES IGUAL AL 4.3.8</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OBSERVACION QUEDO REPETIDA ES IGUAL AL 4.3.8</w:t>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OBSERVACION QUEDO REPETIDA ES IGUAL AL 4.3.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32"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aloración de riesgo: 2.1.2.1.1. No se evidencia identificación de riesgos de manera globalizada. Los hospitales no tienen identificados los riesgos que pueden afectar el buen funcionamiento de la estrategia y no cuanta con un mapa ni con un plan de riesg</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evantar el mapa de riesgos del SASH socializarlo y capacitar a los equipo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apa de riesgos elaborado de los procesos/ No. total de riesgos identificado en los proceso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r al 31 de 06 de 2008 con mapa de riesgos para los principales procesos del SASH.</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alud públ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te de servicios de salud (Liliana Prieto), coordinadora salud publica (angela Velandi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cursos propios de la institución humanos, logisticos y tecnicos. </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may-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va a estructurar y actualizar según los cambios operativos del programa el mapa de riesgos a Junio del 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entidad adoptó el plan de administración de riesgos  mediante resolución 0343 de 200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598"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3.</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Monitoreo </w:t>
            </w:r>
          </w:p>
          <w:p>
            <w:pPr>
              <w:pStyle w:val="Normal"/>
              <w:autoSpaceDE w:val="false"/>
              <w:rPr>
                <w:rFonts w:ascii="Arial" w:hAnsi="Arial" w:cs="Arial"/>
                <w:color w:val="000000"/>
                <w:sz w:val="14"/>
                <w:szCs w:val="14"/>
              </w:rPr>
            </w:pPr>
            <w:r>
              <w:rPr>
                <w:rFonts w:cs="Arial" w:ascii="Arial" w:hAnsi="Arial"/>
                <w:color w:val="000000"/>
                <w:sz w:val="14"/>
                <w:szCs w:val="14"/>
              </w:rPr>
              <w:t>2.1.2.3.1 Las Oficinas de Gestión Pública y Autocontrol de los hospitales, aún no han realizado auditoria a la estrategia APS – Salud a su Hogar, por consiguiente no se evidenciaron planes de mejoramiento a la misma, ni acciones puntuales a seg</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ronograma de auditorias y seguimiento a planes de mejoramiento por la OGP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total de auditorias realizadas/ # total de Auditorias programadas</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8 haber auditado Salud a su Hogar por lo menos 1 vez en el año y haber realizado seguimiento a plan de mejoramiento</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ficina Asesora Gestión Pública y Autocontrol, subgerencia de servicios de salud y salud  publ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Gestión Pública y autocontrol (Edgar Florez), Subgerente de servicios de salud ( Liliana Prieto), Coordinadora salud pública ( Angela Velandi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realizo revision de los procesos generales por parte de la oficina de control interno en Agosto del 2008, en la cual se muestra la estructura del programa, las actividades, el talento humano para el desarrollo de las mismas y los planes de ges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entidad presenta plan de auditorias 2008 y un reajuste a junio de 2008 , se verifica aleatoriamente algunos resultados de auditorias.l</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94"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3.3.</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Procesos y Procedimientos 2.1.3.3.2 No obstante lo anterior, no se evidenciaron actos administrativos que permitan la adopción al interior de cada una de las entidades, lo cual incumple la Ley 87 de 1993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ncluir  los procesos del programa SASH dentro del manual de procesos y procedimientos institucionales y </w:t>
            </w:r>
          </w:p>
          <w:p>
            <w:pPr>
              <w:pStyle w:val="Normal"/>
              <w:autoSpaceDE w:val="false"/>
              <w:rPr>
                <w:rFonts w:ascii="Arial" w:hAnsi="Arial" w:cs="Arial"/>
                <w:color w:val="000000"/>
                <w:sz w:val="14"/>
                <w:szCs w:val="14"/>
              </w:rPr>
            </w:pPr>
            <w:r>
              <w:rPr>
                <w:rFonts w:cs="Arial" w:ascii="Arial" w:hAnsi="Arial"/>
                <w:color w:val="000000"/>
                <w:sz w:val="14"/>
                <w:szCs w:val="14"/>
              </w:rPr>
              <w:t>Socialización del acto administrativo de adopción de los procesos y procedimiento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to administrativo elaborado / acto administrativo por elaborar</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tar con Acto administrativo  que incluya los proceso de salud a su hogar aprobado al 30 Septiembre  de 20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alud publica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te de servicios de salud ( Liliana Prieto), Coordinadora salud pública ( Angela Velandi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Desde Agosto del 2008 el porgrama se desarrolla sobre la base de procesos, generando un mapa de los mismos y desarrollando 5 procesos generales con sus subprocesos actividades y control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entidad cuenta con Manual de Procesos y procedimeinto aprobado mediante Resolucion 290 de octubre de 2008, en el que incluye el Proceso de GESTION ADMINISTRATIVA EN  SALUD PUBLICA, en donde se observa los lineamientos de Salud publica que incluyen SASC</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495"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3.4.</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sarrollo del Talento Humano</w:t>
            </w:r>
          </w:p>
          <w:p>
            <w:pPr>
              <w:pStyle w:val="Normal"/>
              <w:autoSpaceDE w:val="false"/>
              <w:rPr>
                <w:rFonts w:ascii="Arial" w:hAnsi="Arial" w:cs="Arial"/>
                <w:color w:val="000000"/>
                <w:sz w:val="14"/>
                <w:szCs w:val="14"/>
              </w:rPr>
            </w:pPr>
            <w:r>
              <w:rPr>
                <w:rFonts w:cs="Arial" w:ascii="Arial" w:hAnsi="Arial"/>
                <w:color w:val="000000"/>
                <w:sz w:val="14"/>
                <w:szCs w:val="14"/>
              </w:rPr>
              <w:t>2.1.3.4.3 De otra parte se constató la carencia de controles por parte de las entidades,  en el momento de retiro de los funcionarios por prestación de servicio o cooperados, ya que no se encontraron actas de entrega de puest</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Diseñar, revisar y socializar el instructivo de diligenciamiento de retiro de personal.</w:t>
            </w:r>
          </w:p>
          <w:p>
            <w:pPr>
              <w:pStyle w:val="Normal"/>
              <w:autoSpaceDE w:val="false"/>
              <w:rPr>
                <w:rFonts w:ascii="Arial" w:hAnsi="Arial" w:cs="Arial"/>
                <w:color w:val="000000"/>
                <w:sz w:val="14"/>
                <w:szCs w:val="14"/>
              </w:rPr>
            </w:pPr>
            <w:r>
              <w:rPr>
                <w:rFonts w:cs="Arial" w:ascii="Arial" w:hAnsi="Arial"/>
                <w:color w:val="000000"/>
                <w:sz w:val="14"/>
                <w:szCs w:val="14"/>
              </w:rPr>
              <w:t>entre los coordinadores de las áreas y supervisores de contrato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de personas retiradas con formato diligenciado / # de personas retiradas x 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mplementacion del Formato de retiro al 30 de junio de 20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alento Humano-subgerencia servicos de saud y oficina de gestión publica y autocontrol</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 Talento Humano (Miriam Hernandez), subgerente de servicios de salud( Liliana Prieto), Asesor gestión pública (Edgar Florez)</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0</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mplementación de Formato de Paz y salvo donde se certifica que el colaborador se encuentra al día con la entrega  de productos, actividades e implementos asignados para el desarrollo de sus actividades.  (Aplicación  a partir del mes de Octubre de 200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831"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3.5.8.</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cuanto a los equipos de cómputo utilizados para la estrategia se observó que los mismos no cuentan con adecuados métodos de protección tales como estabilizadores ni UPS, para el control de voltaje.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ertificación de los puntos de red con</w:t>
            </w:r>
          </w:p>
          <w:p>
            <w:pPr>
              <w:pStyle w:val="Normal"/>
              <w:autoSpaceDE w:val="false"/>
              <w:rPr>
                <w:rFonts w:ascii="Arial" w:hAnsi="Arial" w:cs="Arial"/>
                <w:color w:val="000000"/>
                <w:sz w:val="14"/>
                <w:szCs w:val="14"/>
              </w:rPr>
            </w:pPr>
            <w:r>
              <w:rPr>
                <w:rFonts w:cs="Arial" w:ascii="Arial" w:hAnsi="Arial"/>
                <w:color w:val="000000"/>
                <w:sz w:val="14"/>
                <w:szCs w:val="14"/>
              </w:rPr>
              <w:t>Adecuación de corriente electrica regulada (UPS y reguladores de energia)</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de equipos protegido/ # de equipos a proteger x 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 de equipos protegidos al 30/06/20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stemas-Recursos Fisicos-Coordinador SASH</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planeación, mercadeo y sistemas (Rubén Muñoz), coordinadora recusrsos fisicos (Patricia Algarra), Coordinadora salud pública ( Angela Velandi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e acuerdo a lo anterior se realizo contrato de con la Secretaría Distrital de Salud, para el cableado estructurado en los centros donde no hay adecuación de corriente electrica e inatalar las UPS ya adquiridas, esperandose finalizar esta tarea hacia fi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e acuerdo a oficio de fecha Julio 16 de 2009. Total de equipos 159, 79 protegidos y 75 incluidos en convenio con SDS para la instalacion de 7 UP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078"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4.1.7.</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este mismo sentido, en las entidades participantes de la estrategia, no se evidenció control alguno para el préstamo de los documentos a otras dependencias.</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ajustar  y socializar el proceso documental e</w:t>
            </w:r>
          </w:p>
          <w:p>
            <w:pPr>
              <w:pStyle w:val="Normal"/>
              <w:autoSpaceDE w:val="false"/>
              <w:rPr>
                <w:rFonts w:ascii="Arial" w:hAnsi="Arial" w:cs="Arial"/>
                <w:color w:val="000000"/>
                <w:sz w:val="14"/>
                <w:szCs w:val="14"/>
              </w:rPr>
            </w:pPr>
            <w:r>
              <w:rPr>
                <w:rFonts w:cs="Arial" w:ascii="Arial" w:hAnsi="Arial"/>
                <w:color w:val="000000"/>
                <w:sz w:val="14"/>
                <w:szCs w:val="14"/>
              </w:rPr>
              <w:t>Implementación de vitacoras  al personal encargado de los documentos de SASH</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de documentos registrados en la vitacora/ # de documentos prestados x 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 seguimiento al prestamo de documentos de la estrategia al 30/06/20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alud publica, coordiancion SASH y comité de archivo</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a salud publica (Angela Velandia)</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l programa cuenta con el fomato No 9 "Control de Traslado de Fichas", en el cual se registran las fichas famiuliares que van a ser prestadas, el nombre edl responsable de las mismas y la persona que las recibe, generando garantia para la informacion all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El control de La documentacion de Fichas de caracterizacion de SASC se realiza en dos formatos Formato 9 que representa el ingreso de la fichas para la respectiva digitación, y el formato 10 incluye la devolución de ficha ya ingresadas al sistema con la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17" w:hRule="atLeast"/>
        </w:trPr>
        <w:tc>
          <w:tcPr>
            <w:tcW w:w="5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3.1.</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mayor falencia de la estrategia se centra en el seguimiento a los planes de acción elaborados para las fichas de caracterización.</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pervisión y seguimiento de acciones del Plan en el formato 5.</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 de formatos de actividades realizadas en familias priorizadas / # de familias priorizadas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 de actividades de seguimiento registradas en formato 6 al 31/06/20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alud Publica</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a salud publica (Angela Velandia)Subgerente servicios de salud (Liliana Prieto)</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ada vez que se caracateriza una familia se debre realizar  por el equipo en conjunto el plan de accion famililar y este se modifica y adecua según las necesidades y prioridades de las famili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 la fecha el formato ha sido modificado mediante Resolucion de la Contraloría 01 de 200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40" w:hRule="atLeast"/>
        </w:trPr>
        <w:tc>
          <w:tcPr>
            <w:tcW w:w="570"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DITORIA REGULAR 2003</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5.1.1.</w:t>
            </w:r>
          </w:p>
        </w:tc>
        <w:tc>
          <w:tcPr>
            <w:tcW w:w="26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 de mejoramiento. Se evidenció que la universidad de Antioquia realiza auditoria a las fichas de caracterización, pero estas no suscriben plan de mejoramiento con los hospitales, se constató que las oficinas de gestión pública y autocontrol (OGPA), no</w:t>
            </w:r>
          </w:p>
        </w:tc>
        <w:tc>
          <w:tcPr>
            <w:tcW w:w="193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sarrollar un programa de evaluación y seguimiento SASH</w:t>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uditorias realizadas * 100 / auditorias programadas</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fectuar dos auditorias a planes de acción de  SASH durante el 2008</w:t>
            </w:r>
          </w:p>
        </w:tc>
        <w:tc>
          <w:tcPr>
            <w:tcW w:w="60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de gestión pública y autocontrol</w:t>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de Oficina gestión pública y autocontrol (Edgar Florez)</w:t>
            </w:r>
          </w:p>
        </w:tc>
        <w:tc>
          <w:tcPr>
            <w:tcW w:w="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jun-08</w:t>
            </w:r>
          </w:p>
        </w:tc>
        <w:tc>
          <w:tcPr>
            <w:tcW w:w="6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ic-08</w:t>
            </w:r>
          </w:p>
        </w:tc>
        <w:tc>
          <w:tcPr>
            <w:tcW w:w="6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w:t>
            </w:r>
          </w:p>
        </w:tc>
        <w:tc>
          <w:tcPr>
            <w:tcW w:w="12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l interior del programa se realiza verificacion de las fichas por parte de las enfermeras jefe de los equipos, ademas se verifica la calidad de la informacion por el profesional de soporte y el filtro final lo constituye el proceso de digitacion.</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e acuerdo a los lineamientos establecidos a traves de la Secretaria de Salud, se ha implementado los controles del programa de SASC, entre ellos esta el control 8,  control 14. Y por parte de la oficina de Gestion y Autocontrol se cuenta con programacion</w:t>
            </w:r>
          </w:p>
        </w:tc>
        <w:tc>
          <w:tcPr>
            <w:tcW w:w="72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04" w:hRule="atLeast"/>
        </w:trPr>
        <w:tc>
          <w:tcPr>
            <w:tcW w:w="3766" w:type="dxa"/>
            <w:gridSpan w:val="3"/>
            <w:tcBorders>
              <w:top w:val="single" w:sz="12" w:space="0" w:color="000000"/>
              <w:left w:val="single" w:sz="4" w:space="0" w:color="000000"/>
              <w:bottom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OTAL ACCIONES: </w:t>
            </w:r>
          </w:p>
        </w:tc>
        <w:tc>
          <w:tcPr>
            <w:tcW w:w="1932"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871"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883"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07"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116"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19"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20" w:type="dxa"/>
            <w:tcBorders>
              <w:top w:val="single" w:sz="1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1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0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7</w:t>
            </w:r>
          </w:p>
        </w:tc>
      </w:tr>
      <w:tr>
        <w:trPr>
          <w:trHeight w:val="163" w:hRule="atLeast"/>
        </w:trPr>
        <w:tc>
          <w:tcPr>
            <w:tcW w:w="3766" w:type="dxa"/>
            <w:gridSpan w:val="3"/>
            <w:tcBorders>
              <w:top w:val="single" w:sz="2" w:space="0" w:color="000000"/>
              <w:left w:val="single" w:sz="4" w:space="0" w:color="000000"/>
              <w:bottom w:val="single" w:sz="2" w:space="0" w:color="000000"/>
              <w:right w:val="single" w:sz="2"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FECHA DE SEGUIMIENTO:JULIO DE 2009</w:t>
            </w:r>
          </w:p>
        </w:tc>
        <w:tc>
          <w:tcPr>
            <w:tcW w:w="1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74" w:hRule="atLeast"/>
        </w:trPr>
        <w:tc>
          <w:tcPr>
            <w:tcW w:w="5698" w:type="dxa"/>
            <w:gridSpan w:val="4"/>
            <w:tcBorders>
              <w:top w:val="single" w:sz="2" w:space="0" w:color="000000"/>
              <w:left w:val="single" w:sz="4" w:space="0" w:color="000000"/>
              <w:bottom w:val="single" w:sz="4"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FECHA DE CONFORMIDAD: Radicación 200831841 Fecha 2008-06-05</w:t>
            </w:r>
          </w:p>
        </w:tc>
        <w:tc>
          <w:tcPr>
            <w:tcW w:w="871" w:type="dxa"/>
            <w:tcBorders>
              <w:top w:val="single" w:sz="2" w:space="0" w:color="000000"/>
              <w:bottom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883" w:type="dxa"/>
            <w:tcBorders>
              <w:top w:val="single" w:sz="2" w:space="0" w:color="000000"/>
              <w:bottom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07" w:type="dxa"/>
            <w:tcBorders>
              <w:top w:val="single" w:sz="2" w:space="0" w:color="000000"/>
              <w:bottom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116" w:type="dxa"/>
            <w:tcBorders>
              <w:top w:val="single" w:sz="2" w:space="0" w:color="000000"/>
              <w:bottom w:val="single" w:sz="4"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61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1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0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1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tbl>
      <w:tblPr>
        <w:tblW w:w="14836" w:type="dxa"/>
        <w:jc w:val="left"/>
        <w:tblInd w:w="-35" w:type="dxa"/>
        <w:tblLayout w:type="fixed"/>
        <w:tblCellMar>
          <w:top w:w="0" w:type="dxa"/>
          <w:left w:w="70" w:type="dxa"/>
          <w:bottom w:w="0" w:type="dxa"/>
          <w:right w:w="70" w:type="dxa"/>
        </w:tblCellMar>
      </w:tblPr>
      <w:tblGrid>
        <w:gridCol w:w="322"/>
        <w:gridCol w:w="463"/>
        <w:gridCol w:w="2208"/>
        <w:gridCol w:w="2462"/>
        <w:gridCol w:w="1101"/>
        <w:gridCol w:w="900"/>
        <w:gridCol w:w="540"/>
        <w:gridCol w:w="1260"/>
        <w:gridCol w:w="540"/>
        <w:gridCol w:w="720"/>
        <w:gridCol w:w="540"/>
        <w:gridCol w:w="540"/>
        <w:gridCol w:w="1260"/>
        <w:gridCol w:w="1260"/>
        <w:gridCol w:w="720"/>
      </w:tblGrid>
      <w:tr>
        <w:trPr>
          <w:trHeight w:val="120" w:hRule="atLeast"/>
        </w:trPr>
        <w:tc>
          <w:tcPr>
            <w:tcW w:w="14836" w:type="dxa"/>
            <w:gridSpan w:val="15"/>
            <w:tcBorders>
              <w:top w:val="single" w:sz="4" w:space="0" w:color="000000"/>
              <w:left w:val="single" w:sz="4" w:space="0" w:color="000000"/>
              <w:bottom w:val="single" w:sz="2"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NTRALORIA DE BOGOTA, DIRECCION DE SALUD E INTEGRACION SOCIAL, SEGUIMIENTO AL PLAN DE MEJORAMIENTO  AUDITORIA ESPECIAL FACTURACION, CARTERA Y CONTRATACION </w:t>
            </w:r>
          </w:p>
        </w:tc>
      </w:tr>
      <w:tr>
        <w:trPr>
          <w:trHeight w:val="132" w:hRule="atLeast"/>
        </w:trPr>
        <w:tc>
          <w:tcPr>
            <w:tcW w:w="2993" w:type="dxa"/>
            <w:gridSpan w:val="3"/>
            <w:tcBorders>
              <w:top w:val="single" w:sz="2" w:space="0" w:color="000000"/>
              <w:left w:val="single" w:sz="4" w:space="0" w:color="000000"/>
              <w:bottom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OSPITAL FONTIBON II NIVEL</w:t>
            </w:r>
          </w:p>
        </w:tc>
        <w:tc>
          <w:tcPr>
            <w:tcW w:w="2462"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01"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456" w:hRule="atLeast"/>
        </w:trPr>
        <w:tc>
          <w:tcPr>
            <w:tcW w:w="322" w:type="dxa"/>
            <w:tcBorders>
              <w:top w:val="single" w:sz="12" w:space="0" w:color="000000"/>
              <w:left w:val="single" w:sz="4"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rigen</w:t>
            </w:r>
          </w:p>
        </w:tc>
        <w:tc>
          <w:tcPr>
            <w:tcW w:w="2671"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pítulo</w:t>
            </w:r>
          </w:p>
        </w:tc>
        <w:tc>
          <w:tcPr>
            <w:tcW w:w="2462"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Acción </w:t>
            </w:r>
          </w:p>
        </w:tc>
        <w:tc>
          <w:tcPr>
            <w:tcW w:w="110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dicador</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ta</w:t>
            </w:r>
          </w:p>
        </w:tc>
        <w:tc>
          <w:tcPr>
            <w:tcW w:w="54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Proceso </w:t>
            </w:r>
          </w:p>
        </w:tc>
        <w:tc>
          <w:tcPr>
            <w:tcW w:w="126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sponsable</w:t>
            </w:r>
          </w:p>
        </w:tc>
        <w:tc>
          <w:tcPr>
            <w:tcW w:w="54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ursos</w:t>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ech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fecha </w:t>
            </w:r>
          </w:p>
        </w:tc>
        <w:tc>
          <w:tcPr>
            <w:tcW w:w="54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RESULTA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GRADO DE AVANCE</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guimiento Contraloria</w:t>
            </w:r>
          </w:p>
        </w:tc>
        <w:tc>
          <w:tcPr>
            <w:tcW w:w="7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stado accion Abierta=A Cerrada=C</w:t>
            </w:r>
          </w:p>
        </w:tc>
      </w:tr>
      <w:tr>
        <w:trPr>
          <w:trHeight w:val="101" w:hRule="atLeast"/>
        </w:trPr>
        <w:tc>
          <w:tcPr>
            <w:tcW w:w="322" w:type="dxa"/>
            <w:tcBorders>
              <w:top w:val="single" w:sz="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208"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allazgo</w:t>
            </w:r>
          </w:p>
        </w:tc>
        <w:tc>
          <w:tcPr>
            <w:tcW w:w="2462"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rrectiva</w:t>
            </w:r>
          </w:p>
        </w:tc>
        <w:tc>
          <w:tcPr>
            <w:tcW w:w="110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Área</w:t>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jecución</w:t>
            </w:r>
          </w:p>
        </w:tc>
        <w:tc>
          <w:tcPr>
            <w:tcW w:w="5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ici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erminación</w:t>
            </w:r>
          </w:p>
        </w:tc>
        <w:tc>
          <w:tcPr>
            <w:tcW w:w="54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73" w:hRule="atLeast"/>
        </w:trPr>
        <w:tc>
          <w:tcPr>
            <w:tcW w:w="322" w:type="dxa"/>
            <w:tcBorders>
              <w:top w:val="single" w:sz="12" w:space="0" w:color="000000"/>
              <w:left w:val="single" w:sz="4"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pecial facturacion y cartera</w:t>
            </w:r>
          </w:p>
        </w:tc>
        <w:tc>
          <w:tcPr>
            <w:tcW w:w="4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1.1.</w:t>
            </w:r>
          </w:p>
        </w:tc>
        <w:tc>
          <w:tcPr>
            <w:tcW w:w="4670" w:type="dxa"/>
            <w:gridSpan w:val="2"/>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personal cooperado desconoce el código de ética y el personal de planta sabe su existencia pero no posee conocimiento de su contenido. La entidad no cuenta con Política de Gestión del Talento Humano que permita contar con las directrices del estilo de dirección, índices de rotación y retención del talento humano proyectados; factores que impactan en forma directa el clima organizacional.</w:t>
            </w:r>
          </w:p>
        </w:tc>
        <w:tc>
          <w:tcPr>
            <w:tcW w:w="8661" w:type="dxa"/>
            <w:gridSpan w:val="10"/>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N. de funcionarios capacitados y evaluados / Total de funcionarios capacitado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486" w:hRule="atLeast"/>
        </w:trPr>
        <w:tc>
          <w:tcPr>
            <w:tcW w:w="32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356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mpliar  la política de Gestión del talento humano e incluir en su operacionalización en el plan de acción institucional, las directrices del estilo de dirección y los índices de rotación y retención del talento humano proyectados para impactar el clima organizacional, así  como la ampliación del alcance y fortalecimiento de los procedimientos de inducción , reinducción y capacitación conducentes a mejorar la apropiación del sistema de gestión de la calidad, el sentido de pertenencia y la mejora continua de todo el personal pero con mayor énfasis en el personal cooperado.</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Garantizar que el 100% de los funcionarios y colaboradores del Hospital conozcan los diferentes componentes del Sistema Integrado de  Gestión de la calidad y MECI </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eación</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r. Carlos Durán </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das las encuetas de evaluación de control interno se evidencio que se han efectuado capacitaciones en el tema</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538"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1.2.</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entidad en lo relativo a planes y programas, formuló a través de la Gerencia el Plan de Gestión para el período 2008-20012 de conformidad a lo establecido en el Decreto 357 y resolución 473 de 2008, el cual fue radicado ante la Junta Directiva el 28 de julio de 2008 y aprobado mediante Acuerdo 012 de agosto 21 de 2008, se observa como debilidad la No formulación del Plan Estratégico por parte de la Junta de manera previa o simultánea a la formulación del Plan de Gestión</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el Procedimiento necesario que asegure la formulación y aprobación del Plan Estratégico de manera previa o simultánea con el Plan de Gestión de la Gerencia, estableciendo cronograma y periodicidad para la revisión de la Plataforma Estrégica</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 de actividades realizadas  / N. Total de actividades programadas.</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 diseñado, socializado  e implementado en el periodo</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eación</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r.Carlos Durán </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acuerdo al hallazgo evidenciado,  existio un riesgo al no haber articulación entre el Plan de Gestion y Plan Estrategico. Actualmente la entidad ha implememntado algunos mecanismos de articulación y seguimeitno en el cumplimiento y mejora de las activi</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476"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1.1.3.</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estructura organizacional actual no es acorde con el enfoque de Operación bajo la tercerización del Talento Humano. Carece del manual de actividades de servicios contratados. No se establecen formalmente los instrumentos o mecanismos que deben operar tanto el cooperado o el funcionario de planta.</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mpliar para clarificar e implementar en  los términos de contratación del outsourcing del Talento Humano, la inclusión del manual de actividades de servicios contratados y los mecanismos de retroalimentación de las actividades y compromisos, la evaluación y mejoramiento de los mismos, para el personal cooperado.</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funcionarios cooperados evaluados / Total de funcionarios cooperado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plicación y verificación del Manual de Actividades acorde con cada uno de los perfile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alento Human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Juliana Olay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observa circular No. 004 de fecha 17 de marzo 2009 y 015 de fecha 30 de 2009 en donde se establece que el supervisor del contrato debera realizar los requerimiento de personal en el formato establecido   en el que se incluye   los términos de contratac</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69"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1.1.3.</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estructura organizacional actual no es acorde con el enfoque de Operación bajo la tercerización del Talento Humano. Carece del manual de actividades de servicios contratados. No se establecen formalmente los instrumentos o mecanismos que deben operar tanto el cooperado o el funcionario de planta.</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finir y formalizar los instrumentos  o mecanismos tanto para personal cooperado como de planta para el mantenimiento de una adecuada retroalimentación  de las actividades y compromisos y la evaluación y mejoramiento de los mismos, tanto para el personal cooperado y de planta, asi como para su retroalimentación en tiempo real de quien ejerce la Supervisión o interventoria de los contratos de prestación de servicios.</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funcionarios y cooperados  Evaluados en las actividades y compromisos de los contratos de prestación de servicios  / total de funcionarios y personal cooperado institucional</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100% de funcionarios retroalimentados durante la definición de compromisos y su evaluación </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Lideres de procesos </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ng Juliana Olaya,  Carlos Durán, Nancy Tabares, María Ortiz. </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58"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1.1.4.</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Administración impulsa el levantamiento del Mapa de Riesgos y la formulación de su Plan de manejo, pero no se identifica el instrumento mediante el cual la entidad formula el plan de aumento de capacidad o de mejora continua.</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e incorporar dentro del Sistema de Calidad y Control el procedimiento que permita formular la acción de mejora continua.</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ción e incorporación del procedimiento en mención.</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ner un instrumento de medición de mejora continu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eación             OGP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Durán.             Dra. Yaneth Rodrigue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Entidad incluye en su manual de procesos y procedimientos aprobado mediante resolución 290 del 2008, 7 procesos que permiten contar con acciones de mejoramiento continua.</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94" w:hRule="atLeast"/>
        </w:trPr>
        <w:tc>
          <w:tcPr>
            <w:tcW w:w="322" w:type="dxa"/>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1.</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determina como debilidad la no socialización y distribución física de los procedimientos con debida antelación a su entrada en vigencia, de tal forma que permita mitigar el riesgo de no disponer con cada uno de ellos en los puestos de trabajo. En las áreas de Laboratorio,  tesorería y facturación se comprobó que no disponen de los procedimientos.</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ntregará físicamente los procesos y procedimientos y se resocializará y capacitará a los funcionarios responsables, para la adecuada implementación y realización de los mismos.</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Funcionarios evaluados en procesos / Total de funcionarios evaluados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en un 80% el conocimiento y adherencia de los funcionarios a sus respectivos Procesos y Procedimient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eación  SSS, Subgerencia administrativa y Financiera, OGP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Durán.             Dra. Yaneth Rodriguez Dra. Nancy tabares.  Dra. María Ortiz</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3/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ediante memorando de la Oficina de  Gestioj Publica de fecha septiembre 8 de 2008, se hizo entrega fisica del manual de procesos y Procedimientos a cada jefe de oficina, a las dos subgerencias, coordinadores y referent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027" w:hRule="atLeast"/>
        </w:trPr>
        <w:tc>
          <w:tcPr>
            <w:tcW w:w="322" w:type="dxa"/>
            <w:tcBorders>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y ajustar los Planes de contingencia de operación de los procediementos por el Sistema y garantizar la disponibilidad como parte del Procedimientos de control de documentos de los recursos físicos para la operación, incluyendo Procesos y Procedimiento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 de items que cumplen lista de chequeo / Total de iitems  lista de chequeo</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Garantizar la adherencia al procedimiento </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 Planeación, Subgerente Administrativa y financiera, Subgerente Servicios de Salud</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Durán.             Dra. Yaneth Rodriguez Dra. Nancy tabares.  Dra. María Orti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39" w:hRule="atLeast"/>
        </w:trPr>
        <w:tc>
          <w:tcPr>
            <w:tcW w:w="322" w:type="dxa"/>
            <w:tcBorders>
              <w:top w:val="single" w:sz="12"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2.</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obre el  componente de Planes de Mejoramiento institucional… De manera recurrente se establecen planes de mejoramiento por hechos que son observados de manera reiterativa por las auditorias externas citadas.</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os los hallazgos priorizados se someterá al análisis causa- raíz, generando un Plan de Mejoramiento cuya aplicación derive la corrección definitiva del hallazgo, evitando la reiteración de los mismos.</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Hallazgos reiterativos / Total hallazgo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liminar la recurrencia de los Hallazgos. </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íderes de todos los Procesos, Calidad y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Juliana Olaya,  Carlos Durán, Nancy Tabarés, María Ortiz. Nelson Malaver. Yaneth R.</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ficina de Gestion Publica y Autocontrol realiza seguimiento a los planes de mejoramiento, a la vez se esta consolidando el Plan de Mejoramiento Institucional.</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876" w:hRule="atLeast"/>
        </w:trPr>
        <w:tc>
          <w:tcPr>
            <w:tcW w:w="322" w:type="dxa"/>
            <w:tcBorders>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realizar y evaluar sistemáticamente el Plan de Mejoramiento Institucional, priorizando las desviaciones encontradas en la evaluación de desempeño de los Procesos, auditorias internas y externas, revisiones por la Dirección  que deriven en la corrección definitiva de las causas evitando que se vuelvan a presentar</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Hallazgos gestionados con ciclo PHVA / Total de componentes formulados del Plan.</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Dic 31 de 2009 presentar el cumplimiento de los resultados del Plan de Mejoramiento Institucional</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íderes de todos los Procesos, Calidad y Control.</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Juliana Olaya,  Carlos Durán, Nancy Tabares, María Ortiz. Nelson Malaver. Yaneth R. Rubén Muño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967" w:hRule="atLeast"/>
        </w:trPr>
        <w:tc>
          <w:tcPr>
            <w:tcW w:w="322" w:type="dxa"/>
            <w:tcBorders>
              <w:top w:val="single" w:sz="12"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3.</w:t>
            </w:r>
          </w:p>
        </w:tc>
        <w:tc>
          <w:tcPr>
            <w:tcW w:w="2208"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do el seguimiento a la Inducción y capacitación del personal cooperado asignado en el área de facturación se establece que en el área no se cuenta con Manual que consigne las actividades,la inducción para el desarrollo de las actividades que debe realizar cada cooperado esta a cargo del cooperado asignado..</w:t>
            </w:r>
          </w:p>
        </w:tc>
        <w:tc>
          <w:tcPr>
            <w:tcW w:w="2462"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y ajustar los procedimientos de inducción y entrenamiento, reinducción y reentrenamiento en el puesto de trabajo por parte del jefe Inmediato y con la supervisión del Líder del Proceso respectivo, acorde con el Manual de Procesos y Procedimientos y con la Política Institucional de Talento Humano.</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colaboradores que ingresan a la institución y que reciben inducción y entrenamiento en el puesto de trabajo en el trimestre / Total de colaboradores incorporados en el trimestre.</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arantizar que en el término de 2 años, el 100% de los colaboradores que trabajan en la institución reciben inducción, entrenamiento, reinducción y reentrenamiento en el puesto de trabajo y listado de actividades y funciones a desempeñar, de acuerdo con los procesos institucionales.</w:t>
            </w:r>
          </w:p>
        </w:tc>
        <w:tc>
          <w:tcPr>
            <w:tcW w:w="5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Talento Humano, Líder de procesos</w:t>
            </w:r>
          </w:p>
        </w:tc>
        <w:tc>
          <w:tcPr>
            <w:tcW w:w="126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g Juliana Olaya,  Carlos Durán, Nancy Tabares, María Ortiz. Nelson Malaver. Yaneth R. Rubén Muñoz</w:t>
            </w:r>
          </w:p>
        </w:tc>
        <w:tc>
          <w:tcPr>
            <w:tcW w:w="5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La entidad cuenta con proceso de induccion - reinduccion aprobado mediante Resolucion 290 de 2008.</w:t>
            </w:r>
          </w:p>
        </w:tc>
        <w:tc>
          <w:tcPr>
            <w:tcW w:w="7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159" w:hRule="atLeast"/>
        </w:trPr>
        <w:tc>
          <w:tcPr>
            <w:tcW w:w="322" w:type="dxa"/>
            <w:tcBorders>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3.</w:t>
            </w:r>
          </w:p>
        </w:tc>
        <w:tc>
          <w:tcPr>
            <w:tcW w:w="2208"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do el seguimiento a la Inducción y capacitación del personal cooperado asignado en el área de facturación se establece que en el área no se cuenta con Manual que consigne las actividades,la inducción para el desarrollo de las actividades que debe realizar cada cooperado esta a cargo del cooperado asignado..</w:t>
            </w:r>
          </w:p>
        </w:tc>
        <w:tc>
          <w:tcPr>
            <w:tcW w:w="2462"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y ajustar los procedimientos de inducción y entrenamiento, reinducción y reentrenamiento en el puesto de trabajo por parte del jefe Inmediato y con la supervisión del Lider del Proceso respectivo, acorde con el Manual de Procesos y Procedimientos y con la Política Institucional de Talento Humano.</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colaboradores que trabajan en la institución escogidos para recibir reinducción y reentrenamiento en el puesto de trabajo en la vigencia (50%) / Total de colaboradores que laboraron en la institución vigencia.</w:t>
            </w:r>
          </w:p>
        </w:tc>
        <w:tc>
          <w:tcPr>
            <w:tcW w:w="8280" w:type="dxa"/>
            <w:gridSpan w:val="10"/>
            <w:tcBorders>
              <w:left w:val="single" w:sz="6" w:space="0" w:color="000000"/>
              <w:bottom w:val="single" w:sz="12"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arantizar que en el término de 2 años, el 100% de los colaboradores que trabajan en la institución reciben inducción, entrenamiento, reinducción y reentrenamiento en el puesto de trabajo y listado de actividades y funciones a desempeñar, de acuerdo con los procesos institucionales.</w:t>
            </w:r>
          </w:p>
        </w:tc>
      </w:tr>
      <w:tr>
        <w:trPr>
          <w:trHeight w:val="1006"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4.</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entidad está altamente expuesta a la pérdida de la Memoria Institucional. No existe adecuada gestión documental de los procesos de facturación, cartera y contratación, de tal manera que se garantice la entrega oportuna y sistemática de los soportes que deben hacer parte de las cuentas...A sí mismo no se cuenta con Tabla de Retención Documental.</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implementar, monitorear y evaluar la operación de la Gestión Documental Institucional de acuerdo con el SIIGA, las tablas de retención documental, la Plataforma Estratégica y los objetivos institucionales vigentes. Formular un Plan de Mejoramiento para garantizar la adecuada conservación y custodia de los documentos.</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lan de Gestión Documental documentado, controlado y operando.</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9 se tendrán los procesos de Gestión Documental estandarizados para todos los procesos institucionale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 y financiera.</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a. María Orti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entidad elaboro  plan de Gestion Documental, que contiene un cronograma que actualmente se esta ejecutand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800"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5.</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urante el ejercicio se estableció que la información presentada a través de SIVICOF, relacionada con el proceso de contratación presenta inconsistencias…</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implementar, monitorear y evaluar los procesos, procedimientos e instructivos de operación correspondiente al área Jurídica incluyendo las cuentas de SIVICOF, la inclusión de la totalidad de la información  generada por el área de contratos, la documentación y archivo de la misma, los registros que lo respaldan y los puntos de control pertinentes.</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Procedimientos procedimientos e instructivos del Área Jurídica estandarizados.  /  Total de procedimientos relacionados del Área Jurídic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diciembre de 2009 se tendrán estandarizados los procesos, procedimientos e instructivos pertinentes al Área Jurídic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y Coordinación de Sistem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Galvis. Ing. Víctor Gómez</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observa en la evaluación efectauada el contrato 450/07 es prestación de servicios profesionales, técnicos o auxiliares para el área de salud pública que el hospital solicite con la COOPINTRASALUD y el contrato 121/08 de prestación de servicio con AZUL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631"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1.2.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acervo documental de los contratos de prestación de servicios 316-07 CONSULCONTAF Ltda. están sin foliar…</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el procedimiento por parte del área jurídica garantizando la estructura y el soporte documental ordenado y requerido por cada uno de los contratos</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 de contratos estructurados / Total de contrat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ructurar de acuerdo al procedimiento definido el 100% de los contrat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Álvaro Galvi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observa de la evalaución realizada a la contratación que estas se encuentran foliado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28"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1.</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facturación sin radicar obedece a la falta de control en la generación y entrega de la producción de los cajeros, el Hospital no ha generado una Matriz de seguimiento con el fin de soportar los motivos de la no radicación…</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cluir en el Manual de actividades a desarrollar por el facturador la entrega y radicación de las facturas, así mismo fortalecer el control de la generación y entrega de la producción de los cajeros por el supervisor correspondiente.</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 radicada / Total de la facturación.</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adicación del 100% de las Cuentas de Cobro por servicios prestados durante el me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se evidencia el ajuste al Manual de actividades a desarrollar por el facturador en  la entrega y radicación de las facturas. Se verifiicó el control de la generación y entrega de la producción de los cajeros por la entidad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178"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2.</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respecto al registro de la facturación se evidencian deficiencias de la información. La facturación de 2007 carece de número y fecha de radicación…</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blecer  los puntos de control específicos que permitan realizar el seguimiento administrativo a la radicación de cuentas por cobrar y la verificación de la consistencia de las mismas, incluyendo como mínimo: (facturación, nivel, pagador, número de cuenta, período facturado, valor de la cuenta de cobro y fecha de radicación.</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de Cuentas de cobro generadas / cuentas de cobro radicadas con el lleno de los requisito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Que  el 100% de los informes de facturación  contengan la información requerida.  </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se evidencia los puntos de control que permitan realizar el seguimiento a la radicación de cuentas por cobrar . Se verificó el formato con los items en los que se comprometiero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782"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existe claridad en los funcionarios de esta área acerca del manual de procesos vigente y su respectiva aplicación.</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visar y ajustar los procedimientos de inducción y entrenamiento, reinducción y reentrenamiento en el puesto de trabajo por parte del coordinador de facturación y con la supervisión del Líder del Proceso respectivo, acorde con el Manual de Procesos y Procedimientos.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uncionarios evaluados en procesos / Total de funcionari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en un 80% el conocimiento y adherencia de los funcionarios a sus respectivos Procesos y Procedimient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la inducción del 22 de enero, 12 de febrero, 14 de marzo,  7 de abril, 24 de junio del 2009,  por parte de factura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641"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4.</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se presenta información completa del período, situación que dificulta efectuar el seguimiento correspondiente de los documentos.</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debe medir a través del Líder del Procedimiento el desempeño del mismo,  con miras a lograr la presentación completa de la información del periodo y en caso de NO cumplimiento plantear acciones o Planes de Mejoramiento</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edición de desempeño de procedimiento mediante Listas de Chequeo / Total de procedimientos medidos.</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ción completa, oportuna y veraz de la información.</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ferente de Facturació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preauditoria de fecha 24 de junio de 2009, al proceso de factura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876" w:hRule="atLeast"/>
        </w:trPr>
        <w:tc>
          <w:tcPr>
            <w:tcW w:w="322" w:type="dxa"/>
            <w:tcBorders>
              <w:top w:val="single" w:sz="12"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w:t>
            </w:r>
          </w:p>
        </w:tc>
        <w:tc>
          <w:tcPr>
            <w:tcW w:w="2208"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n base en la información solicitada mediante oficio 33115-09 de octubre 30 de 2008, sobre listado de facturación manual,  el Hospital da respuesta mediante comunicado HF-CF -620-08 de noviembre 4-2008, indicando que no se presentan evidencias sobre controles de facturación manual en dichos procesos, se determinó la existencia de la evidencia  de los mismos y que existen facturas manuales adicionales a las presentadas en dicha comunicación.</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debe medir a través del Líder del Procedimiento el desempeño del mismo,  con miras a garantizar la información y presentación completa de la información del periodo.</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formación generada y entregada /  Información requerida o solicitada.</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ción completa, oportuna y veraz de la información.</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ferente de Facturació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o se evidencia Procedimiento del lider del proceso al desempeño del mismo, ni actas de entrega, ni charlas sobre gestión documental.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823" w:hRule="atLeast"/>
        </w:trPr>
        <w:tc>
          <w:tcPr>
            <w:tcW w:w="32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laborarán actas de entrega de cargo en la cual se plasme la documentación entregada y recibida, verificando su existencia física, creando así responsabilidad sobre el manejo de la información y documentación</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ta de Entrega y firma de Recibido debidamente diligenciadas y constata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btener , tener y conocer el 100% de la Gestión Documental del áre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ferente de factur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446"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w:t>
            </w:r>
          </w:p>
        </w:tc>
        <w:tc>
          <w:tcPr>
            <w:tcW w:w="220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realizarán charlas sobre el adecuado manejo y control de la Gestión Documental, con el fin de lograr información veraz y oportuna.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información emitida por el área, en forma ordenada /  total de información emitida por el áre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Que el 100% de la información emitida por el  área este debidamente compilado y archivad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ferente Facturació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58"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6.</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las siguientes facturas las entidades que aparecen en el sistema son diferentes a las reflejadas en el disltado de control de citas medicas; una vez verificadas con los correspondientes funcionarios se observa que el sistema continua mostrando falencias, permitiendo determinar que se presentan fallas en la actualización del mismo.</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los ajustes necesarios al Sistema, garantizando la correspondencia entre la información, contando con el soporte técnico de Syac..</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formación consignada y conciliada / Información generada.</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rrespondencia del 100% de la información.</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ferente Facturació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verificó acta del 22  y 23 de junio de 2009 en el que se comprometen a parametrizar ede codigos de facturación en el sistema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241"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7.</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s que carecen de firmas y  de soportes adecuados, incumpliendo a lo establecido en el literal b- Objetivos específicos numeral 4,2,2, y en el literal a, numeral 4,3,2 salidas de la circular 035 de 2000 de la Contaduría General de la Nación, así como también el literal i y j del artículo cuarto de la ley 87 de 1993 trayendo como consecuencia que la información no sea completa, oportuna y veraz para la relación del proceso auditor.</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blecer  los puntos de control específicos que permitan realizar el seguimiento administrativo a las facturas garantizando el cumplimiento de todos y cada uno de los soportes requeridos normativamente.</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umplimiento de items de lista de chequeo / Total de facturas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rar el 100% de cumplimiento de los requisitos normativos en la factura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ferente Facturación              </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o se evidencia implementación de puntos de control  que permitan realizar el seguimiento administrativo a las factura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660" w:hRule="atLeast"/>
        </w:trPr>
        <w:tc>
          <w:tcPr>
            <w:tcW w:w="322" w:type="dxa"/>
            <w:tcBorders>
              <w:top w:val="single" w:sz="12"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8.</w:t>
            </w:r>
          </w:p>
        </w:tc>
        <w:tc>
          <w:tcPr>
            <w:tcW w:w="2208"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Sistema presenta continuas caídas efectuando la respectiva verificación, se determinaron deficiencias en el momento de aplicar las pruebas de Auditoría…</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dquisición de equipos activos para optimizar la producción de los servidores existentes para garantizar rapidez y estabilidad en cada uno de los procesos  relacionados con el sistema </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equipos Instalados/total equipos adquirido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l finalizar el mes de Enero de 2009 se tendrán instalados la totalidad de equipos Adquirido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stema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Víctor Góme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3/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verificó oficio del 24 de junio/09 en el cual manifiesta que se instalaron los equipos y repuestos en el servidor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581" w:hRule="atLeast"/>
        </w:trPr>
        <w:tc>
          <w:tcPr>
            <w:tcW w:w="322" w:type="dxa"/>
            <w:tcBorders>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dquisición de repuestos en los Servidores para optimizar la producción de los servidores existentes para garantizar rapidez y estabilidad en cada uno de los procesos  relacionados con el sistema </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Capacidad de Servidores Nueva / Total capacidad Servidor anterior</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l finalizar el mes de Enero de 2009 se tendrán instalados la totalidad de repuestos necesarios y requerido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stema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Víctor Góme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3/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027" w:hRule="atLeast"/>
        </w:trPr>
        <w:tc>
          <w:tcPr>
            <w:tcW w:w="322" w:type="dxa"/>
            <w:tcBorders>
              <w:top w:val="single" w:sz="12"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9.</w:t>
            </w:r>
          </w:p>
        </w:tc>
        <w:tc>
          <w:tcPr>
            <w:tcW w:w="220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e solicitó información correspondiente sobre las caídas del sistema, dando respuesta que no existen evidencias al respecto, pero revisados los reportes de tesorería muestran lo relacionado con las caídas del sistema que dieron origen a la facturación manual.</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finir políticas técnicas por el área de sistemas, que permitan determinar el significado técnico de Caída del Sistema y cuando se deberá ejecutar el Plan de Contingencia para la aplicación de facturación manual.</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Políca y Plan de contingencia elaborado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enero se tendrá definida la Política y el Plan de Contingenci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stema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Víctor Góme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3/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colgada en la pestaña nuestro organigrama/asesorplaneacionmercadeoysistemas/sistemas/politicastecnicas/caidasdelsistema. Falta más capacitación y socializa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487" w:hRule="atLeast"/>
        </w:trPr>
        <w:tc>
          <w:tcPr>
            <w:tcW w:w="32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ocializar, capacitar y verificar la adherencia a la política de Sistemas y al Plan de Contingencia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 de funcionarios capacitados y evaluados / Total Funcionarios de factu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ocializar al 100% de los funcionarios del área de facturació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stemas</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Víctor Gómez</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3/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782"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1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fectuada la visita al CAMI II se observo que no existe un procedimiento alterno que permita la aplicación manual de facturación de medicamentos…</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señar e implementar un procedimiento alterno de facturación manual de medicamentos ante la eventual caída el sistema</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 de funcionarios con adherencia al procedimiento / Total de funcionarios socializados y capacitad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 de medicamentos registrados en el sistem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ferente Sistemas, facturación y Q.F.Victor Gómez, Ángel Murcia, Eduardo Cardoz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ferente Sistemas, facturación y Q.F.Victor Gómez, Ángel Murcia, Eduardo Cardoz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la existencia del manual de contingencia digitación medicamentos, falta más socializa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713"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11</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presenta alta rotación en los facturadores situación que genera mayor riesgo….</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continuará fortaleciendo desde el área de Talento Humano la política de continuidad del personal cooperado propendiendo por la continuidad en los cargo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ermanencia de cajeros en el cargo / Total cajeros</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sminuir en un 80% la rotación de los facturadore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ordinadora de Talento Humano       </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g. Juliana Olaya</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videncia por talento humano capacitaciones en desarrollo de su politica institucional</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732"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12</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fectuada una visita al Centro Día se observo que el libro recaudador, no se encontraba actualizado dado que los recaudos correspondientes al día 15 de noviembre no se e encontraban registrados.</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blecer  los puntos de control específicos que permitan realizar el seguimiento administrativo y registro diario a los recaudos del efectivo.</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os diarios de control de efectivo / Total registros me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  de efectivo recaudado registrado</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sorería</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ra. Omaira Gutiérre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videnció acta de capacitación de fecha 18 de junio de 2009 a los cajeros en el manejo de libro de recaudo</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886"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1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erca de los procesos disciplinarios relacionados con el área la Asesora informa que la anterior funcionaria no entrego la correspondiente Base de Datos.</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e Implementar un procedimiento en el cual se establezcan las acciones y/o tareas propias de esta oficina, en lo referente a la información con entes externos.</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ceso elaborado e implementa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herencia al proces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a Control Interno Disciplina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Yamili Landinez</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n oficio CID-256-09 del 26/06/09 solicita a la Alcaldía revise la implementación del procedimiento de revisión del sistema distrital de información disciplinaria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40"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1.</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el total de la cartera a junio 30 de 2008, se presenta un 53% de la cartera vencida por valor de $4,078,8, situación que incide directamente en la gestión del Hospital... </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volucrar dentro de los procedimientos del área de cartera los mecanismos de alerta de acuerdo a las edades que se registran en cada uno de los pagadores, aplicando las acciones pertinentes para cada uno de los caso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cuperación de cartera mayor a 180 días / Total cartera</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l finalizar el primer semestre del próximo año se debe cumplir con el 100% de las empresas conciliadas con la cartera superior a 360 días, relacionada en el informe con corte a 30 de junio de 2008</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inanciera-cartera</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Ariza. Lisbeth Gonzále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videnció gestión de cobro en marzo y abril de 2009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32"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2.</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la cartera con corte a 30 de junio de 2008, no se adelantó gestión de pagarés, tendientes a disminuir los saldos existentes, sin embargo se pudo establecer que según reunión del comité de sostenibilidad financiera se indica que se están adelantando actuaciones tendientes  a establecer procedimientos y depuración de los mismos... </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talecer el procedimiento de seguimiento a la gestión de depuración de pagarés, mediante las reuniones sistemáticas del Comité de Sostenibilidad Financiera.</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alor de pagarés depurados / Total pagarés  por Depurar.</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0 de junio de 2009, ya deberán estar cubiertos todos los títulos valores con su respectiva gestión y situación dentro del vencimiento de los mismos de acuerdo a la norma. Se dejará constancia en las actas de Comité de Sostenibilidad Financier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inanciera-carter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Ariza. Lisbeth Gonzále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las actas de comité de sostenibilidad financiera de  8/09/2008, 7/10/08, 03/2009 depuración de pagarés y cobros prejurídicos de corte diciembre de 2008.</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639"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3.</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0 de junio de 2008 se presenta un saldo de $73.8 millones en Otras Cuentas por Cobrar,  incrementando el saldo reflejado a  31 de diciembre de 2007 por valor de $29.3 millones, por facturación de reingreso de pacientes, como es sabido este valor es asumido por el  y no permite ser recuperado, lo anterior afecta el resultado del ejercicio  y los ingresos en venta por servicios de salud. Por lo tanto se incumple con lo establecido en la Resolución 222, numeral 2.8, Principios de Contabilidad Pública, párrafo (116) en lo relacionado al registro.</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dentro del procedimiento de producto no conforme la identificación del Diagnóstico de Reingreso, asegurando respectiva confirmación por un profesional competente, garantizando análisis permanente, registro y tratamiento respectivo y generando la acción correctiva necesaria.</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total de reingresos hospitalarios por la misma causa en el mes.  / No total de reingresos en el periodo.</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isminuir al 50% o menos los reingresos por causas institucionale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cia Servicios de Salud,. Coordinadora Cami II, Subgerencia Financiera y Administrativ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a Clara Prada</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ra. Nancy Tabares  Dra. María Orti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modifico el procedimiento con el fin de que todo reingreso sea analizado y autorizado por el medico de turno, más no por el facturador como ocurria en algunos caso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627"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4.</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urante el primer semestre de 2008 se llevo acabo conciliación entre las áreas de facturación y contabilidad, sin embargo se pudo establecer que los saldos manejados en contabilidad corresponden a los mismos suministrados por facturación a través del sistema, razón por la cual no presenta diferencias  entre las dos áreas, procedimiento que no aporta elementos de control para esta clase de registros. Por lo tanto se incumple con lo establecido en la Resolución No.222, numeral 2.8, Principios de  Contabilidad Pública, párrafos (115,122).</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el procedimiento para la conciliación de los Saldos de Facturación y Contabilidad, de modo que los datos sean sacados de los respectivos módulos y aplicaciones tecnológicas  de manera independiente, para buscar las diferencias objeto de conciliación. Verificar lo conciliado, registrar y socializar las actuaciones hechas.</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gistro mensual de conciliaciones realizada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ensualmente se efectuara la conciliación con los respectivos soporte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 Murcia y Elizabeth Villabona</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Verificada acta de conciliacion del area de cartera y contabilidad del mes de diciembre de  2008, junio de 200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342"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5.</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las cuentas por cobrar  a 30 de junio de 2008, se presenta un saldo contrario a su naturaleza por valor de $484.9 millones a nombre de varios, igualmente letras por cobrar y pagares  dinámica. Lo que refleja incumplimiento de lo establecido en el Capitulo 2 numeral 2.1.2, de Plan General de Contabilidad Pública en lo referente a la dinámica de la cuenta, en concordancia con el literal a) y f) artículos 2, literal a) y e) Art. 3 de la Ley 87 de 1993. </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y ajustar el procedimiento que permita realizar análisis de las cuentas con anterioridad al cierre contable, para determinar naturaleza de las cuentas haciendo así los ajustes y/o reclasificaciones a que haya lugar.</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entas analizadas / Total cuenta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ción sistemática de los estados Financieros con razonabilidad</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Ángel Murcia </w:t>
            </w:r>
          </w:p>
          <w:p>
            <w:pPr>
              <w:pStyle w:val="Normal"/>
              <w:autoSpaceDE w:val="false"/>
              <w:rPr>
                <w:rFonts w:ascii="Arial" w:hAnsi="Arial" w:cs="Arial"/>
                <w:color w:val="000000"/>
                <w:sz w:val="14"/>
                <w:szCs w:val="14"/>
              </w:rPr>
            </w:pPr>
            <w:r>
              <w:rPr>
                <w:rFonts w:cs="Arial" w:ascii="Arial" w:hAnsi="Arial"/>
                <w:color w:val="000000"/>
                <w:sz w:val="14"/>
                <w:szCs w:val="14"/>
              </w:rPr>
              <w:t xml:space="preserve">Referente de Facturación </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verificó ajuste de saldos de naturaleza de las cuenta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404"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6.</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los formatos presentados como conciliación de facturación y contabilidad se estableció que en una muestra de tres meses se presentó facturas anuladas por valor de $ 543.2 millones, denotando desgaste administrativo y por ende un resultado en el ejercicio que no corresponde a la realidad, lo anterior desconoce lo contemplado en el numeral 2.7 capitulo 1 del Plan General de Contabilidad Pública, en lo a las características de  información. </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concordancia con el ítem 2.2.3., Revisar y ajustar los procedimientos de inducción y entrenamiento, reinducción y reentrenamiento en el puesto de trabajo para todos los facturadores, por parte del jefe Inmediato y con la supervisión del Líder del Proceso respectivo, acorde con el Manual de Procesos y Procedimientos de la institución.  Fortalecimiento del Proceso, evaluación de la adherencia al mismo así como capacitación continua de los facturadore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 de facturas anuladas / N. de facturas  generada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anular mas del 1% del Total de la Facturación generada.</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 y Financiera</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Ángel Murcia </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la inducción del 22 de enero, 12 de febrero, 14 de marzo,  7 de abril, 24 de junio del 2009,  por parte de factura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790"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7.</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l valor reflejado está conformado por un saldo en el rubro de otros,  por valor de $ 879.2 millones, y y saldos de cartera pendientes por depurar a nombre de ARS Fontibón Liquidación un saldo de $ 103.3 y EPS  Fontibón Liquidación por $ 28.5 y pagares por $ 81.6, lo anterior genera incertidumbre en el saldo de esta cuenta, evidenciado falta de celeridad y oportunidad para llevar a cabo los procesos de conciliación y depuración de las cifras tendientes a tener información confiable y oportuna.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concordancia con el item 2.2.3., se revisará y ajustarán los procedimientos de inducción y entrenamiento, reinducción y reentrenamiento en el puesto de trabajo para todos los colaboradores de las áreas de contabilidad y cartera, por parte del jefe inmediato y con la supervisión del Líder del Proceso respectivo, acorde con el Manual de Procesos y Procedimientos de la institución.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 xml:space="preserve">Evaluación sistemática de la adherencia a los Procesos y Procedimientos de las áreas de contabilidad y cartera, buscando minimizar el riesgo de contabilizaciones erradas que generen diferencias en los saldos de las diferentes cuentas.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e realizarán auditorías trimestrales de las cuentas lo cual permitirá la depuración de las mismas garantizando razonabilidad , confiabilidad y veracidad de las cifras.</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úmero de cuentas conciliadas / total cuentas del balance</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esentación de los estados Financieros con razonabilidad</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izbeth González y Elizabeth Villabona</w:t>
            </w:r>
          </w:p>
          <w:p>
            <w:pPr>
              <w:pStyle w:val="Normal"/>
              <w:autoSpaceDE w:val="false"/>
              <w:rPr>
                <w:rFonts w:ascii="Arial" w:hAnsi="Arial" w:cs="Arial"/>
                <w:color w:val="000000"/>
                <w:sz w:val="14"/>
                <w:szCs w:val="14"/>
              </w:rPr>
            </w:pPr>
            <w:r>
              <w:rPr>
                <w:rFonts w:cs="Arial" w:ascii="Arial" w:hAnsi="Arial"/>
                <w:color w:val="000000"/>
                <w:sz w:val="14"/>
                <w:szCs w:val="14"/>
              </w:rPr>
              <w:t>Referente de Cartera y Contador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verificó el ajuste a los procedimientos de inducción y entrenamiento, reinducción para todos los colaboradores de las áreas de contabilidad y cartera. No se evidenció auditorías trimestrales de las cuenta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1934"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8.</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2.3.8. Analizado el comportamiento presentado, se observa que se provisionó más del 100% del valor reflejado en las  deudas de difícil cobro, sin existencia legal, como ARS y EPS Fontibón en liquidación, de igual manera presenta incertidumbre, debido a que se esta calculando la provisión a saldos pendientes por depurar como  Fontibón, letras por cobrar, varios entre otros.  La situación descrita genera incertidumbre en el valor calculado y registrado, incidiendo en los gastos y el resultado del periodo evaluado desconociendo lo establecido en la Resolución No.222 en los numerales 2.4 en los párrafos (68, 71,75) y en el 2.7, párrafo (102).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ar, ajustar y evaluar el procedimiento de aplicación de la Provisiones para las cuentas de deudores, garantizando permanentemente que su causación sea particular de acuerdo a su saldo real.</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aldo real provisionado / Total Provisión x 10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marzo de 2009, y con corte a cada trimestre se presentará el 100% de los saldos reales de acuerdo con lo provisto.</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González</w:t>
            </w:r>
          </w:p>
          <w:p>
            <w:pPr>
              <w:pStyle w:val="Normal"/>
              <w:autoSpaceDE w:val="false"/>
              <w:rPr>
                <w:rFonts w:ascii="Arial" w:hAnsi="Arial" w:cs="Arial"/>
                <w:color w:val="000000"/>
                <w:sz w:val="14"/>
                <w:szCs w:val="14"/>
              </w:rPr>
            </w:pPr>
            <w:r>
              <w:rPr>
                <w:rFonts w:cs="Arial" w:ascii="Arial" w:hAnsi="Arial"/>
                <w:color w:val="000000"/>
                <w:sz w:val="14"/>
                <w:szCs w:val="14"/>
              </w:rPr>
              <w:t>Contador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diciembre de 2008 el valor de la cartera de dificil cobro es de $2,354 millones y la provisión es de $2,099 millones sin incluir pagar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678" w:hRule="atLeast"/>
        </w:trPr>
        <w:tc>
          <w:tcPr>
            <w:tcW w:w="322"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9.</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e otra parte no se pudo determinar cómo se esta afectando la provisión para la protección de la cartera, debido a la ausencia de soporte del registro efectuado y según se indico por los responsables, para los meses de mayo y junio, no se tiene documento soporte de este registro lo cual imposibilitó determinar la veracidad de los registros presentados, contraviniendo lo establecido en la Resolución No.222 en los numerales 2.4 en los párrafos (68,71,75), en el 2.7, párrafo (106) y en el 2.9.2.1 en lo que hace referencia a soportes del Plan General de Contabilidad Pública.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revisará y ajustará el procedimiento para la Provisión de la cartera, de tal manera que sea realizado técnicamente con criterios de aceptabilidad establecidos y puntos de control y registros pertinentes y administrados en concordancia con el Plan Institucional de Gestión Documental.</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mplimiento de adherencia al proceso en el 100% de las mediciones efectuadas según cronograma.</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1 de marzo de 2009, y con corte a cada trimestre se presentará verificación al 100% de las provisiones de cartera con registro en forma oportuna, veraz y confiable.</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a María Ortiz</w:t>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González</w:t>
            </w:r>
          </w:p>
          <w:p>
            <w:pPr>
              <w:pStyle w:val="Normal"/>
              <w:autoSpaceDE w:val="false"/>
              <w:rPr>
                <w:rFonts w:ascii="Arial" w:hAnsi="Arial" w:cs="Arial"/>
                <w:color w:val="000000"/>
                <w:sz w:val="14"/>
                <w:szCs w:val="14"/>
              </w:rPr>
            </w:pPr>
            <w:r>
              <w:rPr>
                <w:rFonts w:cs="Arial" w:ascii="Arial" w:hAnsi="Arial"/>
                <w:color w:val="000000"/>
                <w:sz w:val="14"/>
                <w:szCs w:val="14"/>
              </w:rPr>
              <w:t>Contador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La provision de cartera es para la mayor a 360 días conforme lo estable las normas contables,la contadora se conprometio a dejarlo en notas a los estados financieros a junio de 2009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2290"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10.</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Comité durante el primer semestre de 2008 no efectuó reunión alguna para el seguimiento de las actuaciones comprometidas, sólo se reunió de manera ordinaria en dos oportunidades en lo que va corrido del 2008, en los meses de septiembre y octubre. Entre sus principales funciones se citan el asesoramiento al área contable y financiera; estudiar, evaluar y aprobar los informes que presenten las diferentes áreas relacionadas y dictar directrices; pedir y verificar informes sobre glosas y tomar medidas para su mejoramiento; revisar, analizar y recomendar la depuración de valores contables no identificados; identificar los riesgos inherentes a cada una de las actividades del proceso contable y definir los controles que sean necesarios</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s miembros del comité elaborarán un cronograma de actividades de tal forma que se garantice el cumplimiento de las funciones propias del mismo, abordando los temas y problemáticas que sean materia de su estudio.</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areas del comité realizadas / Total de tareas asignada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imensualmente se revisará y presentará informe de cumplimiento del 100% de las funciones y tareas asignadas por el comité.</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Ariza. Elizabeth Villabona, Lisbeth González Yaneth Rodríguez, Dra. Yidney García, Dra. Maria Ortiz</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videnció que la resolución 143 de 2008 fue modificada por la 294 de 17 de octubre de 2008 y alli establecen que sea de forma bimensual</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690"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11.</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formato CB 402 con corte a 30 de junio de 2008, información relacionada con el plan de mejoramiento, resultado de la Auditoria Regular con Enfoque Integral Modalidad Regular a la vigencia 2007, auditoria efectuada en la primera fase del PAD 2008, no presenta la totalidad de los hallazgos relacionados en el informe, no obstante estar aprobado en el mes de abril. Lo anterior no garantiza la confiabilidad de la información.</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arantizar la gestión integral y sistemática de cada uno de los hallazgos detectados por las Auditorias de entes de control.</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Hallazgos gestionados  / Total Hallazgos reportados por parte de los entes de control</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porte integral de los componentes determinados en la Resolución  020 de 2006</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Asesora OGP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rlos Herrera</w:t>
            </w:r>
          </w:p>
          <w:p>
            <w:pPr>
              <w:pStyle w:val="Normal"/>
              <w:autoSpaceDE w:val="false"/>
              <w:rPr>
                <w:rFonts w:ascii="Arial" w:hAnsi="Arial" w:cs="Arial"/>
                <w:color w:val="000000"/>
                <w:sz w:val="14"/>
                <w:szCs w:val="14"/>
              </w:rPr>
            </w:pPr>
            <w:r>
              <w:rPr>
                <w:rFonts w:cs="Arial" w:ascii="Arial" w:hAnsi="Arial"/>
                <w:color w:val="000000"/>
                <w:sz w:val="14"/>
                <w:szCs w:val="14"/>
              </w:rPr>
              <w:t>Edgar Florez</w:t>
            </w:r>
          </w:p>
          <w:p>
            <w:pPr>
              <w:pStyle w:val="Normal"/>
              <w:autoSpaceDE w:val="false"/>
              <w:rPr>
                <w:rFonts w:ascii="Arial" w:hAnsi="Arial" w:cs="Arial"/>
                <w:color w:val="000000"/>
                <w:sz w:val="14"/>
                <w:szCs w:val="14"/>
              </w:rPr>
            </w:pPr>
            <w:r>
              <w:rPr>
                <w:rFonts w:cs="Arial" w:ascii="Arial" w:hAnsi="Arial"/>
                <w:color w:val="000000"/>
                <w:sz w:val="14"/>
                <w:szCs w:val="14"/>
              </w:rPr>
              <w:t>Funcionarios OGP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2/12/20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la auditoria especial a facturación y cartera la administración incluyó el total de las observaciones del informe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526" w:hRule="atLeast"/>
        </w:trPr>
        <w:tc>
          <w:tcPr>
            <w:tcW w:w="322"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12.</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n el formato CB 0117, cartera por edades no se esta incluyendo el total de datos relacionados con la cartera como es el caso de la cartera a 30 días que a pesar de no ser cartera vencida hace parte de lo facturado, lo anterior no permite determinar el valor real de la cartera.</w:t>
            </w:r>
          </w:p>
          <w:p>
            <w:pPr>
              <w:pStyle w:val="Normal"/>
              <w:autoSpaceDE w:val="false"/>
              <w:rPr>
                <w:rFonts w:ascii="Arial" w:hAnsi="Arial" w:cs="Arial"/>
                <w:color w:val="000000"/>
                <w:sz w:val="14"/>
                <w:szCs w:val="14"/>
              </w:rPr>
            </w:pPr>
            <w:r>
              <w:rPr>
                <w:rFonts w:cs="Arial" w:ascii="Arial" w:hAnsi="Arial"/>
                <w:color w:val="000000"/>
                <w:sz w:val="14"/>
                <w:szCs w:val="14"/>
              </w:rPr>
              <w:t xml:space="preserve">En lo que hace referencia a las casillas de cartera reconocida y no reconocida, no se diligenciaron las columnas respectivas, de igual manera no se diligencio el nombre o razón social del grupo de otros deudores, generando incertidumbre en la información y haciéndola poco útil para su análisis.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e implementar el instructivo respectivo para la revisión permanente del formato CB 0117, validando los códigos contables de cada pagador, al igual que la cartera pendiente por vencer (0-30 días)</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ato diligenciado completo 10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cartera con corte a 31 de diciembre incluirá los códigos y cartera inferior a 30 día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Ariza y Lizbeth González</w:t>
            </w:r>
          </w:p>
          <w:p>
            <w:pPr>
              <w:pStyle w:val="Normal"/>
              <w:autoSpaceDE w:val="false"/>
              <w:rPr>
                <w:rFonts w:ascii="Arial" w:hAnsi="Arial" w:cs="Arial"/>
                <w:color w:val="000000"/>
                <w:sz w:val="14"/>
                <w:szCs w:val="14"/>
              </w:rPr>
            </w:pPr>
            <w:r>
              <w:rPr>
                <w:rFonts w:cs="Arial" w:ascii="Arial" w:hAnsi="Arial"/>
                <w:color w:val="000000"/>
                <w:sz w:val="14"/>
                <w:szCs w:val="14"/>
              </w:rPr>
              <w:t>Coordinador financiero y Referente de Carter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verificó en el estado de cartera y alli se incluye de 1 a 30 día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454" w:hRule="atLeast"/>
        </w:trPr>
        <w:tc>
          <w:tcPr>
            <w:tcW w:w="32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13.</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 30 de junio de 2008, no se evidencio informe detallado de glosas por periodos con sus soportes para ser presentado ante el Comité para estudio y evaluación por parte del secretario del mismo, al igual que el informe de glosa definitiva con presunto detrimento patrimonial a la oficina de control interno disciplinario,  desconociendo lo contemplado en el numeral 4 y 6 del articulo quinto de la Resolución 424 de diciembre de 2005.</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ocumentar e implementar el instructivo respectivo para la generación sistemática del informe mensual de glosas por pagador, en el cual se evidencie el valor de lo objetado, motivo de glosa, valor aceptado y adicionalmente el presunto responsable de la misma.</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4"/>
                <w:szCs w:val="14"/>
              </w:rPr>
            </w:pPr>
            <w:r>
              <w:rPr>
                <w:rFonts w:eastAsia="Arial" w:cs="Arial" w:ascii="Arial" w:hAnsi="Arial"/>
                <w:color w:val="000000"/>
                <w:sz w:val="14"/>
                <w:szCs w:val="14"/>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Mensualmente se presentará informe de glosa con los contenidos requeridos por el área de carter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Subgerente Administrativa y Financiera</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izabeth Ariza y Lizbeth González</w:t>
            </w:r>
          </w:p>
          <w:p>
            <w:pPr>
              <w:pStyle w:val="Normal"/>
              <w:autoSpaceDE w:val="false"/>
              <w:rPr>
                <w:rFonts w:ascii="Arial" w:hAnsi="Arial" w:cs="Arial"/>
                <w:color w:val="000000"/>
                <w:sz w:val="14"/>
                <w:szCs w:val="14"/>
              </w:rPr>
            </w:pPr>
            <w:r>
              <w:rPr>
                <w:rFonts w:cs="Arial" w:ascii="Arial" w:hAnsi="Arial"/>
                <w:color w:val="000000"/>
                <w:sz w:val="14"/>
                <w:szCs w:val="14"/>
              </w:rPr>
              <w:t>Coordinador financiero y Referente de Carter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verificó la resolución 295 de 2008 en el que se crea el comite tecnico adtivo de presunción de responsabilidad de glosas y se expidio el manual de procesos y procedimientos para la determinación de presuntos responsables por glosa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045" w:hRule="atLeast"/>
        </w:trPr>
        <w:tc>
          <w:tcPr>
            <w:tcW w:w="322" w:type="dxa"/>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14.</w:t>
            </w:r>
          </w:p>
        </w:tc>
        <w:tc>
          <w:tcPr>
            <w:tcW w:w="220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tualmente la asesora de control interno reemitió la información relacionada con las empresas en liquidación a la oficina jurídica por considerar que no era, de su competencia, los anteriores motivos imposibilitaron determinar las acciones adelantadas por el Hospital para la recuperación de dicha cartera...</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laborará el Procedimiento que garantizará el cumplimiento de dicha función (empresas en liquidación) a fin de garantizar la protección de los recursos de la entidad.</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mplimiento de procedimiento / Procedimiento estableci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herencia del 100% al proces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y Carte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Álvaro galvis. Lisbeth González</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8/0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oficina juridica en enero 30 de 2009 expidió el instructivo para hacerse parte en procesos de liquidación. no  se evidencia gestion a fin de depurar la cuenta 1475 puesto que a diciembre de 2008  el proceso liquidatorio ya se había terminado, por lotanto la acción de mejotamiento no es procedent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754" w:hRule="atLeast"/>
        </w:trPr>
        <w:tc>
          <w:tcPr>
            <w:tcW w:w="32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las acciones jurídicas pertinentes ante las Entidades en Liquidación para recuperar las deuda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úmero de acciones realizadas sobre número de Entidades condenadas.</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ner claro al finalizar el primer semestre de 2009, las Entidades que existen o están en capacidad de responder por las deudas existente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y Carte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Álvaro galvis. Lisbeth Gonzále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713" w:hRule="atLeast"/>
        </w:trPr>
        <w:tc>
          <w:tcPr>
            <w:tcW w:w="322" w:type="dxa"/>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1.</w:t>
            </w:r>
          </w:p>
        </w:tc>
        <w:tc>
          <w:tcPr>
            <w:tcW w:w="2208"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l evaluar los Contratos 172-06 y 316-07 CONSULCONTAF Ltda., en relación con el cumplimiento legal del contrato suscrito por la Revisoría Fiscal, se observa que hay cumplimiento del objeto contractual en concordancia con lo propuesto por el contratista...</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cluir dentro de los términos de contratación de la revisoría fiscal las pautas para la ejecución del contrato en lo concerniente a los cambios de personal inicialmente propuesto y demás actividades que faciliten la supervisión del mismo.</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ambios de personal justificado / Total de cambios de personal realizado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érminos de contratación con las pautas de cambio de personal para la revisoría fiscal.</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y Subgerencia Administrativa y Financie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Álvaro galvis. Dra. María Orti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026" w:hRule="atLeast"/>
        </w:trPr>
        <w:tc>
          <w:tcPr>
            <w:tcW w:w="32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un Manual de Supervisión de Contratos u Ordenes que contenga las reglas y obligaciones de esta actividad.</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umplimiento al 100% en la elaboración del manual de supervisión</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ner construido en enero de 2009 el Manual propuesto que responda a las necesidades de la supervisión.</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y Subgerencia Administrativa y Financiera.</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Álvaro galvis. Dra. María Ortiz</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6/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observa que en el contrato actual de revisoria fiscal No.1269/09, se incluye dentro de los térmnios de referencia que se debe contar como minimo con dos (2) personas un principal y un suplente, igual se estipula en la minuta del contrato los nombres del revisor y el suplente, además mediante Acta de Junta Directiva de fecha 23 de abril de 2009 es aprobada.</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36"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2</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a administración a través del coordinador de recursos físicos del Hospital informa que el contrato 019-07 Azul Equipos Ltda., en el inventario del Hospital no se encuentra registrado el Monitor Multípara metros al cual se le instalaron cinco tarjetas fuente de memoria…</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mplementar el procedimiento de mantenimiento correctivo y preventivo del Hospital, asignando un supervisor con conocimientos técnicos que mitiguen la ocurrencia de hechos como los observados, auditando a través de una lista de chequeo las acciones realizadas. </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mantenimientos preventivos  y correctivos acordes al inventario / Total de mantenimientos requeridos.</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jercer una adecuada supervisión a los contratos de mantenimiento, incluyendo análisis de la información y soportes documentale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r. Guillermo Murillo</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se encuentra elaborando el Manual de Supervisión el cual tiene un 90% de avance, toda vez que se están efectuando ajustes para su aprobació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177"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3</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ficiencias en la tipificación de contratos. Es decir, el contrato celebrado con AZUL EQUIPOS Ltda., no aplica normativamente la tipología del mismo, toda vez que en el contrato formal de prestación de servicios incluye actividades de mantenimiento de infraestructura del Hospital que corresponden a un contrato de obra...</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ción y socialización del procedimiento de Tipificación de Contratos, que permita verificar y garantizar la aplicación de la normatividad a los mismos, mediante la aplicación de una lista de chequeo.</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de cumplimiento de lista de chequeo / Lista de chequeo aplicada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herencia del 100 % a la normatividad de los contrato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Álvaro Galvi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n desarrollo de la Auditoria anterior se determino un hallazgo fiscal por esta irregularidad. De otra parte se observa que el Hospital como acción correctiva mediante  contrato prestación de servicios No. 870/09 requiere los servcios de un Ingeniero Biomédico con conocimientos técnicos en el tema, con el fin de velar por el buen funcionamiento de los equipos biomédico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17" w:hRule="atLeast"/>
        </w:trPr>
        <w:tc>
          <w:tcPr>
            <w:tcW w:w="322" w:type="dxa"/>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4</w:t>
            </w:r>
          </w:p>
        </w:tc>
        <w:tc>
          <w:tcPr>
            <w:tcW w:w="220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observan inconsistencias en la información que contienen los soportes de pago del Contrato Formal de Prestación de Servicios No. 450-07 suscrito con la Cooperativa Integral de Trabajo Asociado para la Salud, COOPINTRASALUD...</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laborar un Manual de Supervisión de Contratos u Ordenes incorporando las obligaciones y procedimientos a cargo del supervisor y contratistas, incluyendo inducción y reinducción al personal vinculado al Hospital que contenga informes a realizar, controles, incumplimientos, sanciones, pagos, etc.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tal funcionarios socializados y capacitados  /                                                                                                                                                                            Total funcionarios por socializar y capacitar.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urante el año 2009 lograr que supervisores y supervisados conozcan y apliquen los procedimientos e instrumentos implementados en el Manual de Contratación en un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sesoría Jurídica, Subgerencia Administrativa y Financiera,, Subgerencia de Servicios de Salu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lvaro Galvis ,María Ortíz, Nancy Tabar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l Hospital en relación a la  observación  suscribio dos contratos uno el No.006/09 y otro 574/09 para separar este tipo de actividades con la firma Soporte Vital.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36" w:hRule="atLeast"/>
        </w:trPr>
        <w:tc>
          <w:tcPr>
            <w:tcW w:w="322"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probar, socializar y verificar la adherencia al Manual de establecerse desviaciones se tomaran de inmediato correctivo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tal funcionarios socializados y capacitados  /                                                                                                                                                                            Total funcionarios por socializar y capacitar.              </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herencia 100% del manual</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Álvaro galvi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 la evaluación al contrato, se observa de la supervisión que se adjuntan los soportes requeridos para el pago de las obligaciones contractual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90"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4.5.</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observó que el acta que reposa en el contrato 459/08 fue expedida por el Hospital fontibon, posterior a la entrega de estos documentos de esta empresa a INVIMA</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blecer un procedimiento con el fin de determinar y delimitar la competencia del Hospital como Autoridad Sanitaria Local frente al Invima</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de intervenciones realizadas como autoridad sanitaria / Total de intervenciones requeridas.</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jercer la función de Inspección, Vigilancia y Control delegada por la secretaría Distrital de Salud.</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ordinadora Salud Pública</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a. Diana Silva</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esta elaborando el Manual de Supervisión el cual se encuentra en un 90% de avance. Sin embargo se observa en la minuta de los contratos se indica la funciones que debe cumplir el supervisor.</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177"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1.1.</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valuado los soportes que obran dentro de los expedientes de los contratos 009/07, 010/07, 020/07, 322/07, 02/08, 068/08, 113/08, 115/08, 118/08, 120/08 y 239/08 suscritos por el H. Fontibon con la firma Coopintrasalud se establece que no hay evidencias de cómo la entidad estableció los montos a contratar ni la existencia de estudios que determinaran: 1.Volumen de horas hombre requeridos por actividad profesional, técnico o auxiliar 2.La productividad esperada por hora de prestación de servicio contratado 3. La relación costo beneficio 4. Las competencias y habilidades requeridas 5. Factores técnicos 6. Levantamiento de los requerimientos hora hombre 7. La determinación de la afectación de los niveles de productividad</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justar y validar el procedimiento   de contratación para Recurso Humano adicional, el cual contendrá como mínimo un listado de chequeo que permita establecer información sobre : 1.Volumen de horas hombre requeridos por actividad profesional, técnico o auxiliar 2.La productividad esperada por hora de prestación de servicio contratado 3. La relación costo beneficio 4. Las competencias y habilidades requeridas 5. Factores técnicos 6. Levantamiento de los requerimientos hora hombre 7. La determinación de la afectación de los niveles de productividad como consecuencia de la inasistencia de cooperados 8. cuantificación de la disminución de los ingresos por incumplimiento de los servicios contratados </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umero de ítems evaluados en la lista de chequeo para determinar  circunstancias de modo, tiempo y lugar de la contratación de personal   / numero de items definidos para evaluar en la lista </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ptimizar  la contratación del recurso humano mediante su apropiada justificación .</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ministrativa                                              Servicios de Salud</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a. María Ortiz, Dra. Nancy Tabare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ejerce ciertas funciones de competencia a traves de la Secretaría Distrital de Salud como ente de Sanidad.</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426"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1.2.</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Consultada la memoria institucional de la Subgerencia de Servicios de Salud y Oficina Asesora Jurídica, se confirma que no existen informes de supervisión que consignen en detalle cuales fueron las circunstancias de modo, tiempo y lugar dentro de las cuales se ejecutaron los contratos suscritos con la firma Coopintrasalud toda vez que el manejo documental fue disperso y sin control, tan solo existen certificaciones de cumplimiento , pero sin análisis profundo de los hechos relevantes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un Manual de Supervisión de Contratos u Ordenes incorporando las obligaciones y procedimientos a cargo del supervisor y contratistas, incluyendo los detalles de las circunstancias de modo tiempo y lugar dentro de las cuales  se ejecutaron los contratos suscritos con la firma Coopintrasalud  etc. Aprobar  y socializar el Manual procediendo a capacitar a los supervisores.</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umero de items evaluados en la lista de chequeo para determinar  circunstancias de modo, tiempo y lugar de la contratación de personal   / numero de items definidos para evaluar en la lista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urante el año 2009 lograr que supervisores y supervisados conozcan y apliquen los procedimientos e instrumentos implementados en el Manual de Contratación en un 100%.</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Subgerencia Administrativa y Financiera, Subgerencia de Servicios de Salud y Asesoría de Gestión Pública y Autocontrol.</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lvaro Galvis, Dra. María Ortiz, Dra Yaneth Rodriguez, Dra. Nancy Tabare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e la evaluación al contrato 450/07 se evidencia que se relaciona el personal que requiere el Hospital para el cumplimiento de las diferentes actividades, por profesiones y devengados.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136"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13.</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Efectuada la valoración documental de los contratos suscritos por el Hospital con la Cooperativa Coopintrasalud durante la vigencia 2007/2008 se determina que la entidad carece de rigurosidad técnica, por cuanto no establece las necesidades de talento humano soportada en 1. Capacidad instalada requerida para la población objetivo,2 Capacidad Instalada con la que se cuenta,3. Capacidad instalada que se necesita 4. Capacidad Instalada ofertada y comprometida 5. cantidad de horas hombre mínimas requeridas para operar la capacidad comprometida 6. Cantidad de horas hombre acontratrar  derivadas de la incapacidad institucional de satisfacer el recurso humano 7. Laxitud en el ejercicio de la actividad de supervisión,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justar y validar  el  procedimiento de contratación para Recurso Humano que establezca las necesidades de talento humano soportada en listas de chequeo   para establecer :  1. Capacidad instalada requerida para la población objetivo,2 Capacidad Instalada con la que se cuenta,3. Capacidad instalada que se necesita 4. Capacidad Instalada ofertada y comprometida 5. cantidad de horas hombre mínimas requeridas para operar la capacidad comprometida 6. Cantidad de horas hombre a contratar  derivadas de la incapacidad institucional de satisfacer el recurso humano 7. Laxitud en el ejercicio de la actividad de supervisión, exigiendo informes que garanticen el estricto cumplimiento  de las obligaciones del contrato.</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umero de items evaluados en la lista de chequeo para determinar  necesidades de contratación de personal  / numero de items definidos para evaluar en la lista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ptimizar  la contratación del recurso humano mediante su apropiada justificación .</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ministrativa                                              Servicios de Salu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a. María Ortiz, Dra Nancy Tabarés.</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observa de la evaluación al contrato 450/07 soportes de la relación de los vinculados con las actividades programadas. De otra parte el Hospital se encuentra elaborando el Manual de Supervisoón el cual se encutra en un 90% de avance.</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711"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14.</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s expedientes de los contratos suscritos por el  Hospital no incorporan el cruce de información que se genera entre el contratista y la entidad, la cual se encuentra definida dentro del capítulo "Obligaciones Especiales del Contratista", dentro de los ..</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justar el Procedimiento y el Manual de Supervisión de Contratos u Ordenes incorporando las obligaciones y procedimientos a cargo del supervisor y contratistas, incluyendo el diseño de listas de chequeo que permitan el control de los documentos y los registros de información cruzada con el contratista para :1. Detectar fallas en la prestación de servicio y determinar los ajustes pecuniarios a que haya lugar y/o exigir los descuentos pecuniarios  2. Determinar si por retiros intempestivos de personal cooperado se ha visto afectada la prestación y continuidad del servicio haciéndose efectivas las cláusulas de multas pactadas</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umero de items evaluados en la lista de chequeo de supervisón de contratos / numero de items definidos para evaluar en la lista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urante el año 2009 lograr que supervisores y supervisados conozcan y apliquen los procedimientos e instrumentos implementados en el Manual de Contratación en un 100%.</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Subgerencia Administrativa y Financiera, Subgerencia de Servicios de Salud y Asesoría de Gestión Pública y Autocontrol.</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lvaro Galvis, Dra. María Ortiz, Dra Yaneth Rodriguez, Dra. Nancy Tabare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l contrato evaluado 450707 se observa que la Cooperativa de Trabajo Asociado y de  acuerdo al requerimiento del Hospital adjunta la relación del personal requerido para el desarrollo de las diferentes actividades.</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167"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2.5.2.1.   </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De los soportes de la etapa precontractual de los contratos suscritos con la firma Rochem Biocare Colombia S.A. para vigencias 2007/2008 se determina que la entidad en sus procesos de contratación de suministros de insumos para el Laboratorio Clínico incumple la rigurosidad técnica de consignar 1. el estudio de oportunidad y coinvenienci: 1. el inventario de insumos disponible, 2.calificación frente al indicador de suficiencia,3. valoración de la provisión existente en días, 4. cantidades requeridas día a día de provisiones a satisfacer, 5. sustentación de cambios de tendencia en la demanda del insumo,   6. costeo a precios de mercado, 7. factores de reciprocidad a tener en cuenta si existe equipos de laboratorio en comodato etc. </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ajustará y validará el Procedimiento de Contratación incluyendo en el mismo el diseño de una lista de chequeo precontractual que evalúe  los 7  items listado de chequeo precontractual mencionados anteriormente , así como su aprehensión y socialización.</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umero de items evaluados precontractualmente/ numero de items definidos para evaluar en la etapa precontractual </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dherencia del 100% al proceso</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 y financiera  Subgerencia de Servicios de Salu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ngela Velandia, Guillermo Murillo</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el contrato 450/07 la COOPINTRASALUD en caso de retiro de un cooperado esta en la obligación de suplir dicha vacancia, teniendo en cuenta el cumplimiento del servicio a las actividades trazadas por el  Hospital.</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140"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2.2.</w:t>
            </w:r>
          </w:p>
        </w:tc>
        <w:tc>
          <w:tcPr>
            <w:tcW w:w="220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e establece escaso control al ejercicio de la actividad de supervisión. No se exigen informes que garanticen un seguimiento estricto al cumplimiento del objeto del contrato y de las obligaciones a cargo de las partes...</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un Manual de Supervisión de Contratos u Ordenes estableciendo puntos de control, incorporando las obligaciones y procedimientos a cargo del supervisor y contratistas, incluyendo inducción y reinducción al personal vinculado al Hospital que contenga informes a realizar, controles, incumplimientos, sanciones, pagos, etc. Aprobar y socializar el Manual procediendo a capacitar a los supervisores.</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tal puntos    de control evaluados por el supervisor del contrato /total de requisitos del Manual de contratación</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urante el año 2009 lograr que supervisores y supervisados conozcan y apliquen los procedimientos e instrumentos implementados en el Manual de Contratación en un 100%.</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Subgerencia Administrativa y Financiera, Subgerencia de Servicios de Salud y Asesoría de Gestión Pública y Autocontrol.</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lvaro Galvis, Dra. María Ortiz, Dra Yaneth Rodriguez, Dra. Nancy Tabare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Se observa que el Hospital suscribe un contrato formal de suministro No.030 de 2009 con la firma DIATEST Ltda, donde contempla los elementos a adquirir, precio y equipo requerido.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1282"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2.3.</w:t>
            </w:r>
          </w:p>
        </w:tc>
        <w:tc>
          <w:tcPr>
            <w:tcW w:w="22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o hay pronunciamiento del supervisor del contrato sobre el impacto que genera el incumplimiento del pago oportuno de las obligaciones pecuniarias derivadas de los contratos suscritos con la firma Rochem Biocare Colombia S. A...</w:t>
            </w:r>
          </w:p>
        </w:tc>
        <w:tc>
          <w:tcPr>
            <w:tcW w:w="24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un Manual de Supervisión de Contratos u Ordenes incorporando las obligaciones y procedimientos a cargo del supervisor y contratistas, incluyendo inducción y reinducción al personal vinculado al Hospital que contenga informes a realizar, controles, incumplimientos, sanciones, pagos, etc. Aprobar y socializar el Manual procediendo a capacitar a los supervisores.</w:t>
            </w:r>
          </w:p>
        </w:tc>
        <w:tc>
          <w:tcPr>
            <w:tcW w:w="11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tal funcionarios socializados y capacitados.                                                                                                          .                                                                              Total funcionarios por socializar y capacitar.              </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urante el año 2009 lograr que supervisores y supervisados conozcan y apliquen los procedimientos e instrumentos implementados en el Manual de Contratación en un 100%.</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esoría Jurídica, Subgerencia Administrativa y Financiera, Subgerencia de Servicios de Salud y Asesoría de Gestión Pública y Autocontrol.</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Álvaro Galois, Dra. María Ortiz, Dra Yaneth Rodriguez, Dra. Nancy Tabares.</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a la fecha de la presente auditoria esta elaborando el Manual de Supervisión el cual se encuentra en un 90% de avance. Sin embargo se observa en la minuta de los contratos se indica la funciones que debe cumplir el supervisor.</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2544" w:hRule="atLeast"/>
        </w:trPr>
        <w:tc>
          <w:tcPr>
            <w:tcW w:w="3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2.4.</w:t>
            </w:r>
          </w:p>
        </w:tc>
        <w:tc>
          <w:tcPr>
            <w:tcW w:w="220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control que lleva actualmente el hospital en el manejo de insumos es ineficiente e ineficaz dada su dispersión y falta de concreción. Como es operado actualmente no permite en tiempo real :1.Establecer sistemáticamente la necesidad de reactivos,2. elevar la solicitud de pedidos,3 hacer seguimiento de pedidos, 4 determinar el nivel de insumos disponibles y en el inventario de bodega 5. % de ejecución de cada uno de los contratos, 6. conocer el comprobante de ingreso de cada pedido entregado al almacén y su distribución al área de laboratorio ...</w:t>
            </w:r>
          </w:p>
        </w:tc>
        <w:tc>
          <w:tcPr>
            <w:tcW w:w="246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Implementar dentro del Proceso  de gestion de lnsumos recursos y ambiente fisico y del Subproceso de Apoyo Dx y Terapeutico en el procedimiento de Gestion administrativa y control de insumos , una lista de chequeo que contenga los siguientes items de control:1.Establecer sistemáticamente la necesidad de reactivos,2. elevar la solicitud de pedidos,3 hacer seguimiento de pedidos, 4 determinar el nivel de insumos disponibles y en el inventario de bodega 5. % de ejecucion de cada uno de los contratos, 6. conocer el comprobante de ingreso de cada pedido entregado al almacen y su distribucion al area de laboratorio 7. Fecha de inicio del consumo en el laboratorio de cada insumo requerido 8. Determinar y cuantificar la perdida de reactivos 9.Controlar que se efectuen con debida oportunidad las solicitudes de reconocimiento por perdidas 10. Llevar control de nivel de perdidas asumidas  y monitoreo del resultado de su tramite. </w:t>
            </w:r>
          </w:p>
        </w:tc>
        <w:tc>
          <w:tcPr>
            <w:tcW w:w="11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Numero de items evaluados en los insumos o reactivos   priorizados para controlar del proceso  de gestión de lnsumos recursos y ambiente físico y del subproceso de  Apoyo diagnostico y terapéutico / numero de items definidos para evaluar como control del gasto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 de control de los insumos priorizados y definidos como objeto de seguimiento.</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ceso  de gestión de lnsumos recursos y ambiente físico y Proceso APS, subproceso de  Apoyo diagnostico y terapéutic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Gullermo Murilo, Nancy tabarés, Ángela Velandia</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Propios </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 Hospital a la fecha de la presente auditoria esta elaborando el Manual de Supervisión el cual se encuentra en un 90% de avance. Sin embargo se observa en la minuta de los contratos se indica la funciones que debe cumplir el supervisor.</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2</w:t>
            </w:r>
          </w:p>
        </w:tc>
      </w:tr>
      <w:tr>
        <w:trPr>
          <w:trHeight w:val="946" w:hRule="atLeast"/>
        </w:trPr>
        <w:tc>
          <w:tcPr>
            <w:tcW w:w="322" w:type="dxa"/>
            <w:tcBorders>
              <w:top w:val="single" w:sz="6" w:space="0" w:color="000000"/>
              <w:left w:val="single" w:sz="4" w:space="0" w:color="000000"/>
              <w:right w:val="single" w:sz="6" w:space="0" w:color="000000"/>
            </w:tcBorders>
          </w:tcPr>
          <w:p>
            <w:pPr>
              <w:pStyle w:val="Normal"/>
              <w:autoSpaceDE w:val="false"/>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3.1.</w:t>
            </w:r>
          </w:p>
        </w:tc>
        <w:tc>
          <w:tcPr>
            <w:tcW w:w="2208"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omo resultado del seguimiento efectuado al sistema de recepción de manifestaciones del hospital específicamente en lo relacionado con los procesos administrativos de Facturación, Cartera, Tesorería y Contratación se establece que el sistema está caracterizado por materializar: extemporaneidad de cinco días, respuestas no satisfactorias, manifestaciones incoherentes...</w:t>
            </w:r>
          </w:p>
        </w:tc>
        <w:tc>
          <w:tcPr>
            <w:tcW w:w="24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Realizar ajustes al procedimiento de recepción y respuesta de manifestaciones, centralizando la respuesta de tal manera que se dé cabal cumplimiento Normativo y  al Manual previsto para tal fin. </w:t>
            </w:r>
          </w:p>
        </w:tc>
        <w:tc>
          <w:tcPr>
            <w:tcW w:w="11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tal de manifestaciones respondidas dentro de parámetros de ley/ Total de manifestaciones recibidas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ar respuesta oportuna al  100% de manifestaciones</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ención  al Usuario y Participación Social</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Gregorio Rodríguez</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hospital se encuentra actualizando el proceso </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1</w:t>
            </w:r>
          </w:p>
        </w:tc>
      </w:tr>
      <w:tr>
        <w:trPr>
          <w:trHeight w:val="763" w:hRule="atLeast"/>
        </w:trPr>
        <w:tc>
          <w:tcPr>
            <w:tcW w:w="322" w:type="dxa"/>
            <w:tcBorders>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3"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20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4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ocialización de los ajustes del procedimiento de recepción y respuesta de manifestaciones.       Requerimiento de soportes para proyectar  respuestas dadas a los usuarios.                         Revisión de la respuesta por parte del asesor de la oficina de PSAU</w:t>
            </w:r>
          </w:p>
        </w:tc>
        <w:tc>
          <w:tcPr>
            <w:tcW w:w="110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Total de respuestas pertinentes/total de manifestaciones  recepcionadas 100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spuesta coherente al 100% de manifestaciones</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tención  al Usuario y Participación Social</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Dr. Gregorio Rodriguez</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pios</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09</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1/12/2009</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20" w:hRule="atLeast"/>
        </w:trPr>
        <w:tc>
          <w:tcPr>
            <w:tcW w:w="3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FE</w:t>
            </w:r>
          </w:p>
        </w:tc>
        <w:tc>
          <w:tcPr>
            <w:tcW w:w="463" w:type="dxa"/>
            <w:tcBorders>
              <w:top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CHA</w:t>
            </w:r>
          </w:p>
        </w:tc>
        <w:tc>
          <w:tcPr>
            <w:tcW w:w="2208" w:type="dxa"/>
            <w:tcBorders>
              <w:top w:val="single" w:sz="4" w:space="0" w:color="000000"/>
              <w:bottom w:val="single" w:sz="4"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DE SEGUIMIENTO</w:t>
            </w:r>
          </w:p>
        </w:tc>
        <w:tc>
          <w:tcPr>
            <w:tcW w:w="2462" w:type="dxa"/>
            <w:tcBorders>
              <w:top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JULIO DE 2009</w:t>
            </w:r>
          </w:p>
        </w:tc>
        <w:tc>
          <w:tcPr>
            <w:tcW w:w="110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90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r>
      <w:tr>
        <w:trPr>
          <w:trHeight w:val="120" w:hRule="atLeast"/>
        </w:trPr>
        <w:tc>
          <w:tcPr>
            <w:tcW w:w="3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FE</w:t>
            </w:r>
          </w:p>
        </w:tc>
        <w:tc>
          <w:tcPr>
            <w:tcW w:w="463" w:type="dxa"/>
            <w:tcBorders>
              <w:top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CHA</w:t>
            </w:r>
          </w:p>
        </w:tc>
        <w:tc>
          <w:tcPr>
            <w:tcW w:w="2208" w:type="dxa"/>
            <w:tcBorders>
              <w:top w:val="single" w:sz="4" w:space="0" w:color="000000"/>
              <w:bottom w:val="single" w:sz="4"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DE CONFORMIDAD</w:t>
            </w:r>
          </w:p>
        </w:tc>
        <w:tc>
          <w:tcPr>
            <w:tcW w:w="2462"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110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90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r>
      <w:tr>
        <w:trPr>
          <w:trHeight w:val="120" w:hRule="atLeast"/>
        </w:trPr>
        <w:tc>
          <w:tcPr>
            <w:tcW w:w="3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N.</w:t>
            </w:r>
          </w:p>
        </w:tc>
        <w:tc>
          <w:tcPr>
            <w:tcW w:w="463" w:type="dxa"/>
            <w:tcBorders>
              <w:top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DE</w:t>
            </w:r>
          </w:p>
        </w:tc>
        <w:tc>
          <w:tcPr>
            <w:tcW w:w="2208" w:type="dxa"/>
            <w:tcBorders>
              <w:top w:val="single" w:sz="4" w:space="0" w:color="000000"/>
              <w:bottom w:val="single" w:sz="4" w:space="0" w:color="000000"/>
            </w:tcBorders>
          </w:tcPr>
          <w:p>
            <w:pPr>
              <w:pStyle w:val="Normal"/>
              <w:autoSpaceDE w:val="false"/>
              <w:rPr>
                <w:rFonts w:ascii="Arial" w:hAnsi="Arial" w:cs="Arial"/>
                <w:b/>
                <w:b/>
                <w:color w:val="000000"/>
                <w:sz w:val="14"/>
                <w:szCs w:val="14"/>
              </w:rPr>
            </w:pPr>
            <w:r>
              <w:rPr>
                <w:rFonts w:cs="Arial" w:ascii="Arial" w:hAnsi="Arial"/>
                <w:b/>
                <w:color w:val="000000"/>
                <w:sz w:val="14"/>
                <w:szCs w:val="14"/>
              </w:rPr>
              <w:t>ACCIONES</w:t>
            </w:r>
          </w:p>
        </w:tc>
        <w:tc>
          <w:tcPr>
            <w:tcW w:w="2462" w:type="dxa"/>
            <w:tcBorders>
              <w:top w:val="single" w:sz="4" w:space="0" w:color="000000"/>
              <w:bottom w:val="single" w:sz="4" w:space="0" w:color="000000"/>
            </w:tcBorders>
          </w:tcPr>
          <w:p>
            <w:pPr>
              <w:pStyle w:val="Normal"/>
              <w:autoSpaceDE w:val="false"/>
              <w:jc w:val="center"/>
              <w:rPr>
                <w:rFonts w:ascii="Arial" w:hAnsi="Arial" w:cs="Arial"/>
                <w:b/>
                <w:b/>
                <w:color w:val="000000"/>
                <w:sz w:val="14"/>
                <w:szCs w:val="14"/>
              </w:rPr>
            </w:pPr>
            <w:r>
              <w:rPr>
                <w:rFonts w:cs="Arial" w:ascii="Arial" w:hAnsi="Arial"/>
                <w:b/>
                <w:color w:val="000000"/>
                <w:sz w:val="14"/>
                <w:szCs w:val="14"/>
              </w:rPr>
              <w:t>59</w:t>
            </w:r>
          </w:p>
        </w:tc>
        <w:tc>
          <w:tcPr>
            <w:tcW w:w="110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90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14"/>
                <w:szCs w:val="14"/>
              </w:rPr>
            </w:pPr>
            <w:r>
              <w:rPr>
                <w:rFonts w:cs="Arial" w:ascii="Arial" w:hAnsi="Arial"/>
                <w:b/>
                <w:color w:val="000000"/>
                <w:sz w:val="14"/>
                <w:szCs w:val="14"/>
              </w:rPr>
            </w:r>
          </w:p>
        </w:tc>
        <w:tc>
          <w:tcPr>
            <w:tcW w:w="1260" w:type="dxa"/>
            <w:tcBorders>
              <w:top w:val="single" w:sz="4" w:space="0" w:color="000000"/>
              <w:bottom w:val="single" w:sz="4" w:space="0" w:color="000000"/>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Normal"/>
        <w:rPr>
          <w:b/>
          <w:b/>
        </w:rPr>
      </w:pPr>
      <w:r>
        <w:rPr>
          <w:b/>
        </w:rPr>
      </w:r>
    </w:p>
    <w:p>
      <w:pPr>
        <w:pStyle w:val="Normal"/>
        <w:rPr>
          <w:b/>
          <w:b/>
        </w:rPr>
      </w:pPr>
      <w:r>
        <w:rPr>
          <w:b/>
        </w:rPr>
      </w:r>
    </w:p>
    <w:sectPr>
      <w:headerReference w:type="default" r:id="rId7"/>
      <w:footerReference w:type="default" r:id="rId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B501-C2 COSTO Y DESCRIPCIÓN DE LAS MEDICION DE RUIDO. CB-501 C5 SISTEMAS DE CONTROL DE EMISIONES QUE POSEE LA ENTIDAD. CB-501C6A OPERACIÓN Y MANEJO DE EMISIONES ATMOSFERICAS-ACTIVIDADES Y CB-501C6B OPERACIÓN Y MANEJO DE EMISIONES ATMOSFERICAS-EQUIPOS  </w:t>
      </w:r>
    </w:p>
    <w:p>
      <w:pPr>
        <w:pStyle w:val="Footnote"/>
        <w:rPr>
          <w:rFonts w:ascii="Arial" w:hAnsi="Arial" w:cs="Arial"/>
          <w:sz w:val="16"/>
          <w:szCs w:val="16"/>
        </w:rPr>
      </w:pPr>
      <w:r>
        <w:rPr>
          <w:rFonts w:cs="Arial"/>
          <w:sz w:val="16"/>
          <w:szCs w:val="16"/>
        </w:rPr>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4">
    <w:p>
      <w:pPr>
        <w:pStyle w:val="Footnote"/>
        <w:tabs>
          <w:tab w:val="clear" w:pos="708"/>
          <w:tab w:val="left" w:pos="5472" w:leader="none"/>
        </w:tabs>
        <w:rPr/>
      </w:pPr>
      <w:r>
        <w:rPr>
          <w:rStyle w:val="FootnoteCharacters"/>
        </w:rPr>
        <w:footnoteRef/>
      </w:r>
      <w:r>
        <w:rPr>
          <w:rFonts w:cs="Arial"/>
          <w:sz w:val="16"/>
          <w:szCs w:val="16"/>
        </w:rPr>
        <w:t xml:space="preserve"> </w:t>
      </w:r>
      <w:r>
        <w:rPr>
          <w:rFonts w:cs="Arial"/>
          <w:sz w:val="16"/>
          <w:szCs w:val="16"/>
          <w:lang w:val="es-MX"/>
        </w:rPr>
        <w:t>Ley 388 de 1997</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7">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sz w:val="16"/>
          <w:szCs w:val="16"/>
        </w:rPr>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 xml:space="preserve">Incluye el </w:t>
      </w:r>
      <w:r>
        <w:rPr>
          <w:rFonts w:cs="Arial"/>
          <w:sz w:val="16"/>
          <w:szCs w:val="16"/>
          <w:lang w:val="es-MX"/>
        </w:rPr>
        <w:t>Plan de ordenamiento zonal, las unidades de planeamiento zonal, planes parciales, la unidad de planeamiento rural, los planes de reordenamiento.</w:t>
      </w:r>
    </w:p>
  </w:footnote>
  <w:footnote w:id="9">
    <w:p>
      <w:pPr>
        <w:pStyle w:val="Footnote"/>
        <w:rPr/>
      </w:pPr>
      <w:r>
        <w:rPr>
          <w:rStyle w:val="FootnoteCharacters"/>
        </w:rPr>
        <w:footnoteRef/>
      </w:r>
      <w:r>
        <w:rPr>
          <w:rFonts w:cs="Arial"/>
          <w:sz w:val="16"/>
          <w:szCs w:val="16"/>
        </w:rPr>
        <w:t xml:space="preserve"> </w:t>
      </w:r>
      <w:r>
        <w:rPr>
          <w:rFonts w:cs="Arial"/>
          <w:sz w:val="16"/>
          <w:szCs w:val="16"/>
          <w:lang w:val="es-MX"/>
        </w:rPr>
        <w:t>Incluye los planes de implantación, planes de regularización y manejo, planes de recuperación morfológica.</w:t>
      </w:r>
    </w:p>
  </w:footnote>
  <w:footnote w:id="10">
    <w:p>
      <w:pPr>
        <w:pStyle w:val="Footnote"/>
        <w:rPr/>
      </w:pPr>
      <w:r>
        <w:rPr>
          <w:rStyle w:val="FootnoteCharacters"/>
        </w:rPr>
        <w:footnoteRef/>
      </w:r>
      <w:r>
        <w:rPr>
          <w:rFonts w:cs="Arial"/>
          <w:sz w:val="16"/>
          <w:szCs w:val="16"/>
        </w:rPr>
        <w:t xml:space="preserve"> </w:t>
      </w:r>
      <w:r>
        <w:rPr>
          <w:rFonts w:cs="Arial"/>
          <w:sz w:val="16"/>
          <w:szCs w:val="16"/>
        </w:rPr>
        <w:t>Actualmente el POT es objeto de revisión</w:t>
      </w:r>
    </w:p>
  </w:footnote>
  <w:footnote w:id="11">
    <w:p>
      <w:pPr>
        <w:pStyle w:val="Footnote"/>
        <w:rPr/>
      </w:pPr>
      <w:r>
        <w:rPr>
          <w:rStyle w:val="FootnoteCharacters"/>
        </w:rPr>
        <w:footnoteRef/>
      </w:r>
      <w:r>
        <w:rPr>
          <w:rFonts w:cs="Arial"/>
          <w:sz w:val="16"/>
          <w:szCs w:val="16"/>
        </w:rPr>
        <w:t xml:space="preserve"> </w:t>
      </w:r>
      <w:r>
        <w:rPr>
          <w:rFonts w:cs="Arial"/>
          <w:sz w:val="16"/>
          <w:szCs w:val="16"/>
          <w:lang w:val="es-MX"/>
        </w:rPr>
        <w:t>En la actualidad el POT es nuevamente objeto de revisión.</w:t>
      </w:r>
    </w:p>
  </w:footnote>
  <w:footnote w:id="12">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14">
    <w:p>
      <w:pPr>
        <w:pStyle w:val="Footnote"/>
        <w:jc w:val="both"/>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a bajo el No. 200918910 de marzo 11 de 2009</w:t>
      </w:r>
    </w:p>
  </w:footnote>
  <w:footnote w:id="15">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16">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17">
    <w:p>
      <w:pPr>
        <w:pStyle w:val="Footnote"/>
        <w:jc w:val="both"/>
        <w:rPr/>
      </w:pPr>
      <w:r>
        <w:rPr>
          <w:rStyle w:val="FootnoteCharacters"/>
        </w:rPr>
        <w:footnoteRef/>
      </w:r>
      <w:r>
        <w:rPr>
          <w:rFonts w:cs="Arial"/>
          <w:sz w:val="16"/>
          <w:szCs w:val="16"/>
          <w:lang w:val="es-MX"/>
        </w:rPr>
        <w:t xml:space="preserve"> </w:t>
      </w:r>
      <w:r>
        <w:rPr>
          <w:rFonts w:cs="Arial"/>
          <w:sz w:val="16"/>
          <w:szCs w:val="16"/>
          <w:lang w:val="es-MX"/>
        </w:rPr>
        <w:t>Secretaría Distrital de Planeación. Informe seguimiento a los planes maestros período 2008. En cumplimiento del Acuerdo 223 de 2006. Bogotá, abril de 2009.</w:t>
      </w:r>
    </w:p>
  </w:footnote>
  <w:footnote w:id="1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transcurrido del año 2009 se entregó la obra de reposición del CAMI Trinidad Galán, del hospital Del Sur. </w:t>
      </w:r>
    </w:p>
    <w:p>
      <w:pPr>
        <w:pStyle w:val="Footnote"/>
        <w:rPr>
          <w:rFonts w:ascii="Arial" w:hAnsi="Arial" w:cs="Arial"/>
          <w:sz w:val="16"/>
          <w:szCs w:val="16"/>
        </w:rPr>
      </w:pPr>
      <w:r>
        <w:rPr>
          <w:rFonts w:cs="Arial"/>
          <w:sz w:val="16"/>
          <w:szCs w:val="16"/>
        </w:rPr>
      </w:r>
    </w:p>
  </w:footnote>
  <w:footnote w:id="19">
    <w:p>
      <w:pPr>
        <w:pStyle w:val="Footnote"/>
        <w:rPr/>
      </w:pPr>
      <w:r>
        <w:rPr>
          <w:rStyle w:val="FootnoteCharacters"/>
        </w:rPr>
        <w:footnoteRef/>
      </w:r>
      <w:r>
        <w:rPr>
          <w:rFonts w:cs="Arial"/>
          <w:sz w:val="16"/>
          <w:szCs w:val="16"/>
        </w:rPr>
        <w:t xml:space="preserve"> </w:t>
      </w:r>
      <w:r>
        <w:rPr>
          <w:rFonts w:cs="Arial"/>
          <w:sz w:val="16"/>
          <w:szCs w:val="16"/>
          <w:lang w:val="es-MX"/>
        </w:rPr>
        <w:t>Secretaría Distrital de Salud. Oficio 71706 de 11 de junio de 2009.</w:t>
      </w:r>
    </w:p>
  </w:footnote>
  <w:footnote w:id="20">
    <w:p>
      <w:pPr>
        <w:pStyle w:val="Footnote"/>
        <w:rPr/>
      </w:pPr>
      <w:r>
        <w:rPr>
          <w:rStyle w:val="FootnoteCharacters"/>
        </w:rPr>
        <w:footnoteRef/>
      </w:r>
      <w:r>
        <w:rPr/>
        <w:t xml:space="preserve"> </w:t>
      </w:r>
      <w:r>
        <w:rPr>
          <w:sz w:val="16"/>
          <w:szCs w:val="16"/>
        </w:rPr>
        <w:t xml:space="preserve">Oficio </w:t>
      </w:r>
      <w:r>
        <w:rPr>
          <w:rFonts w:cs="Arial"/>
          <w:sz w:val="16"/>
          <w:szCs w:val="16"/>
        </w:rPr>
        <w:t>del 23 de junio de 2009</w:t>
      </w:r>
      <w:r>
        <w:rPr/>
        <w:t xml:space="preserve"> </w:t>
      </w:r>
    </w:p>
  </w:footnote>
  <w:footnote w:id="21">
    <w:p>
      <w:pPr>
        <w:pStyle w:val="Footnote"/>
        <w:rPr/>
      </w:pPr>
      <w:r>
        <w:rPr>
          <w:rStyle w:val="FootnoteCharacters"/>
        </w:rPr>
        <w:footnoteRef/>
      </w:r>
      <w:r>
        <w:rPr>
          <w:sz w:val="16"/>
          <w:szCs w:val="16"/>
        </w:rPr>
        <w:t xml:space="preserve"> </w:t>
      </w:r>
      <w:r>
        <w:rPr>
          <w:rFonts w:cs="Arial"/>
          <w:sz w:val="16"/>
          <w:szCs w:val="16"/>
        </w:rPr>
        <w:t>Junio 30 de 2009</w:t>
      </w:r>
    </w:p>
  </w:footnote>
  <w:footnote w:id="22">
    <w:p>
      <w:pPr>
        <w:pStyle w:val="Footnote"/>
        <w:rPr/>
      </w:pPr>
      <w:r>
        <w:rPr>
          <w:rStyle w:val="FootnoteCharacters"/>
        </w:rPr>
        <w:footnoteRef/>
      </w:r>
      <w:r>
        <w:rPr/>
        <w:t xml:space="preserve"> </w:t>
      </w:r>
      <w:r>
        <w:rPr/>
        <w:t>A la fecha de la auditoria julio 15 de 2009, no se encuentra adoptada la modificación</w:t>
      </w:r>
    </w:p>
  </w:footnote>
  <w:footnote w:id="23">
    <w:p>
      <w:pPr>
        <w:pStyle w:val="Footnote"/>
        <w:rPr/>
      </w:pPr>
      <w:r>
        <w:rPr>
          <w:rStyle w:val="FootnoteCharacters"/>
        </w:rPr>
        <w:footnoteRef/>
      </w:r>
      <w:r>
        <w:rPr>
          <w:sz w:val="16"/>
          <w:szCs w:val="16"/>
        </w:rPr>
        <w:t xml:space="preserve">  </w:t>
      </w:r>
      <w:r>
        <w:rPr>
          <w:rFonts w:cs="Arial"/>
          <w:sz w:val="16"/>
          <w:szCs w:val="16"/>
        </w:rPr>
        <w:t>24 de marzo de 2009</w:t>
      </w:r>
    </w:p>
  </w:footnote>
  <w:footnote w:id="24">
    <w:p>
      <w:pPr>
        <w:pStyle w:val="Footnote"/>
        <w:rPr/>
      </w:pPr>
      <w:r>
        <w:rPr>
          <w:rStyle w:val="FootnoteCharacters"/>
        </w:rPr>
        <w:footnoteRef/>
      </w:r>
      <w:r>
        <w:rPr/>
        <w:t xml:space="preserve"> </w:t>
      </w:r>
      <w:r>
        <w:rPr/>
        <w:t>Julio 24 de 2009</w:t>
      </w:r>
    </w:p>
  </w:footnote>
  <w:footnote w:id="25">
    <w:p>
      <w:pPr>
        <w:pStyle w:val="Footnote"/>
        <w:rPr/>
      </w:pPr>
      <w:r>
        <w:rPr>
          <w:rStyle w:val="FootnoteCharacters"/>
        </w:rPr>
        <w:footnoteRef/>
      </w:r>
      <w:r>
        <w:rPr/>
        <w:t xml:space="preserve"> </w:t>
      </w:r>
      <w:r>
        <w:rPr>
          <w:rFonts w:cs="Arial"/>
          <w:sz w:val="16"/>
          <w:szCs w:val="16"/>
        </w:rPr>
        <w:t>incumpliendo el Decreto 2309 de 2009 en su artículo 6 numerales 4 y 5,</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B501-C2 COSTO Y DESCRIPCIÓN DE LAS MEDICION DE RUIDO. CB-501 C5 SISTEMAS DE CONTROL DE EMISIONES QUE POSEE LA ENTIDAD. CB-501C6A OPERACIÓN Y MANEJO DE EMISIONES ATMOSFERICAS-ACTIVIDADES Y CB-501C6B OPERACIÓN Y MANEJO DE EMISIONES ATMOSFERICAS-EQUIPOS  </w:t>
      </w:r>
    </w:p>
    <w:p>
      <w:pPr>
        <w:pStyle w:val="Footnote"/>
        <w:rPr>
          <w:rFonts w:ascii="Arial" w:hAnsi="Arial" w:cs="Arial"/>
          <w:sz w:val="16"/>
          <w:szCs w:val="16"/>
        </w:rPr>
      </w:pPr>
      <w:r>
        <w:rPr>
          <w:rFonts w:cs="Arial"/>
          <w:sz w:val="16"/>
          <w:szCs w:val="16"/>
        </w:rPr>
      </w:r>
    </w:p>
  </w:footnote>
  <w:footnote w:id="2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ta del comité ambiental de fecha 25 de mayo de 2008.</w:t>
      </w:r>
    </w:p>
    <w:p>
      <w:pPr>
        <w:pStyle w:val="Footnote"/>
        <w:rPr>
          <w:rFonts w:ascii="Arial" w:hAnsi="Arial" w:cs="Arial"/>
          <w:sz w:val="16"/>
          <w:szCs w:val="16"/>
        </w:rPr>
      </w:pPr>
      <w:r>
        <w:rPr>
          <w:rFonts w:cs="Arial"/>
          <w:sz w:val="16"/>
          <w:szCs w:val="16"/>
        </w:rPr>
      </w:r>
    </w:p>
  </w:footnote>
  <w:footnote w:id="28">
    <w:p>
      <w:pPr>
        <w:pStyle w:val="Footnote"/>
        <w:rPr/>
      </w:pPr>
      <w:r>
        <w:rPr>
          <w:rStyle w:val="FootnoteCharacters"/>
        </w:rPr>
        <w:footnoteRef/>
      </w:r>
      <w:r>
        <w:rPr>
          <w:rFonts w:cs="Arial"/>
          <w:sz w:val="16"/>
          <w:szCs w:val="16"/>
        </w:rPr>
        <w:t xml:space="preserve"> </w:t>
      </w:r>
      <w:r>
        <w:rPr>
          <w:rFonts w:cs="Arial"/>
          <w:sz w:val="16"/>
          <w:szCs w:val="16"/>
        </w:rPr>
        <w:t>Facturas de cobro Acueducto. Formato CB-0501B2 Oportunidades de reducción del consumo de agua</w:t>
      </w:r>
    </w:p>
  </w:footnote>
  <w:footnote w:id="29">
    <w:p>
      <w:pPr>
        <w:pStyle w:val="Footnote"/>
        <w:rPr/>
      </w:pPr>
      <w:r>
        <w:rPr>
          <w:rStyle w:val="FootnoteCharacters"/>
        </w:rPr>
        <w:footnoteRef/>
      </w:r>
      <w:r>
        <w:rPr>
          <w:rFonts w:cs="Arial"/>
          <w:sz w:val="16"/>
          <w:szCs w:val="16"/>
        </w:rPr>
        <w:t xml:space="preserve">  </w:t>
      </w:r>
      <w:r>
        <w:rPr>
          <w:rFonts w:cs="Arial"/>
          <w:sz w:val="16"/>
          <w:szCs w:val="16"/>
        </w:rPr>
        <w:t>Sedes  CAMI II, CAMI I, CENTRO DIA, UPA 48, UPA 49, UPA 50.</w:t>
      </w:r>
    </w:p>
  </w:footnote>
  <w:footnote w:id="30">
    <w:p>
      <w:pPr>
        <w:pStyle w:val="Footnote"/>
        <w:rPr/>
      </w:pPr>
      <w:r>
        <w:rPr>
          <w:rStyle w:val="FootnoteCharacters"/>
        </w:rPr>
        <w:footnoteRef/>
      </w:r>
      <w:r>
        <w:rPr>
          <w:rFonts w:cs="Arial"/>
          <w:sz w:val="16"/>
        </w:rPr>
        <w:t xml:space="preserve"> </w:t>
      </w:r>
      <w:r>
        <w:rPr>
          <w:rFonts w:cs="Arial"/>
          <w:sz w:val="16"/>
        </w:rPr>
        <w:t>Unidad Administrativa  Ejecutiva  de Servicios Públicos</w:t>
      </w:r>
    </w:p>
  </w:footnote>
  <w:footnote w:id="31">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Por el cual se impulsa el aprovechamiento eficiente de los residuos sólidos producidos en las entidades distritales "</w:t>
      </w:r>
    </w:p>
    <w:p>
      <w:pPr>
        <w:pStyle w:val="Footnote"/>
        <w:jc w:val="both"/>
        <w:rPr>
          <w:rFonts w:ascii="Arial" w:hAnsi="Arial" w:cs="Arial"/>
          <w:bCs/>
          <w:i/>
          <w:i/>
          <w:sz w:val="16"/>
          <w:szCs w:val="16"/>
        </w:rPr>
      </w:pPr>
      <w:r>
        <w:rPr>
          <w:rFonts w:cs="Arial"/>
          <w:bCs/>
          <w:i/>
          <w:sz w:val="16"/>
          <w:szCs w:val="16"/>
        </w:rPr>
      </w:r>
    </w:p>
  </w:footnote>
  <w:footnote w:id="32">
    <w:p>
      <w:pPr>
        <w:pStyle w:val="Footnote"/>
        <w:rPr/>
      </w:pPr>
      <w:r>
        <w:rPr>
          <w:rStyle w:val="FootnoteCharacters"/>
        </w:rPr>
        <w:footnoteRef/>
      </w:r>
      <w:r>
        <w:rPr>
          <w:rFonts w:cs="Arial"/>
          <w:sz w:val="16"/>
          <w:szCs w:val="16"/>
        </w:rPr>
        <w:t xml:space="preserve"> </w:t>
      </w:r>
      <w:r>
        <w:rPr>
          <w:rFonts w:cs="Arial"/>
          <w:sz w:val="16"/>
          <w:szCs w:val="16"/>
        </w:rPr>
        <w:t>Facturas de cobro CODENSA. Formato CB-0501E4 INFORMACION ADICIONAL</w:t>
      </w:r>
    </w:p>
  </w:footnote>
  <w:footnote w:id="33">
    <w:p>
      <w:pPr>
        <w:pStyle w:val="Footnote"/>
        <w:rPr/>
      </w:pPr>
      <w:r>
        <w:rPr>
          <w:rStyle w:val="FootnoteCharacters"/>
        </w:rPr>
        <w:footnoteRef/>
      </w:r>
      <w:r>
        <w:rPr>
          <w:rFonts w:cs="Arial"/>
          <w:sz w:val="16"/>
          <w:szCs w:val="16"/>
        </w:rPr>
        <w:t xml:space="preserve">  </w:t>
      </w:r>
      <w:r>
        <w:rPr>
          <w:rFonts w:cs="Arial"/>
          <w:sz w:val="16"/>
          <w:szCs w:val="16"/>
        </w:rPr>
        <w:t>Sedes  CAMI II, CAMI I, CENTRO DIA, UPA 48, UPA 49, UPA 50.</w:t>
      </w:r>
    </w:p>
  </w:footnote>
  <w:footnote w:id="34">
    <w:p>
      <w:pPr>
        <w:pStyle w:val="Footnote"/>
        <w:rPr/>
      </w:pPr>
      <w:r>
        <w:rPr>
          <w:rStyle w:val="FootnoteCharacters"/>
        </w:rPr>
        <w:footnoteRef/>
      </w:r>
      <w:r>
        <w:rPr/>
        <w:t xml:space="preserve"> </w:t>
      </w:r>
      <w:r>
        <w:rPr/>
        <w:t>Julio 10 de 2009</w:t>
      </w:r>
    </w:p>
  </w:footnote>
  <w:footnote w:id="35">
    <w:p>
      <w:pPr>
        <w:pStyle w:val="Footnote"/>
        <w:rPr/>
      </w:pPr>
      <w:r>
        <w:rPr>
          <w:rStyle w:val="FootnoteCharacters"/>
        </w:rPr>
        <w:footnoteRef/>
      </w:r>
      <w:r>
        <w:rPr/>
        <w:t xml:space="preserve"> </w:t>
      </w:r>
      <w:r>
        <w:rPr/>
        <w:t>Agosto 4 de 2009</w:t>
      </w:r>
    </w:p>
  </w:footnote>
  <w:footnote w:id="36">
    <w:p>
      <w:pPr>
        <w:pStyle w:val="Footnote"/>
        <w:rPr/>
      </w:pPr>
      <w:r>
        <w:rPr>
          <w:rStyle w:val="FootnoteCharacters"/>
        </w:rPr>
        <w:footnoteRef/>
      </w:r>
      <w:r>
        <w:rPr/>
        <w:t xml:space="preserve"> </w:t>
      </w:r>
      <w:r>
        <w:rPr/>
        <w:t>28 de febrero de 2009</w:t>
      </w:r>
    </w:p>
  </w:footnote>
  <w:footnote w:id="3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B501-C2 COSTO Y DESCRIPCIÓN DE LAS MEDICION DE RUIDO. CB-501 C5 SISTEMAS DE CONTROL DE EMISIONES QUE POSEE LA ENTIDAD. CB-501C6A OPERACIÓN Y MANEJO DE EMISIONES ATMOSFERICAS-ACTIVIDADES Y CB-501C6B OPERACIÓN Y MANEJO DE EMISIONES ATMOSFERICAS-EQUIPOS  </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85"/>
        </w:tabs>
        <w:ind w:left="585" w:hanging="585"/>
      </w:pPr>
      <w:rPr/>
    </w:lvl>
    <w:lvl w:ilvl="1">
      <w:start w:val="1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CarCar5">
    <w:name w:val=" Car Car5"/>
    <w:basedOn w:val="Fuentedeprrafopredeter"/>
    <w:qFormat/>
    <w:rPr>
      <w:rFonts w:ascii="Arial" w:hAnsi="Arial" w:cs="Arial"/>
      <w:b/>
      <w:color w:val="000000"/>
      <w:sz w:val="24"/>
      <w:lang w:val="es-ES_tradnl" w:bidi="ar-SA"/>
    </w:rPr>
  </w:style>
  <w:style w:type="character" w:styleId="CarCar4">
    <w:name w:val=" Car Car4"/>
    <w:basedOn w:val="Fuentedeprrafopredeter"/>
    <w:qFormat/>
    <w:rPr>
      <w:rFonts w:ascii="Arial" w:hAnsi="Arial" w:cs="Arial"/>
      <w:b/>
      <w:sz w:val="24"/>
      <w:lang w:val="es-ES_tradnl" w:bidi="ar-SA"/>
    </w:rPr>
  </w:style>
  <w:style w:type="character" w:styleId="CarCar3">
    <w:name w:val=" Car Car3"/>
    <w:basedOn w:val="Fuentedeprrafopredeter"/>
    <w:qFormat/>
    <w:rPr>
      <w:rFonts w:ascii="Arial" w:hAnsi="Arial" w:cs="Arial"/>
      <w:color w:val="000000"/>
      <w:u w:val="single"/>
      <w:lang w:val="es-ES_tradnl" w:bidi="ar-SA"/>
    </w:rPr>
  </w:style>
  <w:style w:type="character" w:styleId="CarCar2">
    <w:name w:val=" Car Car2"/>
    <w:basedOn w:val="Fuentedeprrafopredeter"/>
    <w:qFormat/>
    <w:rPr>
      <w:sz w:val="24"/>
      <w:szCs w:val="24"/>
      <w:lang w:val="es-ES" w:bidi="ar-SA"/>
    </w:rPr>
  </w:style>
  <w:style w:type="character" w:styleId="BodytextCar">
    <w:name w:val="body text Car"/>
    <w:basedOn w:val="Fuentedeprrafopredeter"/>
    <w:qFormat/>
    <w:rPr>
      <w:sz w:val="24"/>
      <w:szCs w:val="24"/>
      <w:lang w:val="es-ES" w:bidi="ar-SA"/>
    </w:rPr>
  </w:style>
  <w:style w:type="character" w:styleId="FtCar">
    <w:name w:val="ft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color w:val="000000"/>
      <w:sz w:val="24"/>
      <w:szCs w:val="24"/>
      <w:lang w:val="es-ES" w:bidi="ar-SA"/>
    </w:rPr>
  </w:style>
  <w:style w:type="character" w:styleId="CarCar">
    <w:name w:val=" Car Car"/>
    <w:basedOn w:val="Fuentedeprrafopredeter"/>
    <w:qFormat/>
    <w:rPr>
      <w:rFonts w:ascii="Consolas" w:hAnsi="Consolas" w:cs="Consolas"/>
      <w:sz w:val="21"/>
      <w:szCs w:val="21"/>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b/>
      <w:bCs/>
      <w:sz w:val="20"/>
      <w:szCs w:val="20"/>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rafodelista">
    <w:name w:val="Párrafo de lista"/>
    <w:basedOn w:val="Normal"/>
    <w:qFormat/>
    <w:pPr>
      <w:ind w:left="708" w:hanging="0"/>
    </w:pPr>
    <w:rPr>
      <w:sz w:val="20"/>
      <w:szCs w:val="20"/>
    </w:rPr>
  </w:style>
  <w:style w:type="paragraph" w:styleId="Listaconvietas">
    <w:name w:val="Lista con viñetas"/>
    <w:basedOn w:val="Normal"/>
    <w:qFormat/>
    <w:pPr>
      <w:numPr>
        <w:ilvl w:val="0"/>
        <w:numId w:val="2"/>
      </w:numPr>
    </w:pPr>
    <w:rPr/>
  </w:style>
  <w:style w:type="paragraph" w:styleId="Car">
    <w:name w:val=" C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3:00Z</dcterms:created>
  <dc:creator>contraloria</dc:creator>
  <dc:description/>
  <cp:keywords/>
  <dc:language>en-US</dc:language>
  <cp:lastModifiedBy>Edwin Alfonso</cp:lastModifiedBy>
  <cp:lastPrinted>2009-08-25T11:38:00Z</cp:lastPrinted>
  <dcterms:modified xsi:type="dcterms:W3CDTF">2010-01-26T23:43:00Z</dcterms:modified>
  <cp:revision>2</cp:revision>
  <dc:subject/>
  <dc:title>INFORME PRELIMINAR  DE AUDITORIA GUBERNAMENTAL</dc:title>
</cp:coreProperties>
</file>